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SGAEren urtekarian azaltzen den kultur sektorearen ego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zialistas de Navarra parlamentu-taldeari atxikitako foru parlamentari Román Felones Morrásek, Legebiltzarreko Erregelamenduaren 188. artikuluan eta hurrengoetan ezarritakoaren babesean, ondoko galdera egin du, Osoko Bilkuran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ri buruz SGAEren azken urtekaritik ateratako datuak suntsitzaileak dira. Kultur jardueretako ikusle kopurua zeharo hondoratu da antzerkian, dantzan, zineman nahiz mota orotariko kontzertuetan. Horrek, logikoa denez, negozio-zifren eta kultura arloko eskaintzaren jaitsiera dakar.</w:t>
      </w:r>
    </w:p>
    <w:p>
      <w:pPr>
        <w:pStyle w:val="Normal"/>
        <w:rPr/>
      </w:pPr>
      <w:r>
        <w:rPr>
          <w:rStyle w:val="Normal1"/>
          <w:lang w:val="es-ES_tradnl"/>
        </w:rPr>
        <w:t>Hona zenbateko horietako batzuk, ikusle kopuruark 2006tik 2011ra bitarte izandako bilakaerari buruzkoak:</w:t>
      </w:r>
    </w:p>
    <w:p>
      <w:pPr>
        <w:pStyle w:val="Tab91"/>
        <w:tabs>
          <w:tab w:val="center" w:pos="2607" w:leader="none"/>
          <w:tab w:val="right" w:pos="4288" w:leader="none"/>
        </w:tabs>
        <w:spacing w:lineRule="exact" w:line="221"/>
        <w:rPr/>
      </w:pPr>
      <w:r>
        <w:rPr>
          <w:lang w:val="es-ES_tradnl"/>
        </w:rPr>
        <w:tab/>
        <w:t>Nafarroa</w:t>
        <w:tab/>
        <w:t>Espainia</w:t>
      </w:r>
    </w:p>
    <w:p>
      <w:pPr>
        <w:pStyle w:val="Tab8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>Antzerkia</w:t>
        <w:tab/>
        <w:t>% -42,46</w:t>
        <w:tab/>
        <w:t xml:space="preserve"> % -16,14 </w:t>
      </w:r>
    </w:p>
    <w:p>
      <w:pPr>
        <w:pStyle w:val="Tab8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 xml:space="preserve">Dantza </w:t>
        <w:tab/>
        <w:t>% -63,78</w:t>
        <w:tab/>
        <w:t xml:space="preserve"> % -29,72 </w:t>
      </w:r>
    </w:p>
    <w:p>
      <w:pPr>
        <w:pStyle w:val="Tab8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>Lirika</w:t>
        <w:tab/>
        <w:t>% -75,92</w:t>
        <w:tab/>
        <w:t xml:space="preserve"> % -19,21 </w:t>
      </w:r>
    </w:p>
    <w:p>
      <w:pPr>
        <w:pStyle w:val="Tab8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>Klasikoa</w:t>
        <w:tab/>
        <w:t>% -37,57</w:t>
        <w:tab/>
        <w:t xml:space="preserve"> % -17,80 </w:t>
      </w:r>
    </w:p>
    <w:p>
      <w:pPr>
        <w:pStyle w:val="Tab8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>Herri-musika</w:t>
        <w:tab/>
        <w:t>% -42,01</w:t>
        <w:tab/>
        <w:t>% -7,33</w:t>
      </w:r>
    </w:p>
    <w:p>
      <w:pPr>
        <w:pStyle w:val="Tab71"/>
        <w:tabs>
          <w:tab w:val="right" w:pos="2970" w:leader="none"/>
          <w:tab w:val="right" w:pos="4288" w:leader="none"/>
        </w:tabs>
        <w:spacing w:lineRule="exact" w:line="221"/>
        <w:rPr>
          <w:lang w:val="es-ES_tradnl"/>
        </w:rPr>
      </w:pPr>
      <w:r>
        <w:rPr>
          <w:lang w:val="es-ES_tradnl"/>
        </w:rPr>
        <w:t>Zinema</w:t>
        <w:tab/>
        <w:t xml:space="preserve">% -21,75 </w:t>
        <w:tab/>
        <w:t>% -20,13</w:t>
      </w:r>
    </w:p>
    <w:p>
      <w:pPr>
        <w:pStyle w:val="Tab6"/>
        <w:rPr>
          <w:lang w:val="es-ES_tradnl"/>
        </w:rPr>
      </w:pPr>
      <w:r>
        <w:rPr>
          <w:lang w:val="es-ES_tradnl"/>
        </w:rPr>
        <w:t>Bestalde, BEZaren igoerak are gehiago eragin diezaieke zenbateko horiei eta egoera berez kezkagarri honi. Egoera hain da kezkagarria eta ulergaitza, non Kulturako estatu-idazkari José María Lasallek berak adierazi baitzuen, Radio Nacional irrati-katearei uztailaren 26an egindako adierazpenetan, “nekez azal daitekeela”.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k, Foruaren Hobekuntzako 44. artikuluan ezarritakoarekin bat, kulturaren arloko eskumen osoa duenez gero –Estatuarekin lankidetzan–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ren iritzia SGAEren urtekari horretan azaldutako egoerari buruz?</w:t>
      </w:r>
    </w:p>
    <w:p>
      <w:pPr>
        <w:pStyle w:val="Normal"/>
        <w:rPr/>
      </w:pPr>
      <w:r>
        <w:rPr>
          <w:rStyle w:val="Normal1"/>
          <w:lang w:val="es-ES_tradnl"/>
        </w:rPr>
        <w:t>Ba al du neurriren bat hartzeko asmorik, kulturaren sektoreak gure erkidegoan bizi duen egoera jasanezina arin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