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BPGren beheranzko joerari eta langabezi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ondoko galdera aurkeztu du, Nafarroako Gobernu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Ezagutu ditugun azken datuen arabera, Nafarroako ekonomian % 1,4 uzkurtu da BPGa azken urtean, eta erkidegoko langabeziari buruzko Biztanleria Aktiboaren Inkestak erakusten duenez, berriz, joera negatiboa da. Horrek guztiak hausnarketa sakona eragin behar du, Departamentuaren ekonomia- eta enplegu-politikak direla-eta.</w:t>
      </w:r>
    </w:p>
    <w:p>
      <w:pPr>
        <w:pStyle w:val="Normal"/>
        <w:rPr/>
      </w:pPr>
      <w:r>
        <w:rPr>
          <w:rStyle w:val="Normal1"/>
          <w:lang w:val="es-ES_tradnl"/>
        </w:rPr>
        <w:t>Bi parametro horiek eta Estatuko joera alderatuz gero, gure erkidegoaren egoera are kezkagarriagoa da. Estatuan % 1eko atzeraldia izan zuen BPGak, eta Nafarroan, berriz, Barne Produktu Gordinaren jaitsiera % 1,4koa izan zen, eta beste horrenbeste gertatzen da azken urteko langabezia-tasari dagokionez.</w:t>
      </w:r>
    </w:p>
    <w:p>
      <w:pPr>
        <w:pStyle w:val="Normal"/>
        <w:rPr/>
      </w:pPr>
      <w:r>
        <w:rPr>
          <w:rStyle w:val="Normal1"/>
          <w:lang w:val="es-ES_tradnl"/>
        </w:rPr>
        <w:t>Defizit handi baten eta egiturazko gabezien erakusgarri dira egoera nahiz Espainiako Estatuarekiko aldea justifikatzeko erabili diren arrazoiak, esportazioen eta barne-kontsumoaren jaitsiera eta ahulezia eta industriaren sektoreak Nafarroaren ekonomian azken urteotan izandako jaitsiera nabarmena.</w:t>
      </w:r>
    </w:p>
    <w:p>
      <w:pPr>
        <w:pStyle w:val="Normal"/>
        <w:rPr/>
      </w:pPr>
      <w:r>
        <w:rPr>
          <w:rStyle w:val="Normal1"/>
          <w:lang w:val="es-ES_tradnl"/>
        </w:rPr>
        <w:t>1.- Nafarroako BPGaren eta langabeziaren joera negatiboa zergatik dira Estatuko adierazleetan baino handiagoak?</w:t>
      </w:r>
    </w:p>
    <w:p>
      <w:pPr>
        <w:pStyle w:val="Normal"/>
        <w:rPr/>
      </w:pPr>
      <w:r>
        <w:rPr>
          <w:rStyle w:val="Normal1"/>
          <w:lang w:val="es-ES_tradnl"/>
        </w:rPr>
        <w:t>Nafarroako ekonomia egiturazko arazo larriak izaten ari da automozioaren sektorearen nagusitasunagatik eta industriaren sektorearen pisua ahultzen ari delako Nafarroan?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ekimen-mota abiaraziko ditu ekonomiaren eta langabeziaren egungo egoera zuzentz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