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8 de junio de 2012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incorporar en el I Plan de Emprendimiento diversas medidas, presentada por el Grupo Parlamentario Nafarroa Bai y publicada en el Boletín Oficial del Parlamento de Navarra número 52 de 25 de mayo 2012, se tramite en la Comisión de Desarrollo Rural, Industria, Empleo y Medio Ambiente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8 de juni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El Presidente: Alberto Catalán Higueras 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