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zenbait onura fiskal ezar ditzan beren lokalak merkataritza txikiari alokatzen dizkioten jabeentz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lokalak alokatzeko zenbait onura fiskal, hobari edo salbuespen ezartzeari buruzko mozioa aurkeztu du, Osoko Bilkuran eztabaidatu eta onesteko.</w:t>
      </w:r>
    </w:p>
    <w:p>
      <w:pPr>
        <w:pStyle w:val="Normal"/>
        <w:rPr/>
      </w:pPr>
      <w:r>
        <w:rPr>
          <w:rStyle w:val="Normal1"/>
          <w:lang w:val="es-ES_tradnl"/>
        </w:rPr>
        <w:t>Krisi ekonomikoak areagotu egin du, Nafarroako herrietan, hutsik dauden merkataritzako lokalen kopurua, negozioak ixtearen edo ireki ezinaren ondorioz. Hutsik eta pertsianak itxita dituzten lokalekiko kaleen irudiak ez du jarduera erakartzen merkataritza-guneetan; aitzitik, lokalak bata bestearen ondotik ixtearen “kutsatze-efektua” eragiten du sarritan. Errealitate hori islatzen duen datu bat da ehun saltoki baino gehiago itxi izana Iruñean azken urte honetan, Merkataritzaren Behatokiaren azken txostenaren arabera.</w:t>
      </w:r>
    </w:p>
    <w:p>
      <w:pPr>
        <w:pStyle w:val="Normal"/>
        <w:rPr/>
      </w:pPr>
      <w:r>
        <w:rPr>
          <w:rStyle w:val="Normal1"/>
          <w:lang w:val="es-ES_tradnl"/>
        </w:rPr>
        <w:t>Saltoki txikietara bideratutako etxabeen alokairuaren garestia eragozpen handia da negozio bat abian jartzeko edo saltoki bat mantentzeko, horien salmentak eta diru-sarrerak jaitsi diren une honetan. Nafarroako Gobernuak merkataritzaren sektorea dinamizatu, sustatu eta bultzatu behar du. Horretarako, Parlamentu-talde Popularrak proposatzen du azterlan bat egin dadin, beren lokalak merkataritza txikiari alokatzen dizkioten jabeentzat hobari bereziak, onura fiskalak edo salbuespenak ezartzeari buruz, baldin eta alokairuaren prezioa jaisten badute. Izan ere, gure ustez, errenta txikiagoa ordaindu behar baldin badu, diru-sarrerak jaitsi diren egoera ekonomiko berrira doituko zaio merkatariari alokairuaren prezioa, eta mantentzen lagunduko zaio berari, bai eta ekintzaile berriei ere, lokal bat alokatzera delibera daitezen.</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w:t>
      </w:r>
    </w:p>
    <w:p>
      <w:pPr>
        <w:pStyle w:val="Normal"/>
        <w:rPr/>
      </w:pPr>
      <w:r>
        <w:rPr>
          <w:rStyle w:val="Normal1"/>
          <w:lang w:val="es-ES_tradnl"/>
        </w:rPr>
        <w:t>Zenbait onura fiskal, hobari edo salbuespen ezar ditzan lokalak merkataritza txikiari alokatzen dizkioten jabeentzat.</w:t>
      </w:r>
    </w:p>
    <w:p>
      <w:pPr>
        <w:pStyle w:val="Normal"/>
        <w:rPr/>
      </w:pPr>
      <w:r>
        <w:rPr>
          <w:rStyle w:val="Normal1"/>
          <w:lang w:val="es-ES_tradnl"/>
        </w:rPr>
        <w:t>Iruñean, 2012ko ekainaren 14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