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iatzaren 1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Ondarearen gaineko Zergaren aldaketa bultza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Ekonomia eta Ogasun Batzordean eztabaidatzea eta zuzenketak aurkezteko epea bukatzea eztabaidari ekiteko bilkura-egunaren aurrekoaren eguerdiko hamabietan.</w:t>
      </w:r>
    </w:p>
    <w:p>
      <w:pPr>
        <w:pStyle w:val="Normal"/>
        <w:rPr/>
      </w:pPr>
      <w:r>
        <w:rPr>
          <w:rStyle w:val="Normal1"/>
          <w:lang w:val="es-ES_tradnl"/>
        </w:rPr>
        <w:t>Iruñean, 2012ko maiatzaren 14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 Bai parlamentu-taldeko eledun Patxi Zabaleta Zabaleta jaunak, Legebiltzarreko Erregelamenduaren babesean, ondoko mozioa aurkeztu du, Ekonomia eta Ogasun Batzordean eztabaidatu eta bozkatzeko.</w:t>
      </w:r>
    </w:p>
    <w:p>
      <w:pPr>
        <w:pStyle w:val="Normal"/>
        <w:rPr/>
      </w:pPr>
      <w:r>
        <w:rPr>
          <w:rStyle w:val="Normal1"/>
          <w:lang w:val="es-ES_tradnl"/>
        </w:rPr>
        <w:t>Apirilaren 25ean, Nafarroako Gobernuak 2012aren amaiera bitarteko koadro ekonomiko aurreikusia berrikusi zuen. Ondorio nagusia da 54 milioi euro inguruko desfasea agertu dela, eta horrek eragotzi eginen lukeela, baldin eta egin diren hipotesiak betetzen badira, defizitaren helburua betetzea.</w:t>
      </w:r>
    </w:p>
    <w:p>
      <w:pPr>
        <w:pStyle w:val="Normal"/>
        <w:rPr/>
      </w:pPr>
      <w:r>
        <w:rPr>
          <w:rStyle w:val="Normal1"/>
          <w:lang w:val="es-ES_tradnl"/>
        </w:rPr>
        <w:t>Aurreikusita dago Nafarroako Gobernuak plan bat aurkeztea hurrengo egunotan, gelditzen den ekitaldi-epean zehar desfase hori konpontzeko. Aurreratu denez, plan horrek gastua murrizteko edo diru-sarrerak igotzeko neurriak –edo bietarik– jaso ditzake.</w:t>
      </w:r>
    </w:p>
    <w:p>
      <w:pPr>
        <w:pStyle w:val="Normal"/>
        <w:rPr/>
      </w:pPr>
      <w:r>
        <w:rPr>
          <w:rStyle w:val="Normal1"/>
          <w:lang w:val="es-ES_tradnl"/>
        </w:rPr>
        <w:t>Testuinguru honetan, erabakitzeke dago Nafarroako Gobernuak zer jarrera hartuko duen Estatuko Gobernuak onetsitako amnistia fiskalaren aurrean. PSNk amnistia horren aurka dagoela adierazi du; UPNk, aldiz, ez du azken hitza esan.</w:t>
      </w:r>
    </w:p>
    <w:p>
      <w:pPr>
        <w:pStyle w:val="Normal"/>
        <w:rPr/>
      </w:pPr>
      <w:r>
        <w:rPr>
          <w:rStyle w:val="Normal1"/>
          <w:lang w:val="es-ES_tradnl"/>
        </w:rPr>
        <w:t>Bestalde, Ondarearen gaineko Zerga berrezartzea onetsi zen, 2012rako ondorioekin, zeinaren bidez aurreikusten baita 30 milioi euro biltzea. Ondarearen gaineko lehengo Zergaren bidez, aldiz, 70 milioi euro inguru bildu ziren. Adierazi zenez, 30 milioi euro horiei gehituz gero PFEZaren aldaketen ondorioz bilduko ziren beste 20 milioi, 50 milioiko erreserba bat eratuko zen, balizko desbideraketei aurre egiteko.</w:t>
      </w:r>
    </w:p>
    <w:p>
      <w:pPr>
        <w:pStyle w:val="Normal"/>
        <w:rPr/>
      </w:pPr>
      <w:r>
        <w:rPr>
          <w:rStyle w:val="Normal1"/>
          <w:lang w:val="es-ES_tradnl"/>
        </w:rPr>
        <w:t>Geroztik PFEZa aldatu arren eta defizitaren helburua aldatu arren –horrek koltxoi gehigarri bat eskaintzen zigun–, Gobernuak oraintsu helarazi digu metatutako koltxoi horiek baino are handiagoa izanen dela diru-bilketan aurreikusitako beherakada.</w:t>
      </w:r>
    </w:p>
    <w:p>
      <w:pPr>
        <w:pStyle w:val="Normal"/>
        <w:rPr/>
      </w:pPr>
      <w:r>
        <w:rPr>
          <w:rStyle w:val="Normal1"/>
          <w:lang w:val="es-ES_tradnl"/>
        </w:rPr>
        <w:t>Eta noiz eta testuinguru horretan jartzen da mahai gainean amnistia fiskalaren aukera. Talde honek orain dela oso gutxi eskatu zuen Ondarearen gaineko lehengo Zerga berrezartzea, hartara 70 milioi inguru bildu ahal izanen baitziren. Gure eskaerari ezetza eman zitzaion orduan, agertoki fiskal doitu bat geneukanean.</w:t>
      </w:r>
    </w:p>
    <w:p>
      <w:pPr>
        <w:pStyle w:val="Normal"/>
        <w:rPr/>
      </w:pPr>
      <w:r>
        <w:rPr>
          <w:rStyle w:val="Normal1"/>
          <w:lang w:val="es-ES_tradnl"/>
        </w:rPr>
        <w:t>Hilabete batzuk geroago, ordea, errealitatea aldatu egin da. Bete beharreko 54 milioiko desfasea aurkezten zaigu. Hori dela-eta, talde honek uste du Ondarearen gaineko Zergari buruzko eztabaidak gaurkotasuna duela berriro ere; bereziki, eztabaida sinplifikatu nahi bada, esanez aukeratu beharra dagoela amnistia fiskala onetsi ala ongizatearen estatuari beste guraize-ebaki bat ematearen artean.</w:t>
      </w:r>
    </w:p>
    <w:p>
      <w:pPr>
        <w:pStyle w:val="Normal"/>
        <w:rPr/>
      </w:pPr>
      <w:r>
        <w:rPr>
          <w:rStyle w:val="Normal1"/>
          <w:lang w:val="es-ES_tradnl"/>
        </w:rPr>
        <w:t>Hori dela-eta, ondoko erabaki proposamena aurkeztu dugu:</w:t>
      </w:r>
    </w:p>
    <w:p>
      <w:pPr>
        <w:pStyle w:val="Normal"/>
        <w:rPr/>
      </w:pPr>
      <w:r>
        <w:rPr>
          <w:rStyle w:val="Normal1"/>
          <w:lang w:val="es-ES_tradnl"/>
        </w:rPr>
        <w:t>1. Nafarroako Parlamentuak Nafarroako Gobernua premiatzen du berrikitan onetsitako Ondarearen gaineko Zergaren aldaketa susta dezan lehengo zerga berreskuratzeko, gastuaren aldetik ongizatearen estatua murriztu beharrean eta/edo diru-sarreren aldetik araubide erkidean onetsitako amnistia fiskala Nafarroan onetsi beharrean.</w:t>
      </w:r>
    </w:p>
    <w:p>
      <w:pPr>
        <w:pStyle w:val="Normal"/>
        <w:rPr/>
      </w:pPr>
      <w:r>
        <w:rPr>
          <w:rStyle w:val="Normal1"/>
          <w:lang w:val="es-ES_tradnl"/>
        </w:rPr>
        <w:t>Iruñean, 2012ko maiatzaren 7a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