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Nafarroako Kutxaren industria korporazioa sortu zenetik haren partaidetza izan duten enpres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maiatzaren 1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 jaunak, Legebiltzarreko Erregelamenduan ezarritakoaren babesean, ondoko galdera egin dio Nafarroako Gobernuari, idatziz erantzun dezan.</w:t>
      </w:r>
    </w:p>
    <w:p>
      <w:pPr>
        <w:pStyle w:val="Normal"/>
        <w:rPr/>
      </w:pPr>
      <w:r>
        <w:rPr>
          <w:rStyle w:val="Normal1"/>
          <w:lang w:val="es-ES_tradnl"/>
        </w:rPr>
        <w:t>Nafarroako Kutxari dagokionez, zehazki haren industria korporazioari dagokionez, honakoa jakin nahi du parlamentari honek:</w:t>
      </w:r>
    </w:p>
    <w:p>
      <w:pPr>
        <w:pStyle w:val="Normal"/>
        <w:rPr/>
      </w:pPr>
      <w:r>
        <w:rPr>
          <w:rStyle w:val="Normal1"/>
          <w:lang w:val="es-ES_tradnl"/>
        </w:rPr>
        <w:t>1- Zein izan dira eta zein dira Nafarroako Kutxaren industria korporazioak parte hartutako enpresak, korporazio hori sortu zenetik? Korporazioak parte hartu duen enpresa guztien zerrenda historikoa eskatzen dugu, horietako bakoitzean izandako partaidetzaren zenbatekoak eta Nafarroako Kutxaren industria korporazioarekiko harremanetan izandako mugimenduak zehaztuta.</w:t>
      </w:r>
    </w:p>
    <w:p>
      <w:pPr>
        <w:pStyle w:val="Normal"/>
        <w:rPr/>
      </w:pPr>
      <w:r>
        <w:rPr>
          <w:rStyle w:val="Normal1"/>
          <w:lang w:val="es-ES_tradnl"/>
        </w:rPr>
        <w:t>Iruñean, 2012ko maiatzaren 1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