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ernando Ibiltzieta Olleta jaunak galdera egin du Aranoko Heineken-Amstelen garagardo-nabe zaharr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urriaren 28ko 22. Nafarroako Parlamentuko Aldizkari Ofizialean.</w:t>
      </w:r>
    </w:p>
    <w:p>
      <w:pPr>
        <w:pStyle w:val="Normal"/>
        <w:rPr/>
      </w:pPr>
      <w:r>
        <w:rPr>
          <w:rStyle w:val="Normal1"/>
          <w:lang w:val="es-ES_tradnl"/>
        </w:rPr>
        <w:t>Iruñean, 2011ko azaroaren 21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Fernando Ibiltzieta Olleta jaunak galdera egin du Heineken-Amstel garagardoaren garai bateko Aranoko nabeei buruz (8-11-/PES-00213). Hona hemen Landa Garapen, Industria, Enplegu eta Ingurumeneko kontseilariaren erantzuna.</w:t>
      </w:r>
    </w:p>
    <w:p>
      <w:pPr>
        <w:pStyle w:val="Normal"/>
        <w:rPr/>
      </w:pPr>
      <w:r>
        <w:rPr>
          <w:rStyle w:val="Normal1"/>
          <w:lang w:val="es-ES_tradnl"/>
        </w:rPr>
        <w:t>Heineken-Amstel garagardoaren nabeak enpresa horren jabetzakoak dira; beraz, Nafarroako Gobernuak jarduketaren bat egitekotan, enpresak baimendu beharko du.</w:t>
      </w:r>
    </w:p>
    <w:p>
      <w:pPr>
        <w:pStyle w:val="Normal"/>
        <w:rPr/>
      </w:pPr>
      <w:r>
        <w:rPr>
          <w:rStyle w:val="Normal1"/>
          <w:lang w:val="es-ES_tradnl"/>
        </w:rPr>
        <w:t>Hala ere, Heineken enpresak Aranon zuen lantegia itxi zenetik, Nafarroako Gobernuak ondoko ekimenak jarri ditu abian, instalazio horietan jarduera ekonomikoren bat ezarri ahal izateko:</w:t>
      </w:r>
    </w:p>
    <w:p>
      <w:pPr>
        <w:pStyle w:val="Normal"/>
        <w:rPr/>
      </w:pPr>
      <w:r>
        <w:rPr>
          <w:rStyle w:val="Normal1"/>
          <w:lang w:val="es-ES_tradnl"/>
        </w:rPr>
        <w:t>Hasieran (2009ko udan), Nasuinsak aztertu zuen instalazioak industrialde bihurtzearen bideragarritasuna, eta ondorioztatu zuen operazio hura ez zela bideragarria, oso garestia zelako.</w:t>
      </w:r>
    </w:p>
    <w:p>
      <w:pPr>
        <w:pStyle w:val="Normal"/>
        <w:rPr/>
      </w:pPr>
      <w:r>
        <w:rPr>
          <w:rStyle w:val="Normal1"/>
          <w:lang w:val="es-ES_tradnl"/>
        </w:rPr>
        <w:t>Azken bi urteotan Aranoko instalazioei buruzko datuak eman dizkiegu Nafarroako eskualde horretan kokatzeko interesa zuten bi enpresari.</w:t>
      </w:r>
    </w:p>
    <w:p>
      <w:pPr>
        <w:pStyle w:val="Normal"/>
        <w:rPr/>
      </w:pPr>
      <w:r>
        <w:rPr>
          <w:rStyle w:val="Normal1"/>
          <w:lang w:val="es-ES_tradnl"/>
        </w:rPr>
        <w:t>Dirudienez, orain enpresa bat bertan ezartzen ari da, “Retroingeniería del Plástico” izenekoa, alegia. Enpresa hori Albelda de Ireguakoa da eta makineriaren txikizkako salmentan jarduten du.</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azaroaren 21e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