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Asun Fernández de Garaialde y Lazkano andreak aurkezturiko galdera erretiratu izanari dagokionez. Hauxe zen galdera: “Galdera, apirilaren 20ko 16/2012 Errege Lege Dekretuan hartutako neurriei buruzkoa. Errege Lege Dekretu horrek osasun estaldurarik gabe uzten ditu egoera irregularrean dauden etorkinak”. Galdera hori 2012ko maiatzaren 7ko 44.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tzea.</w:t>
      </w:r>
    </w:p>
    <w:p>
      <w:pPr>
        <w:pStyle w:val="Normal"/>
        <w:rPr/>
      </w:pPr>
      <w:r>
        <w:rPr>
          <w:rStyle w:val="Normal1"/>
          <w:lang w:val="es-ES_tradnl"/>
        </w:rPr>
        <w:t>Iruñean, 2012ko maiatzaren 1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