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España a modificar la normativa que permita optimizar y mejorar la lucha contra el fraude fiscal, presentada por el GP Socialistas de Navarra.</w:t>
      </w:r>
    </w:p>
    <w:p>
      <w:pPr>
        <w:pStyle w:val="Texto"/>
        <w:rPr/>
      </w:pPr>
      <w:r>
        <w:rPr>
          <w:i w:val="false"/>
          <w:iCs/>
        </w:rPr>
        <w:t>SR. PRESIDENTE:</w:t>
      </w:r>
      <w:r>
        <w:rPr/>
        <w:t xml:space="preserve"> Pasamos al vigésimo primer punto del orden del día: Debate y votación de la moción por la que se insta al Gobierno de España a modificar la normativa que permita optimizar y mejorar la lucha contra el fraude fiscal, presentada por el Grupo Parlamentario Socialistas de Navarra. Para su defensa, tiene la palabra el señor Lizarbe por un tiempo no superior a los quince minutos.</w:t>
      </w:r>
    </w:p>
    <w:p>
      <w:pPr>
        <w:pStyle w:val="Texto"/>
        <w:rPr/>
      </w:pPr>
      <w:r>
        <w:rPr>
          <w:i w:val="false"/>
        </w:rPr>
        <w:t>SR. LIZARBE BAZTÁN:</w:t>
      </w:r>
      <w:r>
        <w:rPr/>
        <w:t xml:space="preserve"> Gracias, señor Presidente. Señorías, lo que pretende esta moción, que fue presentada el día 14 de octubre y que es complementaria de otra que se presentó y se aprobó por este Parlamento referida al fraude fiscal en Navarra, insisto, hablo del 14 de octubre, han pasado muchas cosas, incluso un cambio de Gobierno, pero creo que la fecha es significativa, como digo, lo que pretende esta moción es que el Gobierno de España promueva una serie de reformas normativas para optimizar los instrumentos y medios de todo tipo a su alcance para mejorar los resultados de la lucha contra el fraude fiscal.</w:t>
      </w:r>
    </w:p>
    <w:p>
      <w:pPr>
        <w:pStyle w:val="Texto"/>
        <w:rPr/>
      </w:pPr>
      <w:r>
        <w:rPr/>
        <w:t>El fraude fiscal –decimos en la exposición de motivos– es un fenómeno del que derivan graves consecuencias para el conjunto de la sociedad: merma de los ingresos públicos, desigualdad entre los ciudadanos cumplidores de sus obligaciones tributarias y quienes no las cumplen, desigualdad para las empresas cumplidoras de la normativa y quienes no la cumplen, lo cual es una forma también soterrada de competencia desleal, y, en cualquier caso, constituye el principal elemento de inequidad de todo sistema tributario.</w:t>
      </w:r>
    </w:p>
    <w:p>
      <w:pPr>
        <w:pStyle w:val="Texto"/>
        <w:rPr/>
      </w:pPr>
      <w:r>
        <w:rPr/>
        <w:t xml:space="preserve">Hay cosas que se pueden hacer en Navarra y que se están haciendo en Navarra, como la aprobación de esa moción, repito, por este Parlamento de Navarra, pero lo cierto es que hay otras nuevas figuras de lucha contra el fraude fiscal, otros nuevos instrumentos que tienen que ser promovidos desde su correspondiente ámbito competencial. La Ley 10/2010, de blanqueo de capitales, aprobada por el Gobierno socialista, supuso un antes y un después en la lucha contra el fraude fiscal en determinados niveles, vamos a decirlo así, de fraude sofisticado, internacional y de difícil control, pero es evidente que los expertos recomiendan, incluso también el sentido común, que hay que pensar ya en cuestiones penales, en endurecer las penas por los delitos de fraude fiscal, no solamente se trata de que quien no paga pague lo que tiene que pagar, sino de que quien realmente defrauda deliberadamente y en unos niveles importantes tenga que enfrentarse a la dureza del Código Penal precisamente para terminar con ese elemento de inequidad del sistema tributario. </w:t>
      </w:r>
    </w:p>
    <w:p>
      <w:pPr>
        <w:pStyle w:val="Texto"/>
        <w:rPr/>
      </w:pPr>
      <w:r>
        <w:rPr/>
        <w:t>Pensamos que tiene que aumentarse el plazo de prescripción de los delitos fiscales, pensamos también que hay que establecer obligaciones de información a las entidades financieras para que las transferencias a los paraísos fiscales, si se realizan, se sometan a los tipos y gravámenes que contempla el propio sistema tributario, además de penalizar fiscalmente, en este caso, dichas transferencias, tal y como, por otra parte, ayer se aprobó en este Parlamento.</w:t>
      </w:r>
    </w:p>
    <w:p>
      <w:pPr>
        <w:pStyle w:val="Texto"/>
        <w:rPr/>
      </w:pPr>
      <w:r>
        <w:rPr/>
        <w:t>Es incluso necesario estudiar la posible estructuración de una policía fiscal. Hay policías especializadas en determinados delitos que escapan al control de la policía, y esta es una cuestión que, lógicamente, tiene que tener un refuerzo importante, hay que estudiarlo, no sabemos con claridad si a través del aumento de las competencias de la inspección fiscal o incluso creando un sistema específico especializado de policía fiscal.</w:t>
      </w:r>
    </w:p>
    <w:p>
      <w:pPr>
        <w:pStyle w:val="Texto"/>
        <w:rPr/>
      </w:pPr>
      <w:r>
        <w:rPr/>
        <w:t>Pensamos también que el Estado tiene que defender ante los organismos internacionales el aislamiento de los paraísos fiscales y la transparencia de movimientos de capital entre países, y es necesario coordinar definitiva y absolutamente las agencias tributarias del conjunto del Estado y de estas con la inspección de trabajo y con la Tesorería General de la Seguridad Social, pues el simple solapamiento de dichos datos puede contribuir, sin lugar a dudas, a mejorar el cumplimiento de esos objetivos.</w:t>
      </w:r>
    </w:p>
    <w:p>
      <w:pPr>
        <w:pStyle w:val="Texto"/>
        <w:rPr/>
      </w:pPr>
      <w:r>
        <w:rPr/>
        <w:t>Se debería implementar medidas legales y normativas para evitar la utilización abusiva de las personas jurídicas –normalmente hay algunas actuaciones poco deseables– y perseguir los movimientos y planificaciones de fraude interterritorial y de fraude internacional.</w:t>
      </w:r>
    </w:p>
    <w:p>
      <w:pPr>
        <w:pStyle w:val="Texto"/>
        <w:rPr/>
      </w:pPr>
      <w:r>
        <w:rPr/>
        <w:t>Pensamos que esta es una cuestión o una asignatura pendiente no porque no se haya aprobado, sino porque, de alguna manera, y he observado a lo largo del debate que hay muchos docentes entre sus señorías, cosa que, lamentablemente, no le ocupa a este Parlamentario, tendría que ser una asignatura no pendiente en cuanto que no se ha aprobado, sino una asignatura permanente a lo largo de todo el tiempo. Ahora que la formación es continua a lo largo de la vida de la persona, nos da la sensación de que la lucha contra el fraude fiscal tiene que ser algo permanente, algo obligatorio, entre otras razones porque seguimos sin saber exactamente cuáles son los márgenes, cuál es la totalidad del fraude fiscal, y, como quiera que quienes delinquen o quienes incurren en fraude fiscal suelen tener una gran capacidad para regenerar sus aviesas actuaciones y una vez que esta hecha la normativa siempre hay quien piensa cómo puede eludirla, esta tiene que ser una tarea permanente del conjunto de los gobernantes.</w:t>
      </w:r>
    </w:p>
    <w:p>
      <w:pPr>
        <w:pStyle w:val="Texto"/>
        <w:rPr/>
      </w:pPr>
      <w:r>
        <w:rPr/>
        <w:t>Termino diciendo, aunque lo he comentado al principio, que este Parlamento aprobó una moción de este grupo para la lucha contra el fraude fiscal en Navarra, pero entendemos que tiene que complementarse con una actuación del conjunto del Estado, tanto en sus competencias, especialmente las penales, como en coordinación con otras Administraciones y también con actuaciones ante los organismos internacionales, por lo que esperamos el apoyo de los grupos de la Cámara. Nada más y muchas gracias.</w:t>
      </w:r>
    </w:p>
    <w:p>
      <w:pPr>
        <w:pStyle w:val="Texto"/>
        <w:rPr/>
      </w:pPr>
      <w:r>
        <w:rPr>
          <w:i w:val="false"/>
        </w:rPr>
        <w:t>SR. PRESIDENTE:</w:t>
      </w:r>
      <w:r>
        <w:rPr/>
        <w:t xml:space="preserve"> Muchas gracias a usted, señor Lizarbe. Vamos a abrir a continuación un turno a favor y otro en contra. ¿Turno a favor? Señor García Adanero, tiene la palabra en nombre del Grupo Parlamentario de UPN.</w:t>
      </w:r>
    </w:p>
    <w:p>
      <w:pPr>
        <w:pStyle w:val="Texto"/>
        <w:rPr/>
      </w:pPr>
      <w:r>
        <w:rPr>
          <w:i w:val="false"/>
        </w:rPr>
        <w:t>SR. GARCÍA ADANERO:</w:t>
      </w:r>
      <w:r>
        <w:rPr/>
        <w:t xml:space="preserve"> Muchas gracias, señor Presidente. Si me lo permite, intervendré desde el escaño. Gracias. Quiero decir que todo lo que sea luchar contra el fraude fiscal contará con el apoyo de este grupo parlamentario. Muchas gracias.</w:t>
      </w:r>
    </w:p>
    <w:p>
      <w:pPr>
        <w:pStyle w:val="Texto"/>
        <w:rPr/>
      </w:pPr>
      <w:r>
        <w:rPr>
          <w:i w:val="false"/>
        </w:rPr>
        <w:t>SR. PRESIDENTE:</w:t>
      </w:r>
      <w:r>
        <w:rPr/>
        <w:t xml:space="preserve"> Señor Longás, por el Grupo Parlamentario Nafarroa Bai, tiene la palabra.</w:t>
      </w:r>
    </w:p>
    <w:p>
      <w:pPr>
        <w:pStyle w:val="Texto"/>
        <w:rPr/>
      </w:pPr>
      <w:r>
        <w:rPr>
          <w:i w:val="false"/>
        </w:rPr>
        <w:t>SR. LONGÁS GARCÍA:</w:t>
      </w:r>
      <w:r>
        <w:rPr/>
        <w:t xml:space="preserve"> Muchas gracias, señor Presidente. Señorías, buenos días, egun on. Nosotros estamos completamente de acuerdo con esta moción. Estamos de acuerdo en que, como dice la moción, la lucha contra el fraude excede del ámbito de la Comunidad Foral en muchos aspectos. Sabemos que en su día se aprobó una moción específica que hacía referencia a la lucha contra el fraude en la Comunidad Foral, pero entre tanto ha llovido, han pasado algunas cosas, después de que se presentara la moción ha habido un debate presupuestario y hubo alguna iniciativa para que aumentaran los medios en la lucha contra el fraude fiscal en Navarra, cosa que no se hizo, a pesar de que económicamente esos medios son muy rentables. En Navarra hay una especie de plan mecanicista de lucha contra el fraude fiscal, no hay una estimación del fraude fiscal, no hay unos objetivos concretos declarados en la lucha contra el fraude fiscal y, por tanto, es imposible medir la efectividad de esa lucha.</w:t>
      </w:r>
    </w:p>
    <w:p>
      <w:pPr>
        <w:pStyle w:val="Texto"/>
        <w:rPr/>
      </w:pPr>
      <w:r>
        <w:rPr/>
        <w:t>Sorprende la referencia al uso abusivo de las personas jurídicas cuando ayer mismo se contribuyó a rechazar una iniciativa sobre las sicav, que es un caso claro de uso abusivo de personas jurídicas para evadir impuestos o crear islas de elusión fiscal. Fue el Gobierno del señor Rodríguez Zapatero el que las reformó en su día, como decía ayer, reduciendo el control de Hacienda sobre estas sociedades, a favor de la Comisión Nacional del Mercado de Valores, lo cual es bastante curioso.</w:t>
      </w:r>
    </w:p>
    <w:p>
      <w:pPr>
        <w:pStyle w:val="Texto"/>
        <w:rPr/>
      </w:pPr>
      <w:r>
        <w:rPr/>
        <w:t>Desde luego, nos felicitamos por esta iniciativa, ayer nos felicitábamos también por la iniciativa en relación con la tasa Tobin. Parece que el Partido Socialista empieza a tener las cosas claras justo cuando deja el Gobierno, o sea que igual hasta es saludable para todos. Espero que el Partido Socialista de Navarra también haga ese viaje que parece que ha iniciado el Partido Socialista Obrero Español, y que lo haga cuando antes es un deseo, y así seguramente será posible hacer más cosas.</w:t>
      </w:r>
    </w:p>
    <w:p>
      <w:pPr>
        <w:pStyle w:val="Texto"/>
        <w:rPr/>
      </w:pPr>
      <w:r>
        <w:rPr/>
        <w:t>Por lo demás, como digo, no podemos sino estar de acuerdo con todos los extremos de la moción. Entre ellos, yo haría especial mención a tres aspectos. Uno es el relacionado con las sicav, que ya he mencionado. Otro es la coordinación internacional. Ayer hablábamos de globalización, el fraude fiscal tiene mucho que ver con la globalización y este es un aspecto concreto en el cual son necesarias formas alternativas de gestión de esa globalización que ha de diseñarse en ámbitos, en foros internacionales. Son necesarias formas alternativas a esa no regulación que llevamos viviendo y padeciendo, desde los años ochenta porque no ha generado más que efectos muy negativos y muy dolorosos socialmente. Por lo tanto, sí que está muy relacionada y tiene una enorme importancia, muy especialmente los paraísos fiscales, aunque aquí casi da reparo hablar de paraísos fiscales porque si nos oye el Presidente de La Rioja igual pretende adjudicarnos lo que aquí se dice sobre los paraísos fiscales. En La Rioja entienden que Navarra es un paraíso fiscal, a mí me molesta bastante que se diga eso cuando veo mi nómina y veo mi liquidación de Hacienda a final de año. Si esto es un paraíso fiscal, me molesta bastante.</w:t>
      </w:r>
    </w:p>
    <w:p>
      <w:pPr>
        <w:pStyle w:val="Texto"/>
        <w:rPr/>
      </w:pPr>
      <w:r>
        <w:rPr/>
        <w:t>Como digo, el tema de los paraísos fiscales es un auténtico cáncer que corroe el sistema económico, favorece la inestabilidad financiera, que es uno de los grandes males, como ya vemos, de la economía contemporánea, y, además, socava también, y, de hecho, se suele poner como excusa y se ha puesto muchas veces como excusa en este Parlamento para no hacer cosas o para hacer determinadas cosas, la capacidad de actuación de los Gobiernos en todos los ámbitos. Por eso, no creo exagerar si digo que son un cáncer para la propia democracia. La supervivencia de muchos sistemas democráticos está condicionada por la existencia de fenómenos como este, y, además, los grandes perjudicados por el fraude fiscal son los grupos sociales más favorecidos, quienes viven de su trabajo, así que, señor Lizarbe, en esa lucha siempre estaremos nosotros y por esa razón vamos a apoyar esta moción. Muchas gracias.</w:t>
      </w:r>
    </w:p>
    <w:p>
      <w:pPr>
        <w:pStyle w:val="Texto"/>
        <w:rPr/>
      </w:pPr>
      <w:r>
        <w:rPr>
          <w:i w:val="false"/>
        </w:rPr>
        <w:t>SR. PRESIDENTE:</w:t>
      </w:r>
      <w:r>
        <w:rPr/>
        <w:t xml:space="preserve"> Muchas gracias. Por el Grupo Parlamentario Bildu-Nafarroa, tiene la palabra el señor Barea.</w:t>
      </w:r>
    </w:p>
    <w:p>
      <w:pPr>
        <w:pStyle w:val="Texto"/>
        <w:rPr/>
      </w:pPr>
      <w:r>
        <w:rPr>
          <w:i w:val="false"/>
        </w:rPr>
        <w:t>SR. BAREA AIESTARAN:</w:t>
      </w:r>
      <w:r>
        <w:rPr/>
        <w:t xml:space="preserve"> Eskerrik asko, Presidente jauna. </w:t>
      </w:r>
      <w:r>
        <w:rPr>
          <w:lang w:val="fr-FR"/>
        </w:rPr>
        <w:t xml:space="preserve">Egun on, Parlamentari jaun-andreok. </w:t>
      </w:r>
      <w:r>
        <w:rPr/>
        <w:t xml:space="preserve">Buenos días a todos y a todas. Ninguna de las medidas aprobadas hasta ahora ha producido un cambio sustancial en la situación global del fraude fiscal. Solo hace falta la voluntad política del Gobierno para llevarlas a cabo. Estas palabras son las que utilizamos hace escasos meses en la otra moción presentada por el grupo socialista, y estas palabras no son nuestras, son del expresidente de la asociación profesional de inspectores de Hacienda, que algo tendrá que decir en este tema. Y para Bildu-Nafarroa cualquier medida que permita optimizar, intensificar y mejorar la lucha contra el fraude fiscal será bienvenida, será respaldada. Lo hemos hecho, lo hicimos y lo haremos, pero creemos que hablar sobre lucha en el fraude fiscal es solamente una pata de la mesa en la que debemos sentarnos todos y todas. Es conveniente hablar del fraude fiscal y ponerle coto, pero es insuficiente. ¿Es necesario? Sí, pero también es absolutamente exiguo, si esto no va a acompañado de una profunda reforma del sistema impositivo. Lo hemos dicho y lo volveremos a decir. Y decir, como ha dicho la señora González, que no está, pero es igual, lo comento igualmente, que lo que hicimos ayer entre todos y todas fue una reforma del sistema impositivo es adjetivar una reforma de una casa tan solo poniendo la alfombrilla de bienvenidos, ni más ni menos. </w:t>
      </w:r>
    </w:p>
    <w:p>
      <w:pPr>
        <w:pStyle w:val="Texto"/>
        <w:rPr/>
      </w:pPr>
      <w:r>
        <w:rPr/>
        <w:t xml:space="preserve">El 29 de octubre del pasado año el grupo Bildu-Nafarroa presentó una iniciativa parlamentaria a este respecto, en la cual instábamos al Gobierno de Navarra a implementar un conjunto de medidas dirigidas a avanzar en la consecución de los objetivos de equidad, progresividad y eficiencia que permitan una mayor y mejor redistribución de las cargas. En la presentación de esa iniciativa el portavoz de mi grupo, el señor Remírez, habló sobre el Plan de Lucha contra el Fraude Fiscal que incluye y que incluía, entre otras medidas, y parece que hemos asistido a un </w:t>
      </w:r>
      <w:r>
        <w:rPr>
          <w:i w:val="false"/>
        </w:rPr>
        <w:t>déjà vu</w:t>
      </w:r>
      <w:r>
        <w:rPr/>
        <w:t>, un plan de prevención y detección de bolsas y nichos de fraude, un aumento de las acciones para disuadir el fraude y medidas contra la elusión fiscal, corrigiendo las normas tributarias que eviten la elaboración de diseños de ingeniería fiscal. Y en el desarrollo de nuestra intervención articulamos un discurso en una dinámica muy parecida en determinados puntos a esta moción que ha presentado el grupo socialista. Curiosamente, nuestra moción no salió adelante en aquel entonces entre otras cosas por la negativa del Partido Socialista. Aun así, ratificamos nuestra posición y nuestra intención, como hemos dicho antes, de que cualquier medida que vaya en ese sentido será apoyada por el Grupo Parlamentario Bildu-Nafarroa.</w:t>
      </w:r>
    </w:p>
    <w:p>
      <w:pPr>
        <w:pStyle w:val="Texto"/>
        <w:rPr/>
      </w:pPr>
      <w:r>
        <w:rPr/>
        <w:t xml:space="preserve"> </w:t>
      </w:r>
      <w:r>
        <w:rPr/>
        <w:t>En cuanto a lo cualitativo, todos estaremos de acuerdo en que hay que poner coto. El señor Longás ha hecho una descripción de las razones macroeconómicas, pero yo voy a bajar al terreno de lo micro y voy a decir por qué socialmente es absolutamente deleznable la elusión fiscal: porque es insolidaria, es absolutamente reprochable, es de nula empatía social pero a la vez muy clarificadora de cuáles son las prioridades de determinados sectores, sectores de la banca, sectores de la empresa.</w:t>
      </w:r>
    </w:p>
    <w:p>
      <w:pPr>
        <w:pStyle w:val="Texto"/>
        <w:rPr/>
      </w:pPr>
      <w:r>
        <w:rPr/>
        <w:t xml:space="preserve">Contextualizar el fraude fiscal es complicado. Se habla de que supone entre el 20 y el 25 por ciento del producto interior bruto, por cierto, en países más desarrollados, como Alemania, esta cifra gira en torno al 10 por ciento, y es absolutamente necesario recuperar parte de los 240.000 millones que el Estado español no recauda, no sé si es en dos o en cuatro años, hablo de memoria. Ya sé que es absolutamente imposible recuperarlo en su totalidad, pero es absolutamente necesario recuperar parte de esas cantidades. Y, hablando en Navarra, y extrapolando los datos, de los 20.000 millones más o menos que tenemos de producto interior bruto, no estamos ejerciendo presión fiscal sobre 4.000 o 5.000 millones todos los años. Y ese es un aspecto en el que no tengo ninguna duda de que todos los grupos parlamentarios nos vamos a poner de acuerdo. Pero hay más, vamos a pasar del fondo cualitativo y cuantitativo que he mencionado a otro fondo distinto, al fondo de la situación, y es en este en el que queremos hacer hincapié, vamos a pasar del cómo al cuándo. </w:t>
      </w:r>
    </w:p>
    <w:p>
      <w:pPr>
        <w:pStyle w:val="Texto"/>
        <w:rPr/>
      </w:pPr>
      <w:r>
        <w:rPr/>
        <w:t>El señor portavoz del Partido Socialista ha dicho, no sin cierta precaución o prevención, que esta moción se presentó el 14 de octubre cuando el Partido Socialista aún tenía funciones de gobierno en Madrid. De acuerdo, tenemos la referencia del 14 de octubre, pero a nosotros nos parece que el planteamiento de lucha contra el fraude fiscal, que roza lo políticamente correcto, y apoyado por todos y por todas, tiene otro entorno que es un tanto surrealista, peculiar e incluso kafkiano, y voy a poner unos ejemplos. Los ejemplos de todo esto nos los encontramos en las paradojas, siendo muy generosos en el calificativo, del Partido Socialista y del grupo socialista. Porque es una incongruencia, y ya saben ustedes que este Parlamentario es adicto a las tentaciones, y he huido de alguna por allá, hablar sobre las bondades del sistema público de sanidad y privatizar, que no externalizar, las cocinas. Es cuando menos bastante curioso que se nos hable de una vocación social asentada en la renta de inclusión social. Y es muy curioso también, singular diría yo, que defendamos los pilares del bienestar asentándolos en los pilares y en las vigas del circuito de Los Arcos. Paradojas. Y para ilustrar estas paradojas, para darles cierto cariz intelectual, pensamos en poner un ejemplo y en recurrir a la paradoja del gato, lo que pasa es que fuimos a buscar al gato y estaba muy cansado, y, además, atiende a las razones de las personas de ciencia y no de las de letras, y menos de las de letras minúsculas, y nos fuimos a Newton, acción y reacción, para establecer una correlación entre las paradojas. Si me permiten, diré que, analizando las acciones del Partido Socialista, nos hemos encontrado con dos hechos absolutamente significativos que, sin duda, les van a asombrar a ustedes. Primero. En las dos últimas legislaturas el Gobierno central fue socialista. Segundo, en dos legislaturas –ocho años, noventa y seis meses, 2.922 días, 54.960 horas– es factible, es posible elaborar planes contra el fraude fiscal. Es una paradoja que después de escasos setenta y un días –ya sabemos que se presentó el 14 de octubre– se pidan políticas, proyectos para establecer un plan de fraude fiscal cuando durante dos legislaturas no se ha hecho prácticamente nada.</w:t>
      </w:r>
    </w:p>
    <w:p>
      <w:pPr>
        <w:pStyle w:val="Texto"/>
        <w:rPr/>
      </w:pPr>
      <w:r>
        <w:rPr/>
        <w:t>Por nuestra parte, esa fue la acción, y nuestra reacción es decir sí a esta moción, sí a cualquier política de lucha contra el fraude fiscal, pero no a una operación de imagen, a una operación de lavado de imagen y no a ese sí pero cuando me convenga. La vocación de la lucha contra el fraude fiscal tiene que ser clara e inequívoca.</w:t>
      </w:r>
    </w:p>
    <w:p>
      <w:pPr>
        <w:pStyle w:val="Texto"/>
        <w:rPr/>
      </w:pPr>
      <w:r>
        <w:rPr>
          <w:i w:val="false"/>
        </w:rPr>
        <w:t>SR. VICEPRESIDENTE PRIMERO (Sr. Caro Sádaba):</w:t>
      </w:r>
      <w:r>
        <w:rPr/>
        <w:t xml:space="preserve"> Señor Barea, su tiempo se ha agotado.</w:t>
      </w:r>
    </w:p>
    <w:p>
      <w:pPr>
        <w:pStyle w:val="Texto"/>
        <w:rPr/>
      </w:pPr>
      <w:r>
        <w:rPr>
          <w:i w:val="false"/>
        </w:rPr>
        <w:t>SR. BAREA AIESTARAN:</w:t>
      </w:r>
      <w:r>
        <w:rPr/>
        <w:t xml:space="preserve"> Vale. Simplemente, y con esto acabo, desde nuestro más profundo respeto a la autonomía de cualquier grupo político, vemos muy significativo, genuino e incluso peculiar instar a cualquier Gobierno cuando se han tenido, repito, 5.780 horas para hacer estos planes. Eskerrik asko.</w:t>
      </w:r>
    </w:p>
    <w:p>
      <w:pPr>
        <w:pStyle w:val="Texto"/>
        <w:rPr/>
      </w:pPr>
      <w:r>
        <w:rPr>
          <w:i w:val="false"/>
        </w:rPr>
        <w:t>SR. VICEPRESIDENTE PRIMERO (Sr. Caro Sádaba):</w:t>
      </w:r>
      <w:r>
        <w:rPr/>
        <w:t xml:space="preserve"> Muchas gracias, señor Barea. ¿Más grupos que quieren intervenir? Por el Partido Popular tiene la palabra el señor Villanueva, por un tiempo máximo de diez minutos.</w:t>
      </w:r>
    </w:p>
    <w:p>
      <w:pPr>
        <w:pStyle w:val="Texto"/>
        <w:rPr/>
      </w:pPr>
      <w:r>
        <w:rPr>
          <w:i w:val="false"/>
        </w:rPr>
        <w:t>SR. VILLANUEVA CRUZ:</w:t>
      </w:r>
      <w:r>
        <w:rPr/>
        <w:t xml:space="preserve"> Gracias, señor Presidente. Buenos días, señoras y señores Parlamentarios. El Partido Popular manifiesta una posición absolutamente favorable a la moción presentada por el Partido Socialista, independientemente de cuándo la haya presentado y de algunas valoraciones políticas que al respecto se puedan hacer. Pero lo que es cierto es que se presentó el 14 de octubre, y para ese momento se habían tomado algunas decisiones que afectaban al conjunto de los ciudadanos relativas a los esfuerzos individuales y de las familias, a los esfuerzos que tenían que hacer las economías familiares. Por lo tanto, nos parece bastante lógico, adecuado y oportuno, y nos lo pareció entonces, que el Partido Socialista pretendiera ahondar en algo que tiene que ser un objetivo de todas las Administraciones como es la lucha contra el fraude fiscal, porque, desde luego, lo que no parece comprensible es pedir esfuerzos a los ciudadanos cuando las Administraciones no persiguen precisamente a aquellos ciudadanos o a aquellas personas que eluden sus obligaciones como contribuyentes. Por lo tanto, a nosotros nos pareció oportuna la presentación entonces y nos parece absolutamente oportuno apoyar esta moción.</w:t>
      </w:r>
    </w:p>
    <w:p>
      <w:pPr>
        <w:pStyle w:val="Texto"/>
        <w:rPr/>
      </w:pPr>
      <w:r>
        <w:rPr/>
        <w:t>Y si me lo permiten, como lo que se hace en la moción es instar al Gobierno central a establecer una serie de medidas de control, en fin, yo creo que todos ustedes ya lo conocen, pero voy a recordar que precisamente en el Consejo de Ministros del pasado 5 de enero, el tercer Consejo de Ministros presidido por Mariano Rajoy, el Gobierno presentó un plan de lucha contra el fraude fiscal fundamentado en tres grandes ejes: por un lado, la comprobación e investigación del fraude fiscal; por otro lado, el control del fraude en la fase recaudatoria; y, por otro, la colaboración con las Administraciones tributarias de las comunidades autónomas.</w:t>
      </w:r>
    </w:p>
    <w:p>
      <w:pPr>
        <w:pStyle w:val="Texto"/>
        <w:rPr/>
      </w:pPr>
      <w:r>
        <w:rPr/>
        <w:t>En relación con la comprobación e investigación del fraude fiscal, fundamentalmente para encaminar determinadas actuaciones sobre los sectores o actividades económicas en las que existe una mayor percepción del fraude; asimismo, actuaciones en el ámbito de la fiscalidad internacional. Y aquí, como asunto novedoso, destaca la explotación de los datos que al respecto, ex novo, están facilitando o pueden facilitar a partir de este año 2012 determinados países que han suscrito los correspondientes convenios con España y, por lo tanto, han dejado de ser paraísos fiscales. Especial relevancia tiene, por ejemplo, el caso de Andorra, de Panamá, de Bahamas o de las Antillas Holandesas. Del mismo modo, y en relación con la comprobación e investigación del fraude fiscal, se contemplan actuaciones encaminadas a acabar o a paliar en la medida de lo posible los efectos negativos de la economía sumergida, fundamentalmente para detectar y obtener las pruebas de aquellas actividades económicas ocultas y que podrían producir, en opinión de algunos expertos y de algunos inspectores de Hacienda, un incremento en la recaudación de 8.171 millones de euros. Quizá la medida más comentada o la que más puede llamar la atención, pero que, efectivamente, parece que puede ser una medida oportuna, es aquella que tiene que ver con la limitación de los pagos en efectivo de determinadas facturas, estableciendo un límite para los autónomos en mil euros y para las empresas en tres mil euros. Lo óptimo en este caso, si se consiguiera aplicar al cien por cien, sería un incremento real de la recaudación de 26.000 millones de euros, por lo tanto, estaríamos hablando de 2,5 puntos del producto interior bruto, que, evidentemente, no es algo desdeñable.</w:t>
      </w:r>
    </w:p>
    <w:p>
      <w:pPr>
        <w:pStyle w:val="Texto"/>
        <w:rPr/>
      </w:pPr>
      <w:r>
        <w:rPr/>
        <w:t>En segundo lugar, respecto al control del fraude en fase recaudatoria, lo que ha anunciado el Gobierno es que se establecerán mecanismos para comprobar cómo se elude finalmente el pago de la deuda tributaria y aduanera. Por ello, parece que se va a adelantar la intervención de los órganos de recaudación al momento en el que se inician de manera efectiva los procedimientos de gestión tributaria y, además, se prevé la potenciación de la colaboración con la Agencia de Vigilancia Aduanera. Asimismo, y creo que el señor Lizarbe hacía antes mención a alguno de estos aspectos, se va a incrementar la responsabilidad incluso penal por ocultación de bienes o por levantamiento de velo para los supuestos más graves, además de la acusación por delito de solvencia punible.</w:t>
      </w:r>
    </w:p>
    <w:p>
      <w:pPr>
        <w:pStyle w:val="Texto"/>
        <w:rPr/>
      </w:pPr>
      <w:r>
        <w:rPr/>
        <w:t xml:space="preserve">Y, en tercer lugar, dentro del plan presentado por el Gobierno se contempla algo que parece que es de sentido común, como es la colaboración con las Administraciones tributarias de las comunidades autónomas. En fin, parece bastante obvio que desde la Hacienda central del Estado se tiene que avanzar en la relación institucional con las Haciendas regionales, con las Haciendas forales en este caso, para que pueda existir un cruce de información que produzca los efectos que todos queremos y que, como decía antes, es la lucha contra algo que creo que el Partido Socialista relataba en la exposición de motivos de su moción como un hecho de absoluta inequidad respecto del comportamiento que tienen que tener los ciudadanos unos con otros. </w:t>
      </w:r>
    </w:p>
    <w:p>
      <w:pPr>
        <w:pStyle w:val="Texto"/>
        <w:rPr/>
      </w:pPr>
      <w:r>
        <w:rPr/>
        <w:t>Por lo tanto, como ya he manifestado, el voto del Partido Popular respecto a esta moción del Partido Socialista será favorable. Muchas gracias.</w:t>
      </w:r>
    </w:p>
    <w:p>
      <w:pPr>
        <w:pStyle w:val="Texto"/>
        <w:rPr/>
      </w:pPr>
      <w:r>
        <w:rPr>
          <w:i w:val="false"/>
        </w:rPr>
        <w:t>SR. VICEPRESIDENTE PRIMERO (Sr. Caro Sádaba):</w:t>
      </w:r>
      <w:r>
        <w:rPr/>
        <w:t xml:space="preserve"> Muchas gracias, señor Villanueva. Por Izquierda-Ezkerra tiene la palabra el señor Nuin.</w:t>
      </w:r>
    </w:p>
    <w:p>
      <w:pPr>
        <w:pStyle w:val="Texto"/>
        <w:rPr/>
      </w:pPr>
      <w:r>
        <w:rPr>
          <w:i w:val="false"/>
        </w:rPr>
        <w:t>SR. NUIN MORENO:</w:t>
      </w:r>
      <w:r>
        <w:rPr/>
        <w:t xml:space="preserve"> Muchas gracias, señor Presidente. El Grupo Parlamentario Izquierda-Ezkerra también va a apoyar esta moción, como hicimos también con la moción que presentó el grupo socialista en algún Pleno atrás sobre actuaciones para luchar contra el fraude fiscal en Navarra.</w:t>
      </w:r>
    </w:p>
    <w:p>
      <w:pPr>
        <w:pStyle w:val="Texto"/>
        <w:rPr/>
      </w:pPr>
      <w:r>
        <w:rPr/>
        <w:t>Una de las cosas que nosotros entendemos que sorprenden de la situación en la que nos encontramos en la lucha contra el fraude fiscal es que las propias Administraciones Públicas competentes en la gestión del sistema fiscal, de la tributación, de la lucha contra el fraude no elaboran estadísticas o estudios solventes, rigurosos en relación con la dimensión del fraude y su importancia. Por ejemplo, aquí en Navarra nosotros no conocemos ningún informe que haya hecho la Hacienda Foral. Los tendrá internos, evidentemente, tendrá estimaciones e instrumentos de trabajo, pero no conocemos ningún informe público para estimar dónde se sitúa el fraude fiscal en Navarra, cuál es su dimensión. Tampoco existen en el Ministerio de Economía, en la Hacienda General del Estado o en las diferentes comunidades autónomas, y esto, de entrada, es sorprendente porque tenemos que ir a estimaciones o a informes que, sin duda, también estarán realizados de forma seria y rigurosa pero que carecen de la autoridad que en principio podría dar un informe emanado de una autoridad pública.</w:t>
      </w:r>
    </w:p>
    <w:p>
      <w:pPr>
        <w:pStyle w:val="Texto"/>
        <w:rPr/>
      </w:pPr>
      <w:r>
        <w:rPr/>
        <w:t>Efectivamente, tenemos informes de asociaciones que trabajan en esta materia, de asociaciones privadas en algunos casos, y también de instituciones financieras y de asociaciones de los propios trabajadores técnicos e inspectores fiscales, que puede parecer, y para nosotros al menos es así, que es de los que más nos podemos fiar. Y, efectivamente, esos informes nos dicen que la dimensión del fraude fiscal en el Estado español es muy importante y muy superior a la media de la zona euro o de la Unión Europea, como decía el señor Barea en su intervención, un 20-25 por ciento del PIB en el Estado español, la mitad en la Unión Europea. Por lo tanto, estamos ante una situación de extraordinaria gravedad en lo que es una alteración sustancial y estructural del funcionamiento del sistema económico, en la propia competencia y competitividad de los agentes económicos, de las empresas, etcétera, en la propia repercusión sobre la efectividad recaudatoria del sistema, sobre la financiación de las políticas públicas. Por tanto, el tema es de primer orden y de extrema gravedad.</w:t>
      </w:r>
    </w:p>
    <w:p>
      <w:pPr>
        <w:pStyle w:val="Texto"/>
        <w:rPr/>
      </w:pPr>
      <w:r>
        <w:rPr/>
        <w:t>Una de las ratios que se utilizan para aseverar que ese dato, 20 o 25 por ciento del PIB, no está muy alejado de la realidad es el nivel de efectivo, de billetes en circulación en una economía, y también este nivel, esta ratio, según nuestros informes, en España duplica a la de la zona euro. Los billetes, el efectivo en circulación en España puede estar en el 10 por ciento del PIB cuando en la zona euro es del 5 por ciento o en Estados Unidos del 6 por ciento. De esto se deduce que el fraude anual en recaudación podría estar entre los cincuenta y los setenta mil millones de euros, pero se recuperan solo unos siete u ocho mil millones de euros anuales, un 10 o un 12 por ciento. Este año se quiere hacer un recorte presupuestario de cuarenta mil millones de euros, que es lo que ha anunciado el Gobierno recién constituido del Partido Popular. Veremos qué presupuestos presentan en marzo. Bueno, pues en un año, entre economía sumergida y fraude, se puede duplicar esta cantidad.</w:t>
      </w:r>
    </w:p>
    <w:p>
      <w:pPr>
        <w:pStyle w:val="Texto"/>
        <w:rPr/>
      </w:pPr>
      <w:r>
        <w:rPr/>
        <w:t>Por lo tanto, nos parece muy grave este asunto y que tiene que ser una absoluta prioridad, y que para empezar también las propias Administraciones competentes en la materia deberían hacer informes públicos rigurosos, serios y solventes sobre esta situación, no solo en el ámbito de su trabajo, evidentemente, más confidencial y más interno, pues, evidentemente, manejar los datos que tengan, sino también hacerlos públicos para concienciar y para que en el debate social y en el debate político este tema adquiera una importancia mucho mayor de la que le damos, aunque le damos todos importancia cuando debatimos y nos posicionamos sobre el tema, pero a la hora de tomar decisiones realmente nos da la sensación de que nos seguimos quedando muy cortos en el ámbito del Estado y en el ámbito de la Unión Europea. Porque, claro, a veces uno tiene la sensación de que en la lucha contra el fraude, ya a nivel internacional, seguimos actuando los diferentes Estados un poco como durante algunos años cuando se perseguía el narcotráfico en las costas gallegas, que los narcotraficantes iban en embarcaciones última generación y la Guardia Civil iba poco menos que en barco a vela.</w:t>
      </w:r>
    </w:p>
    <w:p>
      <w:pPr>
        <w:pStyle w:val="Texto"/>
        <w:rPr/>
      </w:pPr>
      <w:r>
        <w:rPr/>
        <w:t>Y a nivel internacional en esta economía global da la misma sensación, las Haciendas fiscales, la autoridad pública, los Estados en relación con cómo operan las grandes empresas, las grandes multinacionales, que también operan en paraísos fiscales –ayer veíamos que el 86 por ciento de las empresas del Ibex 35 operan en paraísos fiscales también– vamos muy atrás, y esto es lo que hay que cambiar, y también a nivel europeo, a nivel del Estado español y a nivel europeo. ¿Por qué no una agencia europea de lucha contra el fraude fiscal, que coordine de una forma mucho más efectiva y ejecutiva, en sentido ejecutivo también, las operaciones contra el fraude que, desde luego, trascienden las fronteras y traspasan las fronteras?</w:t>
      </w:r>
    </w:p>
    <w:p>
      <w:pPr>
        <w:pStyle w:val="Texto"/>
        <w:rPr/>
      </w:pPr>
      <w:r>
        <w:rPr/>
        <w:t>Bueno, pues todos estos elementos, insisto, para nosotros son fundamentales. Y puestos a tomar decisiones concretas, antes comentaba que en España duplicamos el efectivo en relación con la zona euro que está en circulación, y que es un indicativo importante del fraude, pues aquí también es sobradamente conocido que en el Estado español circulan, bueno, se atesoran y se esconden un número de billetes de quinientos euros muy superior a lo que es el volumen, desde luego, de la economía española y en proporción al conjunto de billetes de quinientos euros emitidos por el Banco Central Europeo absolutamente desproporcionado los que están de una forma o de otra, se sabe que están aquí en el Estado español.</w:t>
      </w:r>
    </w:p>
    <w:p>
      <w:pPr>
        <w:pStyle w:val="Texto"/>
        <w:rPr/>
      </w:pPr>
      <w:r>
        <w:rPr/>
        <w:t>Bueno, pues la pasada legislatura también provocó algo de hilaridad una propuesta que hizo Izquierda Unida para que los señores que tienen esos billetes escondidos vayan y se identifiquen ante la Hacienda y justifiquen por qué tienen esos billetes y si no pueden justificarlo que hagan frente a las responsabilidades fiscales y de todo tipo. Y es cambiarles el color, poner una fecha para cambiar el color a los billetes de quinientos euros, y el que no se presente, evidentemente, esos billetes ya pierden su efectividad y su legalidad.</w:t>
      </w:r>
    </w:p>
    <w:p>
      <w:pPr>
        <w:pStyle w:val="Texto"/>
        <w:rPr/>
      </w:pPr>
      <w:r>
        <w:rPr/>
        <w:t>Bueno, pues también en cosas como estas, que parecen muy simples pero pueden ser muy efectivas, no estaría de más nos pusiéramos en marcha todos, las Administraciones y los Gobiernos, porque, si no, da la sensación de que, efectivamente, en la lucha contra el fraude fiscal no pasamos de los grandes principios, de las grandes declaraciones. Sí se hacen cosas, evidentemente, las Haciendas trabajan, funcionan, nosotros no decimos que no se esté trabajando y que no se estén haciendo cosas efectivas, pero, desde luego, nos seguimos quedando muy atrás en lo que es necesario para la dimensión y la envergadura del problema y, sobre todo, en los momentos actuales en los cuales también atravesamos una crisis social y una crisis económica que hace que esta situación que siempre es rechazable, la del fraude fiscal, ahora exija también darle una prioridad mucho mayor en su lucha y persecución. Nada más. Gracias.</w:t>
      </w:r>
    </w:p>
    <w:p>
      <w:pPr>
        <w:pStyle w:val="Texto"/>
        <w:rPr/>
      </w:pPr>
      <w:r>
        <w:rPr>
          <w:i w:val="false"/>
        </w:rPr>
        <w:t>SR. PRESIDENTE:</w:t>
      </w:r>
      <w:r>
        <w:rPr/>
        <w:t xml:space="preserve"> Muchas gracias, señor Nuin. Turno de réplica, señor Lizarbe.</w:t>
      </w:r>
    </w:p>
    <w:p>
      <w:pPr>
        <w:pStyle w:val="Texto"/>
        <w:rPr/>
      </w:pPr>
      <w:r>
        <w:rPr>
          <w:i w:val="false"/>
        </w:rPr>
        <w:t>SR. LIZARBE BAZTÁN:</w:t>
      </w:r>
      <w:r>
        <w:rPr/>
        <w:t xml:space="preserve"> Gracias, señor Presidente. Intervendré brevísimamente porque la verdad es que estos turnos de réplica, cuando todos van a votar a favor casi lo mejor es darlos por cumplidos porque se corre el riesgo de que quienes van a votar a favor se enfaden tanto con la réplica que voten en contra, por eso yo solo quería hacer algunas matizaciones, además de tener que aclarar algunas cosas.</w:t>
      </w:r>
    </w:p>
    <w:p>
      <w:pPr>
        <w:pStyle w:val="Texto"/>
        <w:rPr/>
      </w:pPr>
      <w:r>
        <w:rPr/>
        <w:t>En primer lugar, insisto, agradecemos el apoyo de todos los grupos. Creemos que es una moción oportuna y necesaria y creemos que es el camino que tienen que seguir todas las Administraciones Públicas. En cualquier caso, señor Longás, en La Rioja hay muchos comentarios de todo tipo, pero, claro, en fin, en tribuna parlamentaria yo creo que no hay que decir más allá de lo que se quiere decir, pero a veces uno piensa: claro, qué van a pensar en La Rioja sobre este tema fiscal no sobre el tema del fraude, que es distinto, si, por ejemplo, allí las rentas más bajas tributan al 24 por ciento y en Navarra al 13, que eso es lo que aprobamos ayer, estamos en el mismo Pleno todavía. Entonces, en La Rioja los que menos ganan tributan al 24, pero aquí al 13. Claro, eso no es un paraíso fiscal, es solo una diferencia de once puntos pero, claro, esto es así, por lo tanto, paraíso no, porque allí se paga y aquí también, pero es que hay once puntos de diferencia en las rentas más bajas. Como les hemos cargado a los hombros de los hombres y las mujeres trabajadores y trabajadoras la reforma fiscal del PP, en La Rioja pagan al 24 las clases más bajas y aquí al 13. Simplemente por aclarar.</w:t>
      </w:r>
    </w:p>
    <w:p>
      <w:pPr>
        <w:pStyle w:val="Texto"/>
        <w:rPr/>
      </w:pPr>
      <w:r>
        <w:rPr/>
        <w:t>Señor Barea, pues da la sensación de que le ha sabido mal a usted que nos pongamos de acuerdo. Yo me alegro mucho. Dice: al final, vamos a tener que coincidir con el Partido Socialista. Bueno, al final, la forma de coincidir es en los contenidos, en razón de los contenidos, que yo creo que es el caso, y agradezco, evidentemente, el voto favorable de Bildu a esta moción, y  en razón de oportunidad. Entonces, claro, aquí, de alguna forma la gracia está en acertar en los contenidos y en el momento. Y, claro, es que para coincidir en los contenidos y en el momento tienen que coincidir dos, no vale con que uno lo diga. Pero, en todo caso, a mí me parece que sí que es positivo. Pero, a partir de ahí, el debate de la externalización-privatización de las cocinas ya lo hemos tenido, el tema de la renta de inclusión social el tiempo lo dirá, pero yo creo que se va a garantizar el tema, en el tema del circuito de Los Arcos, qué quiere que le diga, como decía aquel, yo me lo encontré cuando llegué, porque qué hacemos ahora con él, no lo vamos a tirar, no vamos a meter el braván, ¿qué hacemos?, es que sería peor, claro, es que si hubiera una solución, oiga, encantados, pero el braván no vamos a meterlo en el circuito de Los Arcos.</w:t>
      </w:r>
    </w:p>
    <w:p>
      <w:pPr>
        <w:pStyle w:val="Texto"/>
        <w:rPr/>
      </w:pPr>
      <w:r>
        <w:rPr/>
        <w:t>Y, claro, hay un tema, de verdad, con todo el respeto, que le tengo que decir. Se dice: hombre, si han estado ustedes no sé cuántas horas, pero siete años de  gobierno en España, y, no sé, esto que proponen aquí... Tiene razón al decirlo argumentalmente, pues haberlo hecho. Ya, ya, mire, con la ley esa que he citado yo, 10/2010, de blanqueo de capitales, en el año 2010 la Hacienda Tributaria del Estado mejoró sus resultados en la lucha contra el fraude fiscal multiplicándolos por cinco, cosa, por cierto, que en Navarra no sucedió, porque no es de su competencia, pero la lucha contra el fraude fiscal en el Estado, en el territorio común, que es como llaman los de Hacienda al resto del Estado a nivel tributario, quitando las Haciendas vascas además de la de Navarra, se multiplicó por cinco el resultado positivo, por lo tanto, sí que se inició un camino, a mí me parece, muy interesante. Se multiplicó por cinco, por lo tanto, cosas se hicieron. Pero pensamos que se tienen que hacer muchas cosas más en ese sentido y que esta unanimidad de aquí ojalá se produzca en otros lugares porque, sin lugar a dudas, será positiva.</w:t>
      </w:r>
    </w:p>
    <w:p>
      <w:pPr>
        <w:pStyle w:val="Texto"/>
        <w:rPr/>
      </w:pPr>
      <w:r>
        <w:rPr/>
        <w:t>Y una última cosa que yo creo que también desde el Parlamento deberíamos transmitir. Yo creo que hay dos expresiones populares con esto de los impuestos en la calle. Un grupo, el mayoritario, que dice –no me meteré en ninguno de los dos aunque ya saben ustedes que estoy en el primero que voy a citar– siempre pagamos los mismos. Y esa es una expresión popular bastante certera. Da la sensación de que siempre pagamos los mismos. Pero, fíjense que tampoco demos de aquí la sensación de que no se está haciendo nada en ningún sitio en la lucha contra el fraude porque hay otra expresión del otro grupo, más pequeño, normalmente más avieso, que dice: cada día es más difícil engañar a Hacienda. Y esas dos expresiones lo que tienen que hacer no es confluir, sino que los que dicen, porque los otros seguiremos diciendo siempre que siempre pagamos los mismos, a ver si decimos: ahora pagamos todos todo, pero esa expresión que dice: cada día es más difícil engañar a Hacienda se convierta en prácticamente es imposible engañar a Hacienda, y cuando le pregunte algún compinche: ¿y por qué lo dices? Porque no me pillaban y ahora me han pillado. Los demás seguiremos pagando y a ellos los pillaremos. Nada más y muchas gracias.</w:t>
      </w:r>
    </w:p>
    <w:p>
      <w:pPr>
        <w:pStyle w:val="Texto"/>
        <w:rPr/>
      </w:pPr>
      <w:r>
        <w:rPr>
          <w:i w:val="false"/>
        </w:rPr>
        <w:t>SR. PRESIDENTE:</w:t>
      </w:r>
      <w:r>
        <w:rPr/>
        <w:t xml:space="preserve"> Muchas gracias a usted, señor Lizarbe. Vamos a proceder a continuación a la votación de la moción que se ha debatido. Señorías, comienza la votación. </w:t>
      </w:r>
      <w:r>
        <w:rPr>
          <w:i w:val="false"/>
          <w:smallCaps/>
        </w:rPr>
        <w:t>(Pausa)</w:t>
      </w:r>
      <w:r>
        <w:rPr/>
        <w:t xml:space="preserve"> Señora Secretaria, por favor, resultados.</w:t>
      </w:r>
    </w:p>
    <w:p>
      <w:pPr>
        <w:pStyle w:val="Texto"/>
        <w:rPr/>
      </w:pPr>
      <w:r>
        <w:rPr>
          <w:i w:val="false"/>
        </w:rPr>
        <w:t>SRA. SECRETARIA PRIMERA (Sra. Esporrín Las Heras):</w:t>
      </w:r>
      <w:r>
        <w:rPr/>
        <w:t xml:space="preserve"> 48 votos a favor, ninguno en contra y ninguna abstención.</w:t>
      </w:r>
    </w:p>
    <w:p>
      <w:pPr>
        <w:pStyle w:val="Texto"/>
        <w:keepLines/>
        <w:widowControl/>
        <w:bidi w:val="0"/>
        <w:spacing w:lineRule="exact" w:line="220" w:before="0" w:after="85"/>
        <w:ind w:firstLine="283"/>
        <w:jc w:val="both"/>
        <w:rPr/>
      </w:pPr>
      <w:r>
        <w:rPr>
          <w:i w:val="false"/>
        </w:rPr>
        <w:t>SR. PRESIDENTE:</w:t>
      </w:r>
      <w:r>
        <w:rPr/>
        <w:t xml:space="preserve"> Queda aprobada la moción por la que se insta al Gobierno de España a modificar la normativa que permita optimizar y  mejorar la lucha contra el fraude fisc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58:00Z</dcterms:created>
  <dc:creator/>
  <dc:description/>
  <dc:language>en-US</dc:language>
  <cp:lastModifiedBy>merche</cp:lastModifiedBy>
  <dcterms:modified xsi:type="dcterms:W3CDTF">2012-06-13T10:58:00Z</dcterms:modified>
  <cp:revision>3</cp:revision>
  <dc:subject/>
  <dc:title/>
</cp:coreProperties>
</file>