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Euskarabidea Lehendakaritza Departamentuaren menpeko izatera pasa dadi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2ko ekain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aren 196. artikuluaren eta hurrengoen babesean, honako mozio hau aurkeztu du, Hezkuntza Batzordean eztabaidatu eta bozkatzeko.</w:t>
      </w:r>
    </w:p>
    <w:p>
      <w:pPr>
        <w:pStyle w:val="Normal"/>
        <w:rPr/>
      </w:pPr>
      <w:r>
        <w:rPr>
          <w:rStyle w:val="Normal1"/>
          <w:lang w:val="es-ES_tradnl"/>
        </w:rPr>
        <w:t>Hizkuntza politika orokorraren saila Nafarroan 1988ko maiatzean sortu zen, 1986an onartutako Euskarari Buruzko Legearen ondorioz. Hasiera batean idazkaritza bat izan zen, eta ondotik pasa zen Zuzendaritza izatera.</w:t>
      </w:r>
    </w:p>
    <w:p>
      <w:pPr>
        <w:pStyle w:val="Normal"/>
        <w:rPr/>
      </w:pPr>
      <w:r>
        <w:rPr>
          <w:rStyle w:val="Normal1"/>
          <w:lang w:val="es-ES_tradnl"/>
        </w:rPr>
        <w:t>Hasiera hartan Hizkuntza Politikarako saila Nafarroako Gobernuko Lehendakaritza Departamentuaren menpe zegoen.</w:t>
      </w:r>
    </w:p>
    <w:p>
      <w:pPr>
        <w:pStyle w:val="Normal"/>
        <w:rPr/>
      </w:pPr>
      <w:r>
        <w:rPr>
          <w:rStyle w:val="Normal1"/>
          <w:lang w:val="es-ES_tradnl"/>
        </w:rPr>
        <w:t>Ondotik saila Hezkuntza Departamentuaren mende izatera pasa zen, eta 2009an Euskarabidea sortu zen, Hizkuntza Politika Zuzendaritza erakunde bihurtuz.</w:t>
      </w:r>
    </w:p>
    <w:p>
      <w:pPr>
        <w:pStyle w:val="Normal"/>
        <w:rPr/>
      </w:pPr>
      <w:r>
        <w:rPr>
          <w:rStyle w:val="Normal1"/>
          <w:lang w:val="es-ES_tradnl"/>
        </w:rPr>
        <w:t>Euskarabidearen eginbeharretan eta estatutuetan jasotzen da bere izaera zeharkakoa; eta, are gehiago, Gobernuaren gainerako departamentuen gaineko gomendioak egiteko eskumena ematen zaio, beharrezkoa izanen balitz.</w:t>
      </w:r>
    </w:p>
    <w:p>
      <w:pPr>
        <w:pStyle w:val="Normal"/>
        <w:rPr/>
      </w:pPr>
      <w:r>
        <w:rPr>
          <w:rStyle w:val="Normal1"/>
          <w:lang w:val="es-ES_tradnl"/>
        </w:rPr>
        <w:t>Jakina den moduan, hizkuntza politika beti zeharkako moduan ulertu behar da. Zeharka, izan ere, Gobernuko atal guztiei eragiten baitie. Egun dauden departamentu guztietako arlo guztiek beharko lukete euskararen kontzientzia izan. Bai publikora egiten dituzten adierazpen guztietan, bai herritarren arretan eta bai administrazioen arteko harremanetan ere.</w:t>
      </w:r>
    </w:p>
    <w:p>
      <w:pPr>
        <w:pStyle w:val="Normal"/>
        <w:rPr/>
      </w:pPr>
      <w:r>
        <w:rPr>
          <w:rStyle w:val="Normal1"/>
          <w:lang w:val="es-ES_tradnl"/>
        </w:rPr>
        <w:t>Gauzak honela, ezinbestean geure ustez Euskarabideak Hezkuntza Departamentuan baino, bere eginbehar zeharkakoa aintzat hartuz, Lehendakaritza Departamentuaren menpe egon beharko luke.</w:t>
      </w:r>
    </w:p>
    <w:p>
      <w:pPr>
        <w:pStyle w:val="Normal"/>
        <w:rPr/>
      </w:pPr>
      <w:r>
        <w:rPr>
          <w:rStyle w:val="Normal1"/>
          <w:lang w:val="es-ES_tradnl"/>
        </w:rPr>
        <w:t>Hau guztia kontuan izanda, ondoko erabaki proposamena egin nahi dio Bildu Nafarroak Nafarroako Parlamentuari:</w:t>
      </w:r>
    </w:p>
    <w:p>
      <w:pPr>
        <w:pStyle w:val="Normal"/>
        <w:rPr/>
      </w:pPr>
      <w:r>
        <w:rPr>
          <w:rStyle w:val="Normal1"/>
          <w:lang w:val="es-ES_tradnl"/>
        </w:rPr>
        <w:t>Nafarroako Parlamentuak Nafarroako Gobernua premiatzen du Euskarabidea, Hizkuntza Politikaren Zuzendaritza zena, Lehendakaritza departamentuaren menpeko izatera pasa dadin bere zeharkako izaera indartzeko.</w:t>
      </w:r>
    </w:p>
    <w:p>
      <w:pPr>
        <w:pStyle w:val="Normal"/>
        <w:rPr/>
      </w:pPr>
      <w:r>
        <w:rPr>
          <w:rStyle w:val="Normal1"/>
          <w:lang w:val="es-ES_tradnl"/>
        </w:rPr>
        <w:t>Iruñean, 2012ko maiatzaren 30ean</w:t>
      </w:r>
    </w:p>
    <w:p>
      <w:pPr>
        <w:pStyle w:val="Normal"/>
        <w:keepLines/>
        <w:widowControl/>
        <w:bidi w:val="0"/>
        <w:spacing w:lineRule="exact" w:line="230" w:before="0" w:after="113"/>
        <w:ind w:firstLine="283"/>
        <w:jc w:val="both"/>
        <w:rPr/>
      </w:pPr>
      <w:r>
        <w:rPr>
          <w:rStyle w:val="Normal1"/>
          <w:lang w:val="es-ES_tradnl"/>
        </w:rPr>
        <w:t>Foru parlamentaria: Maiorga Rami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