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may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presentar un plan para que Osasuna pague su deuda tributaria, presentada por el Ilmo. Sr. D. Patxi Zabaleta Zabalet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4 de may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, Portavoz del Grupo Parlamentario Nafarroa Bai, al amparo del Reglamento de esta Cámara, presenta, para su debate y votación en Pleno,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n los últimos meses hemos conocido por los medios de comunicación la deuda que el Club Atlético Osasuna tiene contraída con el Gobierno de Navarra por impago de impuestos y que, según parece, podría ascender a 28 millones de euros, gran parte de ellos procedente de la retención por IRPF a los jugadores.</w:t>
      </w:r>
    </w:p>
    <w:p>
      <w:pPr>
        <w:pStyle w:val="Normal"/>
        <w:rPr/>
      </w:pPr>
      <w:r>
        <w:rPr>
          <w:rStyle w:val="Normal1"/>
          <w:lang w:val="es-ES_tradnl"/>
        </w:rPr>
        <w:t>También en estas últimas semanas hemos podido conocer, nuevamente por declaraciones de miembros del Gobierno a la prensa, que efectivamente se están llevando a cabo negociaciones con el Club Atlético Osasuna de cara al pago de la citada deuda.</w:t>
      </w:r>
    </w:p>
    <w:p>
      <w:pPr>
        <w:pStyle w:val="Normal"/>
        <w:rPr/>
      </w:pPr>
      <w:r>
        <w:rPr>
          <w:rStyle w:val="Normal1"/>
          <w:lang w:val="es-ES_tradnl"/>
        </w:rPr>
        <w:t>Para evitar esta situación de falta de información y de incertidumbre, así como dar solución a una seria problemática que afecta directamente a la Hacienda Foral, este grupo parlamentario present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presentar ante esta Cámara, y antes del fin de 2012, un plan para que el club de fútbol Atlético Osasuna pague la deuda tributaria acumulada a lo largo de los últimos años con el fisco navarro y lo haga en las cantidades y plazos establecidos por ley.</w:t>
      </w:r>
    </w:p>
    <w:p>
      <w:pPr>
        <w:pStyle w:val="Normal"/>
        <w:rPr/>
      </w:pPr>
      <w:r>
        <w:rPr>
          <w:rStyle w:val="Normal1"/>
          <w:lang w:val="es-ES_tradnl"/>
        </w:rPr>
        <w:t>Pamplona, a 10 de may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