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afarroa Bai parlamentu-taldeak aurkezturiko mozioa, zeinaren bidez Nafarroako Gobernua premiatzen baita plan bat aurkez dezan Osasunak bere tributu-zorra ordain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Azken hilabeteotan hedabideen bitartez jakin dugu Club Atlético Osasunak 28 milioi eurora irits litekeen zorra daukala Nafarroako Gobernuarekin, zergak ez ordaintzeagatik. Antza denez, zor horren zati handi bat heldu da jokalariei atxikitako PFEZetik.</w:t>
      </w:r>
    </w:p>
    <w:p>
      <w:pPr>
        <w:pStyle w:val="Normal"/>
        <w:rPr/>
      </w:pPr>
      <w:r>
        <w:rPr>
          <w:rStyle w:val="Normal1"/>
          <w:lang w:val="es-ES_tradnl"/>
        </w:rPr>
        <w:t>Azken asteotan orobat jakin ahal izan dugu –berriro ere, Gobernuko kideek hedabideei egindako adierazpenei esker– Club Atlético Osasunarekin negoziatzen ari direla, zor hori ordaintze aldera.</w:t>
      </w:r>
    </w:p>
    <w:p>
      <w:pPr>
        <w:pStyle w:val="Normal"/>
        <w:rPr/>
      </w:pPr>
      <w:r>
        <w:rPr>
          <w:rStyle w:val="Normal1"/>
          <w:lang w:val="es-ES_tradnl"/>
        </w:rPr>
        <w:t>Informaziorik gabeko ziurgabetasun egoera hori ekidite aldera, eta Foru Ogasunari zuzenean eragiten dion arazo larri horri konponbide bat emate aldera, parlamentu-talde honek ondoko erabaki proposamena aurkezten du:</w:t>
      </w:r>
    </w:p>
    <w:p>
      <w:pPr>
        <w:pStyle w:val="Normal"/>
        <w:rPr/>
      </w:pPr>
      <w:r>
        <w:rPr>
          <w:rStyle w:val="Normal1"/>
          <w:lang w:val="es-ES_tradnl"/>
        </w:rPr>
        <w:t>Nafarroako Parlamentuak Nafarroako Gobernua premiatzen du 2012a bukatu aitzin Legebiltzar honetan plan bat aurkez dezan, Osasuna futbol taldeak azken urteotan Foru Ogasunarekin metatu duen tributu-zorra ordaintze aldera, legeak ezarritako zenbatekoak eta epeak beteta.</w:t>
      </w:r>
    </w:p>
    <w:p>
      <w:pPr>
        <w:pStyle w:val="Normal"/>
        <w:rPr/>
      </w:pPr>
      <w:r>
        <w:rPr>
          <w:rStyle w:val="Normal1"/>
          <w:lang w:val="es-ES_tradnl"/>
        </w:rPr>
        <w:t>Iruñean, 2012ko maiatzaren 1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