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mayo de 2012, la Comisión de Salud de la Cámara se dio por enterado de la retirada de la pregunta sobre el procedimiento seguido para compartir y negociar con los distintos agentes el cambio en el modelo de asistencia sanitaria, presentada por la Ilma. Sra. D.ª Bakartxo Ruiz Jaso y publicada en el Boletín Oficial del Parlamento núm. 44 de 7 de mayo de 2012.</w:t>
      </w:r>
    </w:p>
    <w:p>
      <w:pPr>
        <w:pStyle w:val="Normal"/>
        <w:rPr/>
      </w:pPr>
      <w:r>
        <w:rPr>
          <w:rStyle w:val="Normal1"/>
          <w:lang w:val="es-ES_tradnl"/>
        </w:rPr>
        <w:t>Pamplona, 24 de mayo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