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iatzaren 24an egindako bileran, ondoko erabakia onetsi zuen: “Erabakia. Horren bidez, Nafarroako Gobernua premiatzen da hitzarmen bat sina dezan Elikagaien Bankuarekin”. Horren jatorria da Enrique Martín de Marcos jaunak aurkeztutako mozio bat, 2012ko martxoaren 16ko 26.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Nafarroako Elikagaien Bankuarekiko lankidetzarako bideak eta baliabideak ezar ditzan, are akordioak edo hitzarmenak sinatuta ere, behar bezalako irismenarekin eta iraupenarekin, Nafarroako Gobernuaren eta Elikagaien Bankuaren arteko lankidetzarako esparrurik egokiena ezartze aldera.”</w:t>
      </w:r>
    </w:p>
    <w:p>
      <w:pPr>
        <w:pStyle w:val="Normal"/>
        <w:rPr/>
      </w:pPr>
      <w:r>
        <w:rPr>
          <w:rStyle w:val="Normal1"/>
          <w:lang w:val="es-ES_tradnl"/>
        </w:rPr>
        <w:t>Iruñean, 2012ko maiatz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