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una serie de beneficios fiscales a los propietarios de locales que alquilen sus espacios al pequeño comercio,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juni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moción, para su debate y aprobación en Pleno para establecer beneficios fiscales, bonificaciones o exenciones en fomento del alquiler de locales comerciales.</w:t>
      </w:r>
    </w:p>
    <w:p>
      <w:pPr>
        <w:pStyle w:val="Normal"/>
        <w:rPr/>
      </w:pPr>
      <w:r>
        <w:rPr>
          <w:rStyle w:val="Normal1"/>
          <w:lang w:val="es-ES_tradnl"/>
        </w:rPr>
        <w:t>Exposición de motivos</w:t>
      </w:r>
    </w:p>
    <w:p>
      <w:pPr>
        <w:pStyle w:val="Normal"/>
        <w:rPr/>
      </w:pPr>
      <w:r>
        <w:rPr>
          <w:rStyle w:val="Normal1"/>
          <w:lang w:val="es-ES_tradnl"/>
        </w:rPr>
        <w:t>La crisis económica ha dado lugar a la proliferación de locales comerciales vacíos en las distintas localidades navarras debido a ceses de negocios o a la imposibilidad de ponerlos en marcha. La imagen de calles con locales vacíos con las persianas cerradas no propicia la actividad en las zonas comerciales, sino que produce muchas veces un efecto “contagio” de cierre consecutivo de locales. Un dato que refleja esta realidad es el cierre de más de cien comercios en Pamplona en el último año, según revela el último informe del Observatorio del Comercio.</w:t>
      </w:r>
    </w:p>
    <w:p>
      <w:pPr>
        <w:pStyle w:val="Normal"/>
        <w:rPr/>
      </w:pPr>
      <w:r>
        <w:rPr>
          <w:rStyle w:val="Normal1"/>
          <w:lang w:val="es-ES_tradnl"/>
        </w:rPr>
        <w:t>El elevado precio de alquiler de las bajeras destinadas al uso de pequeños comercios supone un gran obstáculo tanto a la hora de emprender un negocio como a la de mantener un comercio en una época en la que ven disminuidas sus ventas e ingresos. El Gobierno de Navarra debe dinamizar, fomentar e impulsar el mantenimiento del sector comercial. Para ello, el Grupo Parlamentario Popular propone que se elabore un estudio de medidas de bonificaciones especiales, beneficios fiscales o exenciones para los propietarios de locales que alquilen sus espacios a pequeños comercios con la condición de una rebaja en el precio del alquiler. De esta manera se entiende que, al pagar una renta menor, el comerciante verá ajustado el precio a su nueva situación económica de descenso de ingresos y le ayudará tanto a mantenerse como a los nuevos emprendedores a decidirse por alquilar un local.</w:t>
      </w:r>
    </w:p>
    <w:p>
      <w:pPr>
        <w:pStyle w:val="Normal"/>
        <w:rPr/>
      </w:pPr>
      <w:r>
        <w:rPr>
          <w:rStyle w:val="Normal1"/>
          <w:lang w:val="es-ES_tradnl"/>
        </w:rPr>
        <w:t>Por todo ello se presenta la siguiente propuesta de resolución:</w:t>
      </w:r>
    </w:p>
    <w:p>
      <w:pPr>
        <w:pStyle w:val="Normal"/>
        <w:rPr/>
      </w:pPr>
      <w:r>
        <w:rPr>
          <w:rStyle w:val="Normal1"/>
          <w:lang w:val="es-ES_tradnl"/>
        </w:rPr>
        <w:t>El Parlamento de Navarra insta al Gobierno a establecer una serie de beneficios fiscales, bonificaciones o exenciones a los propietarios de locales comerciales que alquilen sus espacios al pequeño comercio.</w:t>
      </w:r>
    </w:p>
    <w:p>
      <w:pPr>
        <w:pStyle w:val="Normal"/>
        <w:rPr/>
      </w:pPr>
      <w:r>
        <w:rPr>
          <w:rStyle w:val="Normal1"/>
          <w:lang w:val="es-ES_tradnl"/>
        </w:rPr>
        <w:t>Pamplona, 14 de junio de 2012</w:t>
      </w:r>
    </w:p>
    <w:p>
      <w:pPr>
        <w:pStyle w:val="Normal"/>
        <w:keepLines/>
        <w:widowControl/>
        <w:bidi w:val="0"/>
        <w:spacing w:lineRule="exact" w:line="230" w:before="0" w:after="113"/>
        <w:ind w:firstLine="283"/>
        <w:jc w:val="both"/>
        <w:rPr/>
      </w:pPr>
      <w:r>
        <w:rPr>
          <w:rStyle w:val="Normal1"/>
          <w:lang w:val="es-ES_tradnl"/>
        </w:rPr>
        <w:t xml:space="preserve">La Parlamentaria Foral: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