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u-ES"/>
        </w:rPr>
      </w:pPr>
      <w:r>
        <w:rPr>
          <w:lang w:val="eu-ES"/>
        </w:rPr>
        <w:t>Izquierda-Ezkerra parlamentu-taldeko foru parlamentari José Miguel Nuin Moreno jaunak CATek kontratatutako mantenu-lanei buruz idatziz erantzuteko egindako galderari dagokionez (8-11/PES-00021), hau erantzun du Landa Garapen, Industria, Enplegu eta Ingurumeneko kontseilariak:</w:t>
      </w:r>
    </w:p>
    <w:p>
      <w:pPr>
        <w:pStyle w:val="Normal"/>
        <w:jc w:val="both"/>
        <w:rPr>
          <w:lang w:val="eu-ES"/>
        </w:rPr>
      </w:pPr>
      <w:r>
        <w:rPr>
          <w:lang w:val="eu-ES"/>
        </w:rPr>
        <w:t>1.- Tuterako Ciudad Agroalimentariaren Azpiegitura Bateratuen Zentralaren mantentze- eta kudeaketa-lanen kontratazioa Arautzen duten Baldintzen Pleguak Kontratu Publikoei buruzko 6/2006 Foru Legeak eskatzen dituen zehaztapen guztiak betetzen dituela.</w:t>
      </w:r>
    </w:p>
    <w:p>
      <w:pPr>
        <w:pStyle w:val="Normal"/>
        <w:jc w:val="both"/>
        <w:rPr>
          <w:lang w:val="eu-ES"/>
        </w:rPr>
      </w:pPr>
      <w:r>
        <w:rPr>
          <w:lang w:val="eu-ES"/>
        </w:rPr>
        <w:t>2.- Tuterako Ciudad Agroalimentaria S.L.k Kontratu Publikoei buruzko 6/2006 Foru Legeak ezartzen duen prozedura irekiaren arabera egin duela kontratuaren lizitazioa, horretarako dagozkion iragarkiak, kontratazioa Arautzen duten Baldintzak ere barne direla, bai Europar Batasuneko Aldizkari Ofizialean bai Nafarroako Kontratazio Atarian argitaratuz.</w:t>
      </w:r>
    </w:p>
    <w:p>
      <w:pPr>
        <w:pStyle w:val="Normal"/>
        <w:jc w:val="both"/>
        <w:rPr>
          <w:lang w:val="eu-ES"/>
        </w:rPr>
      </w:pPr>
      <w:r>
        <w:rPr>
          <w:lang w:val="eu-ES"/>
        </w:rPr>
        <w:t>3.- “Nekazaritza-elikagaien hiria inauguratu zenez geroztik haren mantentze-lanak egiten zituzten langileen subrogazioari” buruz egindako galderari dagokionez, gai hori dagokion Hitzarmen Kolektiboak arautzen duela eta Hitzarmen hori dagokien enpresek bete beharko dutela, hau da, lehengo esleipen-hartzaileak eta esleipen-hartzaile berriak, eta ez dela Ciudad Agroalimentaria de Tudela, S.L. enpresak aplikatzekoa, enpresa horrek laguntza teknikoko kontratu baten (zerbitzuak) lizitazioa baizik ez baitu egiten, ekainaren 9ko Kontratu Publikoei buruzko 6/2006 Foru Legeak agintzen duenaren arabera, hari den-denean mendekotuz.</w:t>
      </w:r>
    </w:p>
    <w:p>
      <w:pPr>
        <w:pStyle w:val="Normal"/>
        <w:jc w:val="both"/>
        <w:rPr>
          <w:lang w:val="eu-ES"/>
        </w:rPr>
      </w:pPr>
      <w:r>
        <w:rPr>
          <w:lang w:val="eu-ES"/>
        </w:rPr>
        <w:t>Hori guztia jakinarazten dizut Nafarroako Parlamentuko Erregelamenduaren 194. artikulua betetzeko.</w:t>
      </w:r>
    </w:p>
    <w:p>
      <w:pPr>
        <w:pStyle w:val="Normal"/>
        <w:jc w:val="center"/>
        <w:rPr>
          <w:lang w:val="eu-ES"/>
        </w:rPr>
      </w:pPr>
      <w:r>
        <w:rPr>
          <w:lang w:val="eu-ES"/>
        </w:rPr>
        <w:t>Iruñean, 2012ko otsailaren 29an</w:t>
      </w:r>
    </w:p>
    <w:p>
      <w:pPr>
        <w:pStyle w:val="Normal"/>
        <w:rPr/>
      </w:pPr>
      <w:r>
        <w:rPr>
          <w:lang w:val="eu-ES"/>
        </w:rPr>
        <w:t>Landa Garapen, Industria, Enplegu eta Ingurumeneko kontseilaria:</w:t>
      </w:r>
      <w:r>
        <w:rPr/>
        <w:t xml:space="preserve"> </w:t>
      </w:r>
      <w:r>
        <w:rPr>
          <w:lang w:val="eu-ES"/>
        </w:rPr>
        <w:t>Lourdes Goicoechea Zubelzu</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24:00Z</dcterms:created>
  <dc:creator>carlota</dc:creator>
  <dc:description/>
  <dc:language>en-US</dc:language>
  <cp:lastModifiedBy>carlota</cp:lastModifiedBy>
  <dcterms:modified xsi:type="dcterms:W3CDTF">2012-08-22T06:24:00Z</dcterms:modified>
  <cp:revision>2</cp:revision>
  <dc:subject/>
  <dc:title>“Izquierda-Ezkerra” parlamentu-taldeko foru parlamentari José Miguel Nuin Moreno jaunak CATek kontratatutako mantenu-lanei bur</dc:title>
</cp:coreProperties>
</file>