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zergak Nafarroan ordaindu zituzten pertsona fisikoen kopuruaren igoerari buruzkoa, Gipuzkoan ondarearen gaineko zerga mantentzearen ondorioz, Nafarroan kendu egin baitze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dituen datuen arabera,</w:t>
      </w:r>
    </w:p>
    <w:p>
      <w:pPr>
        <w:pStyle w:val="Normal"/>
        <w:rPr/>
      </w:pPr>
      <w:r>
        <w:rPr>
          <w:rStyle w:val="Normal1"/>
          <w:lang w:val="es-ES_tradnl"/>
        </w:rPr>
        <w:t>1. Zenbat pertsona fisikogehiagok oradindu zituzten tributuak Nafarroan, Nafarroako Foru Komunitatean ondarearen gaineko zerga kendu zen bitartean Gipuzkoan zerga mantendu izanaren ondorioz?</w:t>
      </w:r>
    </w:p>
    <w:p>
      <w:pPr>
        <w:pStyle w:val="Normal"/>
        <w:rPr/>
      </w:pPr>
      <w:r>
        <w:rPr>
          <w:rStyle w:val="Normal1"/>
          <w:lang w:val="es-ES_tradnl"/>
        </w:rPr>
        <w:t>2. Zenbat eurotan igo zen dirubilketa, baldin eta igo bada?</w:t>
      </w:r>
    </w:p>
    <w:p>
      <w:pPr>
        <w:pStyle w:val="Normal"/>
        <w:rPr/>
      </w:pPr>
      <w:r>
        <w:rPr>
          <w:rStyle w:val="Normal1"/>
          <w:lang w:val="es-ES_tradnl"/>
        </w:rPr>
        <w:t>Iruñean, 2012ko abuztu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