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edro Rascón Macías jaunak aurkeztutako galdera, osasun-garraioaren arloko zerbitzuko langileek titulazioa lan esperientziaren bidez eskuratzeko egiaztatze-prozesu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Pedro Rascón Macíasek, Legebiltzarreko Erregelamenduan xedatutakoaren babesean, honako galdera hau aurkeztu du, Nafarroako Gobernuko Hezkuntza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Maiatzaren 25eko 836/2012 Errege Dekretuak ezartzen du errepide bidezko osasun-garraioko ibilgailuek eduki beharreko ezaugarri teknikoak, osasun-ekipamendua eta langile-hornidura. Orobat zehazten du zer titulazio eduki behar duten zerbitzu hori ematen duten langileek. Hori ikusirik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Osasun-garraioaren arloan zerbitzu ematen duten langileek 836/2012 Errege Dekretuan eskatutako titulazioak lor ditzakete laneko esperientzia kreditatuz. Eskaria handia izan daitekeenez gero, Hezkuntza Departamentuak zer aurreikuspen dauka kasuko kreditatze-prozesuen deialdia egiteari dagokionez?</w:t>
      </w:r>
    </w:p>
    <w:p>
      <w:pPr>
        <w:pStyle w:val="Normal"/>
        <w:rPr/>
      </w:pPr>
      <w:r>
        <w:rPr>
          <w:rStyle w:val="Normal1"/>
          <w:lang w:val="es-ES_tradnl"/>
        </w:rPr>
        <w:t>Hori jakinarazten da behar diren ondorioak izan dit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edro Rascón Mací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