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 estrategia integral para pacientes crónicos, presentada por el GP Nafarroa Bai.</w:t>
      </w:r>
    </w:p>
    <w:p>
      <w:pPr>
        <w:pStyle w:val="Texto"/>
        <w:rPr/>
      </w:pPr>
      <w:r>
        <w:rPr>
          <w:i w:val="false"/>
          <w:iCs/>
        </w:rPr>
        <w:t>SR. PRESIDENTE:</w:t>
      </w:r>
      <w:r>
        <w:rPr/>
        <w:t xml:space="preserve"> Señorías, buenos días. Vamos a continuar con esta sesión plenaria iniciada en la mañana de ayer, abordando el décimo séptimo punto del orden del día: moción por la que se insta al Gobierno de Navarra a realizar la estrategia integral para pacientes crónicos, presentada por el Grupo Parlamentario Nafarroa Bai. Se ha presentado por los Grupos Parlamentarios Unión del Pueblo Navarro y Socialistas de Navarra una enmienda in voce. Si ningún grupo parlamentario se opone, la admitiremos a trámite. ¿De acuerdo? Muy bien. Señora Fernández de Garaialde, en nombre del grupo proponente, tiene la palabra.</w:t>
      </w:r>
    </w:p>
    <w:p>
      <w:pPr>
        <w:pStyle w:val="Texto"/>
        <w:rPr/>
      </w:pPr>
      <w:r>
        <w:rPr>
          <w:i w:val="false"/>
        </w:rPr>
        <w:t>SRA. FERNÁNDEZ DE GARAIALDE Y LAZKANO SALA:</w:t>
      </w:r>
      <w:r>
        <w:rPr/>
        <w:t xml:space="preserve"> Muchas gracias, señor Presidente. Egun on denoi. Antes de nada quiero dejar clara una cosa. Es cierto que el abordaje del enfermo crónico ha generado mucho debate, y en este contexto de crisis una de las medidas que se contemplan como cambios estructurales dentro del sistema sanitario es precisamente el abordaje del paciente crónico. En muchos casos parece que se les imputa a estos pacientes algún tipo de responsabilidad en las dificultades que encontramos para garantizar la sostenibilidad del sistema, por ello, insisto, quiero dejar claro que en general el paciente no elige las soluciones o tratamientos a sus problemas, salvo lo propuesto por los profesionales; quienes tienen la responsabilidad de un abordaje integral del paciente crónico son la Administración y los políticos y gestores. También quiero hacer una mención al trabajo realizado desde Atención Primaria en el tratamiento del paciente crónico, que, cada vez con menos recursos, en condiciones más precarias, hacen un verdadero esfuerzo en el tratamiento de estos pacientes en cuanto a educación, prevención, tratamiento, etcétera. Pero lo que aquí planteamos va mucho más allá de actuaciones puntuales y de un abordaje de enfermedades crónicas puntuales. Atención Primaria tiene que ser el centro y motor en el abordaje de estos pacientes, pero tiene que contar con los recursos y debe existir una coordinación muy intensa con los otros niveles. El sistema sanitario actual está pensado y estructurado conforme a un patrón epidemiológico centrado, sobre todo, en patología aguda. Falta la integración del sistema sanitario con recursos sociales asociados a la salud, importantísimo para los enfermos crónicos.</w:t>
      </w:r>
    </w:p>
    <w:p>
      <w:pPr>
        <w:pStyle w:val="Texto"/>
        <w:rPr/>
      </w:pPr>
      <w:r>
        <w:rPr/>
        <w:t>Como definición o característica de la enfermedad crónica, podríamos decir que es de larga duración, de progresión lenta y continua, que disminuye la calidad de vida de las personas afectadas, que es motivo de muerte prematura y que causa efectos económicos importantes en las familias y en la sociedad. Más allá de la enfermedad concreta, los pacientes crónicos necesitan una atención coordinada de todos los niveles de atención: atención primaria, especializada, media y larga estancia, salud mental, urgencias, servicios sociales, etcétera, a lo largo de toda la enfermedad. Hay que tener en cuenta no solo la atención médica sino también las necesidades emocionales, sociales y personales. La cronicidad merece una respuesta sistemática con un cambio estructural, teniendo en cuenta desde condicionantes estructurales y estilos de vida que inciden en la progresión de las patologías hasta las necesidades sociosanitarias del enfermo crónico y sus cuidadores, es decir, desde etapas iniciales hasta la fase final de la vida, pasando por la atención, convalecencia, rehabilitación, etcétera. Por ello, creemos que el enfoque de la cronicidad requiere un modelo de atención diferente del utilizado para pacientes agudos y es por lo que pedimos al departamento que realice la estrategia integral para pacientes crónicos, una estrategia que tiene que ser, desde nuestro punto de vista, siempre en colaboración con el Departamento de Asuntos Sociales y participada para que podamos debatirla y aportar al debate no solo los profesionales sino también las distintas fuerzas políticas de este Parlamento. Muchas gracias.</w:t>
      </w:r>
    </w:p>
    <w:p>
      <w:pPr>
        <w:pStyle w:val="Texto"/>
        <w:rPr/>
      </w:pPr>
      <w:r>
        <w:rPr>
          <w:i w:val="false"/>
        </w:rPr>
        <w:t>SR. PRESIDENTE:</w:t>
      </w:r>
      <w:r>
        <w:rPr/>
        <w:t xml:space="preserve"> Muchas gracias a usted, señora Fernández de Garaialde. A continuación, los grupos que han enmendado la moción tiene la posibilidad de defender la enmienda y fijar su postura en relación con la moción. Señor Pérez Prados, por el Grupo Parlamentario Unión del Pueblo Navarro, tiene la palabra.</w:t>
      </w:r>
    </w:p>
    <w:p>
      <w:pPr>
        <w:pStyle w:val="Texto"/>
        <w:rPr/>
      </w:pPr>
      <w:r>
        <w:rPr>
          <w:i w:val="false"/>
        </w:rPr>
        <w:t xml:space="preserve">SR. PÉREZ PRADOS: </w:t>
      </w:r>
      <w:r>
        <w:rPr/>
        <w:t>Muchas gracias, señor Presidente. Señorías. Quiero recordar ante todo que el Departamento de Salud se ha comprometido –así lo manifestó la propia Consejera al inicio de legislatura en la comparecencia de que tuvo lugar el 20 de septiembre ante la Comisión de Salud– a elaborar una estrategia de atención para pacientes crónicos. Si miramos la documentación que nos proporcionó aquel día, las páginas 12 y 13 del documento se refieren a esta estrategia o modelo. Se señalaba entonces que uno de los grandes retos de nuestro sistema sanitario era su orientación diferenciada, por un lado, hacia enfermedades agudas y, por otro, hacia crónicas. En este sentido, la situación actual se reconoce aceptable en el seguimiento y tratamiento de enfermedades agudas, pero se reconoce, asimismo, que existe un amplio margen de mejora en la gestión y atención sanitaria de pacientes crónicos. El resultado esperable de tal estrategia de atención a pacientes crónicos, basada en un nuevo modelo de gestión y organización de la prestación de la asistencia sanitaria orientada a este tipo de pacientes, tendrá un impacto positivo en la satisfacción de los pacientes, en la calidad recibida, en la calidad de vida tanto de pacientes como de cuidadores, en los resultados en salud y en la sostenibilidad del propio sistema navarro de salud.</w:t>
      </w:r>
    </w:p>
    <w:p>
      <w:pPr>
        <w:pStyle w:val="Texto"/>
        <w:rPr/>
      </w:pPr>
      <w:r>
        <w:rPr/>
        <w:t>En relación con la moción presentada por Na-Bai, nuestro grupo está de acuerdo en la conveniencia de la elaboración y desarrollo de una estrategia de atención al paciente crónico, y también podemos aceptar que esta estrategia se presente en el Parlamento en el plazo de un año. Sin embargo, reconocemos que ha de ser desde el propio Departamento de Salud desde donde se ha de elaborar la estrategia de atención a pacientes crónicos. Recocemos que existen aspectos relacionados con el Departamento de Política Social, Igualdad, Deporte y Juventud o con cualquier otro departamento, pero entendemos que debe ser el propio Departamento de Salud el que decida con qué institución colabora, si merece la pena colaborar con alguna, en el momento que estime necesario, pero no marcarle desde aquí con cuál de ellas ha de colaborar en la elaboración de esta estrategia, porque en estos momentos, y sin conocer algo más concreto, parece un poco precipitado aprobar que dicha estrategia cuente con la participación y colaboración de entidad concreta alguna.</w:t>
      </w:r>
    </w:p>
    <w:p>
      <w:pPr>
        <w:pStyle w:val="Texto"/>
        <w:rPr/>
      </w:pPr>
      <w:r>
        <w:rPr/>
        <w:t>En este contexto hemos presentado, junto con el grupo Socialistas de Navarra, una enmienda para sustituir la propuesta de resolución contenida en la moción por otra propuesta de resolución en la que se insta al Gobierno de Navarra a elaborar una estrategia o modelo para pacientes crónicos, que se presentará ante este Parlamento en el plazo de un año a contar desde la publicación de la moción en el Boletín Oficial del Parlamento. Aunque no se ha dicho nada en la primera intervención, esperamos que esta enmienda sea aceptada por Na-Bai. En resumidas cuentas, esta enmienda viene a recoger los párrafos primero y tercero de la propuesta de Na-Bai, ya digo que mínimamente modificados. Y la hemos presentado como un gesto de buena voluntad, y queremos que así sea considerado y entendido, porque entendemos que no se trata de traer al Pleno del Parlamento para su debate y votación aquellos compromisos adquiridos de forma voluntaria y por propia iniciativa por el Gobierno de Navarra o por cualquiera de sus departamentos. Como he dicho, el contenido de la moción es un compromiso del Departamento de Salud sobre el que ya se está trabajando en este departamento. Por ello, nos parece que no tiene mucho sentido que un grupo parlamentario, en este caso Na-Bai, se adueñe de ello y lo presente ante el Pleno para su debate y votación en forma de moción como si fuese una iniciativa propia y original del grupo en cuestión cuando, como he dicho, la verdad es que es un compromiso adquirido y hecho público por el Departamento de Salud del Gobierno de Navarra.</w:t>
      </w:r>
    </w:p>
    <w:p>
      <w:pPr>
        <w:pStyle w:val="Texto"/>
        <w:rPr/>
      </w:pPr>
      <w:r>
        <w:rPr/>
        <w:t xml:space="preserve">Esperamos que acepte nuestra enmienda. Apoyaríamos la enmienda que viene a recoger dos de los párrafos de la moción y estamos a la espera de que se nos indique si se acepta. Muchas gracias. </w:t>
      </w:r>
    </w:p>
    <w:p>
      <w:pPr>
        <w:pStyle w:val="Texto"/>
        <w:rPr/>
      </w:pPr>
      <w:r>
        <w:rPr>
          <w:i w:val="false"/>
        </w:rPr>
        <w:t>SR. PRESIDENTE:</w:t>
      </w:r>
      <w:r>
        <w:rPr/>
        <w:t xml:space="preserve"> Muchas gracias a usted, señor Pérez Prados. Por el Grupo Parlamentario Socialistas de Navarra tiene la palabra la señora Ochoa.</w:t>
      </w:r>
    </w:p>
    <w:p>
      <w:pPr>
        <w:pStyle w:val="Texto"/>
        <w:rPr/>
      </w:pPr>
      <w:r>
        <w:rPr>
          <w:i w:val="false"/>
        </w:rPr>
        <w:t>SRA. OCHOA CANELA:</w:t>
      </w:r>
      <w:r>
        <w:rPr/>
        <w:t xml:space="preserve"> Gracias, señor Presidente. Buenos días, egun on, señorías. El motivo de que el Partido Socialista haya presentado esta enmienda es que, según los datos, entre las principales enfermedades crónicas diagnosticadas en Atención Primaria en los pacientes mayores de dieciocho años, están la hipertensión arterial, la hipercolesterolemia, la diabetes, las enfermedades cardiovasculares, la patología osteoarticular, el asma, la obesidad y las demencias neurodegenerativas. De esta manera, es necesario abordar un plan integral de la cronicidad, pero pensamos más en un plan para crónicos enfermos. Sabemos que también tiene que haber un plan sociosanitario, pero para determinadas patologías. De las que he enumerado, no todas tienen las mismas consecuencias. Por eso matizamos que votaremos afirmativamente los puntos 1 y 3 de la moción que presenta Na-Bai.</w:t>
      </w:r>
    </w:p>
    <w:p>
      <w:pPr>
        <w:pStyle w:val="Texto"/>
        <w:rPr/>
      </w:pPr>
      <w:r>
        <w:rPr/>
        <w:t xml:space="preserve">Quiero darles unos datos, que no los he podido sacar de Navarra, los he sacado de Euskadi, pero que creo que reflejan lo que está pasando a nivel de toda España. El 39,1 por ciento de la población mayor de sesenta y cinco años presenta un problema crónico y el 28,9 presenta dos, y así sucesivamente. Ayer comentábamos unos datos muy significativos que aparecían. Decían que los jubilados suponen el 80 por ciento del gasto farmacéutico, que se habían gastado 11.136 millones de euros, un 1,1 por ciento del PIB. Viendo todo esto, comprobamos que es un nuevo escenario, un nuevo escenario con muchos enfermos crónicos y con un envejecimiento de la sociedad en el que la Atención Primaria debe ser reforzada, y así se ha reconocido por muchísimos países. En España se van trabajando distintos modelos según las comunidades autónomas, pero bien sea con una gestión integrada o bien sea con un área única, lo que se busca es una continuidad asistencial. Los modelos tienen en común que comparten líneas de información y desarrollan nuevas vías más ágiles entre los distintos niveles, como ha apuntado la señora Fernández de Garaialde. Creemos también que tiene que haber una adaptación de la Cartera de Servicios a medida que la sociedad va evolucionando, que hay que aplicar las nuevas estrategias asistenciales, maximizando los beneficios de las nuevas tecnologías. En el marco de esta estrategia sabemos que lo que se pretende es iniciar los trabajos de estratificación de la población navarra de acuerdo a su riesgo y desarrollar un modelo asistencial orientado al paciente crónico, centrado en el paciente, en la prevención y en el autocuidado. Después de los nuevos copagos, no creemos que haya que hacer mucha difusión en el autocuidado, porque lo que se pone de manifiesto es un programa de paciente experto, en el que se implique a los pacientes, se mejore su calidad de vida, se les dé a conocer su enfermedad, un grado de autocuidado, un cumplimiento terapéutico, y de esta forma disminuir el número de visitas al médico, a la enfermera de familia, a los ingresos hospitalarios y a las visitas de urgencia. </w:t>
      </w:r>
    </w:p>
    <w:p>
      <w:pPr>
        <w:pStyle w:val="Texto"/>
        <w:rPr/>
      </w:pPr>
      <w:r>
        <w:rPr/>
        <w:t xml:space="preserve">Como vemos, todo lo que estamos diciendo lleva aparejado algo muy importante, que es que todo va a pivotar sobre la atención Primaria, a la que habrá que dotar de todos los medios posibles. Y, además, habrá que implicar, como no puede ser de otra manera, a los distintos profesionales, y también habrá que coordinar los distintos niveles asistenciales para que haya una atención integral orientada a las verdaderas necesidades de los pacientes, con una continuidad en su cuidado, una mayor seguridad y una optimización y racionalización de los recursos. Tenemos muy claro que si esto no ocurre, el actual modelo no va a ser sostenible en el futuro. Muchas gracias. </w:t>
      </w:r>
    </w:p>
    <w:p>
      <w:pPr>
        <w:pStyle w:val="Texto"/>
        <w:rPr/>
      </w:pPr>
      <w:r>
        <w:rPr>
          <w:i w:val="false"/>
        </w:rPr>
        <w:t>SR. PRESIDENTE:</w:t>
      </w:r>
      <w:r>
        <w:rPr/>
        <w:t xml:space="preserve"> Muchas gracias a usted, señora Ochoa. Vamos a abrir a continuación un turno a favor y otro en contra de la moción. Por el Grupo Parlamentario Bildu-Nafarroa tiene la palabra la señora Ruiz.</w:t>
      </w:r>
    </w:p>
    <w:p>
      <w:pPr>
        <w:pStyle w:val="Texto"/>
        <w:rPr/>
      </w:pPr>
      <w:r>
        <w:rPr>
          <w:i w:val="false"/>
        </w:rPr>
        <w:t>SRA. RUIZ JASO (1):</w:t>
      </w:r>
      <w:r>
        <w:rPr/>
        <w:t xml:space="preserve"> Mila esker, Pre</w:t>
        <w:softHyphen/>
        <w:t>si</w:t>
        <w:softHyphen/>
        <w:t>den</w:t>
        <w:softHyphen/>
        <w:t>te jauna. Egun on guz</w:t>
        <w:softHyphen/>
        <w:t>ti</w:t>
        <w:softHyphen/>
        <w:t>oi. Lehe</w:t>
        <w:softHyphen/>
        <w:t>nik eta behin esan nahi dut mozio</w:t>
        <w:softHyphen/>
        <w:t>a</w:t>
        <w:softHyphen/>
        <w:t>ren alde boz</w:t>
        <w:softHyphen/>
        <w:t>ka</w:t>
        <w:softHyphen/>
        <w:t>tu</w:t>
        <w:softHyphen/>
        <w:t>ko dugu</w:t>
        <w:softHyphen/>
        <w:t>la, ber</w:t>
        <w:softHyphen/>
        <w:t>tan plan</w:t>
        <w:softHyphen/>
        <w:t>te</w:t>
        <w:softHyphen/>
        <w:t>a</w:t>
        <w:softHyphen/>
        <w:t>tzen dena era</w:t>
        <w:softHyphen/>
        <w:t>bat logi</w:t>
        <w:softHyphen/>
        <w:t>koa dela</w:t>
        <w:softHyphen/>
        <w:t>ko. Baina argu</w:t>
        <w:softHyphen/>
        <w:t>di</w:t>
        <w:softHyphen/>
        <w:t>a</w:t>
        <w:softHyphen/>
        <w:t>ke</w:t>
        <w:softHyphen/>
        <w:t>tan sartu aurre</w:t>
        <w:softHyphen/>
        <w:t>tik, eta egun hau</w:t>
        <w:softHyphen/>
        <w:t>e</w:t>
        <w:softHyphen/>
        <w:t>tan osa</w:t>
        <w:softHyphen/>
        <w:t>sun arlo</w:t>
        <w:softHyphen/>
        <w:t>a</w:t>
        <w:softHyphen/>
        <w:t>re</w:t>
        <w:softHyphen/>
        <w:t>kin ger</w:t>
        <w:softHyphen/>
        <w:t>ta</w:t>
        <w:softHyphen/>
        <w:t>tzen ari dena iku</w:t>
        <w:softHyphen/>
        <w:t>si</w:t>
        <w:softHyphen/>
        <w:t>ta, eta gai</w:t>
        <w:softHyphen/>
        <w:t>a</w:t>
        <w:softHyphen/>
        <w:t>re</w:t>
        <w:softHyphen/>
        <w:t>kin lotu</w:t>
        <w:softHyphen/>
        <w:t>ra zuze</w:t>
        <w:softHyphen/>
        <w:t>na duela ahaz</w:t>
        <w:softHyphen/>
        <w:t>tu gabe, iru</w:t>
        <w:softHyphen/>
        <w:t>di</w:t>
        <w:softHyphen/>
        <w:t>tzen zaigu tes</w:t>
        <w:softHyphen/>
        <w:t>tu</w:t>
        <w:softHyphen/>
        <w:t>in</w:t>
        <w:softHyphen/>
        <w:t>gu</w:t>
        <w:softHyphen/>
        <w:t>ru oro</w:t>
        <w:softHyphen/>
        <w:t>ko</w:t>
        <w:softHyphen/>
        <w:t>rra</w:t>
        <w:softHyphen/>
        <w:t>goa behar duela.</w:t>
      </w:r>
    </w:p>
    <w:p>
      <w:pPr>
        <w:pStyle w:val="Texto"/>
        <w:rPr/>
      </w:pPr>
      <w:r>
        <w:rPr/>
        <w:t>Aste hone</w:t>
        <w:softHyphen/>
        <w:t>tan, egun hau</w:t>
        <w:softHyphen/>
        <w:t>e</w:t>
        <w:softHyphen/>
        <w:t>tan, min</w:t>
        <w:softHyphen/>
        <w:t>tza</w:t>
        <w:softHyphen/>
        <w:t>gai nagu</w:t>
        <w:softHyphen/>
        <w:t>si izan dugu, gaur ere min</w:t>
        <w:softHyphen/>
        <w:t>tza</w:t>
        <w:softHyphen/>
        <w:t>gai nagu</w:t>
        <w:softHyphen/>
        <w:t>si dugu, osa</w:t>
        <w:softHyphen/>
        <w:t>sun arloa; kri</w:t>
        <w:softHyphen/>
        <w:t>si</w:t>
        <w:softHyphen/>
        <w:t>a</w:t>
        <w:softHyphen/>
        <w:t>ren aitza</w:t>
        <w:softHyphen/>
        <w:t>ki</w:t>
        <w:softHyphen/>
        <w:t>a</w:t>
        <w:softHyphen/>
        <w:t>pe</w:t>
        <w:softHyphen/>
        <w:t>an, Esta</w:t>
        <w:softHyphen/>
        <w:t>tu</w:t>
        <w:softHyphen/>
        <w:t>ko osa</w:t>
        <w:softHyphen/>
        <w:t>sun sis</w:t>
        <w:softHyphen/>
        <w:t>te</w:t>
        <w:softHyphen/>
        <w:t>ma publi</w:t>
        <w:softHyphen/>
        <w:t>ko</w:t>
        <w:softHyphen/>
        <w:t>ak omen duen baliz</w:t>
        <w:softHyphen/>
        <w:t>ko zorra; sis</w:t>
        <w:softHyphen/>
        <w:t>te</w:t>
        <w:softHyphen/>
        <w:t>ma horren bera</w:t>
        <w:softHyphen/>
        <w:t>ren iraun</w:t>
        <w:softHyphen/>
        <w:t>ga</w:t>
        <w:softHyphen/>
        <w:t>rri</w:t>
        <w:softHyphen/>
        <w:t>ta</w:t>
        <w:softHyphen/>
        <w:t>su</w:t>
        <w:softHyphen/>
        <w:t>na arris</w:t>
        <w:softHyphen/>
        <w:t>ku</w:t>
        <w:softHyphen/>
        <w:t>an dago</w:t>
        <w:softHyphen/>
        <w:t>e</w:t>
        <w:softHyphen/>
        <w:t>la, eta abar. Eta, nola ez, horri aurre egi</w:t>
        <w:softHyphen/>
        <w:t>te</w:t>
        <w:softHyphen/>
        <w:t>ko murriz</w:t>
        <w:softHyphen/>
        <w:t>ke</w:t>
        <w:softHyphen/>
        <w:t>ta latza: Espai</w:t>
        <w:softHyphen/>
        <w:t>ni</w:t>
        <w:softHyphen/>
        <w:t>a</w:t>
        <w:softHyphen/>
        <w:t>ko Gober</w:t>
        <w:softHyphen/>
        <w:t>nu</w:t>
        <w:softHyphen/>
        <w:t>ak zazpi mila mili</w:t>
        <w:softHyphen/>
        <w:t>oi euro</w:t>
        <w:softHyphen/>
        <w:t>ko murriz</w:t>
        <w:softHyphen/>
        <w:t>ke</w:t>
        <w:softHyphen/>
        <w:t>ta plan</w:t>
        <w:softHyphen/>
        <w:t>te</w:t>
        <w:softHyphen/>
        <w:t>a</w:t>
        <w:softHyphen/>
        <w:t>tzen du.</w:t>
      </w:r>
    </w:p>
    <w:p>
      <w:pPr>
        <w:pStyle w:val="Texto"/>
        <w:rPr/>
      </w:pPr>
      <w:r>
        <w:rPr/>
        <w:t>Espai</w:t>
        <w:softHyphen/>
        <w:t>ni</w:t>
        <w:softHyphen/>
        <w:t>a</w:t>
        <w:softHyphen/>
        <w:t>ko Osa</w:t>
        <w:softHyphen/>
        <w:t>sun Minis</w:t>
        <w:softHyphen/>
        <w:t>tro</w:t>
        <w:softHyphen/>
        <w:t>a</w:t>
        <w:softHyphen/>
        <w:t>ri neu</w:t>
        <w:softHyphen/>
        <w:t>rri hauek defen</w:t>
        <w:softHyphen/>
        <w:t>da</w:t>
        <w:softHyphen/>
        <w:t>tze</w:t>
        <w:softHyphen/>
        <w:t>ko entzun dio</w:t>
        <w:softHyphen/>
        <w:t>gun argu</w:t>
        <w:softHyphen/>
        <w:t>men</w:t>
        <w:softHyphen/>
        <w:t>ta</w:t>
        <w:softHyphen/>
        <w:t>rioa, hemen Osa</w:t>
        <w:softHyphen/>
        <w:t>sun Depar</w:t>
        <w:softHyphen/>
        <w:t>ta</w:t>
        <w:softHyphen/>
        <w:t>men</w:t>
        <w:softHyphen/>
        <w:t>tu</w:t>
        <w:softHyphen/>
        <w:t>ko Kon</w:t>
        <w:softHyphen/>
        <w:t>tsei</w:t>
        <w:softHyphen/>
        <w:t>la</w:t>
        <w:softHyphen/>
        <w:t>ri</w:t>
        <w:softHyphen/>
        <w:t>a</w:t>
        <w:softHyphen/>
        <w:t>ri entzu</w:t>
        <w:softHyphen/>
        <w:t>ten dio</w:t>
        <w:softHyphen/>
        <w:t>gu</w:t>
        <w:softHyphen/>
        <w:t>na</w:t>
        <w:softHyphen/>
        <w:t>ren hari</w:t>
        <w:softHyphen/>
        <w:t>tik doa: ez dira murriz</w:t>
        <w:softHyphen/>
        <w:t>ke</w:t>
        <w:softHyphen/>
        <w:t>tak, anto</w:t>
        <w:softHyphen/>
        <w:t>la</w:t>
        <w:softHyphen/>
        <w:t>ke</w:t>
        <w:softHyphen/>
        <w:t>ta neu</w:t>
        <w:softHyphen/>
        <w:t>rri</w:t>
        <w:softHyphen/>
        <w:t>ak dira, era</w:t>
        <w:softHyphen/>
        <w:t>gin</w:t>
        <w:softHyphen/>
        <w:t>kor</w:t>
        <w:softHyphen/>
        <w:t>ta</w:t>
        <w:softHyphen/>
        <w:t>sun neu</w:t>
        <w:softHyphen/>
        <w:t>rri</w:t>
        <w:softHyphen/>
        <w:t>ak dira, sis</w:t>
        <w:softHyphen/>
        <w:t>te</w:t>
        <w:softHyphen/>
        <w:t>ma</w:t>
        <w:softHyphen/>
        <w:t>ren iraun</w:t>
        <w:softHyphen/>
        <w:t>ga</w:t>
        <w:softHyphen/>
        <w:t>rri</w:t>
        <w:softHyphen/>
        <w:t>ta</w:t>
        <w:softHyphen/>
        <w:t>su</w:t>
        <w:softHyphen/>
        <w:t>na ber</w:t>
        <w:softHyphen/>
        <w:t>ma</w:t>
        <w:softHyphen/>
        <w:t>tze</w:t>
        <w:softHyphen/>
        <w:t>ko modu baka</w:t>
        <w:softHyphen/>
        <w:t>rra da, eta abar. Egia da gaur</w:t>
        <w:softHyphen/>
        <w:t>ko gaia ez dire</w:t>
        <w:softHyphen/>
        <w:t>la murriz</w:t>
        <w:softHyphen/>
        <w:t>ke</w:t>
        <w:softHyphen/>
        <w:t>tak bere horre</w:t>
        <w:softHyphen/>
        <w:t>tan, baina herri</w:t>
        <w:softHyphen/>
        <w:t>ta</w:t>
        <w:softHyphen/>
        <w:t>rrei eskain</w:t>
        <w:softHyphen/>
        <w:t>tzen zaien osa</w:t>
        <w:softHyphen/>
        <w:t>sun arre</w:t>
        <w:softHyphen/>
        <w:t>taz ari gare</w:t>
        <w:softHyphen/>
        <w:t>ne</w:t>
        <w:softHyphen/>
        <w:t>an, are gehia</w:t>
        <w:softHyphen/>
        <w:t>go, gaixo kro</w:t>
        <w:softHyphen/>
        <w:t>ni</w:t>
        <w:softHyphen/>
        <w:t>ko</w:t>
        <w:softHyphen/>
        <w:t>ez ari gare</w:t>
        <w:softHyphen/>
        <w:t>ne</w:t>
        <w:softHyphen/>
        <w:t>an, ezin dugu gai hau alde bate</w:t>
        <w:softHyphen/>
        <w:t>ra utzi, murriz</w:t>
        <w:softHyphen/>
        <w:t>ke</w:t>
        <w:softHyphen/>
        <w:t>tek asis</w:t>
        <w:softHyphen/>
        <w:t>ten</w:t>
        <w:softHyphen/>
        <w:t>tzi</w:t>
        <w:softHyphen/>
        <w:t>an eta zer</w:t>
        <w:softHyphen/>
        <w:t>bi</w:t>
        <w:softHyphen/>
        <w:t>tzu</w:t>
        <w:softHyphen/>
        <w:t>en kali</w:t>
        <w:softHyphen/>
        <w:t>ta</w:t>
        <w:softHyphen/>
        <w:t>te</w:t>
        <w:softHyphen/>
        <w:t>an duten era</w:t>
        <w:softHyphen/>
        <w:t>gi</w:t>
        <w:softHyphen/>
        <w:t>na ezin dugu</w:t>
        <w:softHyphen/>
        <w:t>la</w:t>
        <w:softHyphen/>
        <w:t>ko ahaz</w:t>
        <w:softHyphen/>
        <w:t>tu. Madril</w:t>
        <w:softHyphen/>
        <w:t>dik plan</w:t>
        <w:softHyphen/>
        <w:t>te</w:t>
        <w:softHyphen/>
        <w:t>a</w:t>
        <w:softHyphen/>
        <w:t>tzen diren azke</w:t>
        <w:softHyphen/>
        <w:t>ne</w:t>
        <w:softHyphen/>
        <w:t>ko neu</w:t>
        <w:softHyphen/>
        <w:t>rri</w:t>
        <w:softHyphen/>
        <w:t>e</w:t>
        <w:softHyphen/>
        <w:t>tan, adi</w:t>
        <w:softHyphen/>
        <w:t>bi</w:t>
        <w:softHyphen/>
        <w:t>dez, medi</w:t>
        <w:softHyphen/>
        <w:t>ka</w:t>
        <w:softHyphen/>
        <w:t>men</w:t>
        <w:softHyphen/>
        <w:t>tu</w:t>
        <w:softHyphen/>
        <w:t>en ordain</w:t>
        <w:softHyphen/>
        <w:t>ke</w:t>
        <w:softHyphen/>
        <w:t>ta are</w:t>
        <w:softHyphen/>
        <w:t>a</w:t>
        <w:softHyphen/>
        <w:t>go</w:t>
        <w:softHyphen/>
        <w:t>tzea, horrek era</w:t>
        <w:softHyphen/>
        <w:t>gin zuze</w:t>
        <w:softHyphen/>
        <w:t>na izan</w:t>
        <w:softHyphen/>
        <w:t>go du, hain zuzen ere, gaixo mota hau</w:t>
        <w:softHyphen/>
        <w:t>en</w:t>
        <w:softHyphen/>
        <w:t>gan; kal</w:t>
        <w:softHyphen/>
        <w:t>te</w:t>
        <w:softHyphen/>
        <w:t>tu</w:t>
        <w:softHyphen/>
        <w:t>e</w:t>
        <w:softHyphen/>
        <w:t>nak izan</w:t>
        <w:softHyphen/>
        <w:t>go dira, zalan</w:t>
        <w:softHyphen/>
        <w:t>tza</w:t>
        <w:softHyphen/>
        <w:t>rik gabe.</w:t>
      </w:r>
    </w:p>
    <w:p>
      <w:pPr>
        <w:pStyle w:val="Texto"/>
        <w:rPr/>
      </w:pPr>
      <w:r>
        <w:rPr/>
        <w:t>Baina gato</w:t>
        <w:softHyphen/>
        <w:t>zen mozio</w:t>
        <w:softHyphen/>
        <w:t>ak plan</w:t>
        <w:softHyphen/>
        <w:t>te</w:t>
        <w:softHyphen/>
        <w:t>a</w:t>
        <w:softHyphen/>
        <w:t>tzen duen eska</w:t>
        <w:softHyphen/>
        <w:t>ki</w:t>
        <w:softHyphen/>
        <w:t>zu</w:t>
        <w:softHyphen/>
        <w:t>ne</w:t>
        <w:softHyphen/>
        <w:t>ra. Hiru eska</w:t>
        <w:softHyphen/>
        <w:t>ki</w:t>
        <w:softHyphen/>
        <w:t>zun era</w:t>
        <w:softHyphen/>
        <w:t>bat logi</w:t>
        <w:softHyphen/>
        <w:t>ko plan</w:t>
        <w:softHyphen/>
        <w:t>te</w:t>
        <w:softHyphen/>
        <w:t>a</w:t>
        <w:softHyphen/>
        <w:t>tzen ditu. Osa</w:t>
        <w:softHyphen/>
        <w:t>sun Depar</w:t>
        <w:softHyphen/>
        <w:t>ta</w:t>
        <w:softHyphen/>
        <w:t>men</w:t>
        <w:softHyphen/>
        <w:t>tu</w:t>
        <w:softHyphen/>
        <w:t>ak gaixo kro</w:t>
        <w:softHyphen/>
        <w:t>ni</w:t>
        <w:softHyphen/>
        <w:t>ko</w:t>
        <w:softHyphen/>
        <w:t>en</w:t>
        <w:softHyphen/>
        <w:t>da</w:t>
        <w:softHyphen/>
        <w:t>ko estra</w:t>
        <w:softHyphen/>
        <w:t>te</w:t>
        <w:softHyphen/>
        <w:t>gia inte</w:t>
        <w:softHyphen/>
        <w:t>gra</w:t>
        <w:softHyphen/>
        <w:t>la egi</w:t>
        <w:softHyphen/>
        <w:t>ka</w:t>
        <w:softHyphen/>
        <w:t>ri</w:t>
        <w:softHyphen/>
        <w:t>tzea, estra</w:t>
        <w:softHyphen/>
        <w:t>te</w:t>
        <w:softHyphen/>
        <w:t>gia hori zehaz</w:t>
        <w:softHyphen/>
        <w:t>te</w:t>
        <w:softHyphen/>
        <w:t>ko, gai</w:t>
        <w:softHyphen/>
        <w:t>ne</w:t>
        <w:softHyphen/>
        <w:t>ra, parte har</w:t>
        <w:softHyphen/>
        <w:t>tzea. Depar</w:t>
        <w:softHyphen/>
        <w:t>ta</w:t>
        <w:softHyphen/>
        <w:t>men</w:t>
        <w:softHyphen/>
        <w:t>tu</w:t>
        <w:softHyphen/>
        <w:t>en arte</w:t>
        <w:softHyphen/>
        <w:t>ko koor</w:t>
        <w:softHyphen/>
        <w:t>di</w:t>
        <w:softHyphen/>
        <w:t>na</w:t>
        <w:softHyphen/>
        <w:t>zioa ber</w:t>
        <w:softHyphen/>
        <w:t>ma</w:t>
        <w:softHyphen/>
        <w:t>tze</w:t>
        <w:softHyphen/>
        <w:t>ko beha</w:t>
        <w:softHyphen/>
        <w:t>rra ere adi</w:t>
        <w:softHyphen/>
        <w:t>e</w:t>
        <w:softHyphen/>
        <w:t>raz</w:t>
        <w:softHyphen/>
        <w:t>ten du, Osa</w:t>
        <w:softHyphen/>
        <w:t>sun Depar</w:t>
        <w:softHyphen/>
        <w:t>ta</w:t>
        <w:softHyphen/>
        <w:t>men</w:t>
        <w:softHyphen/>
        <w:t>tu</w:t>
        <w:softHyphen/>
        <w:t>a</w:t>
        <w:softHyphen/>
        <w:t>ren eta Poli</w:t>
        <w:softHyphen/>
        <w:t>ti</w:t>
        <w:softHyphen/>
        <w:t>ka Sozi</w:t>
        <w:softHyphen/>
        <w:t>a</w:t>
        <w:softHyphen/>
        <w:t>le</w:t>
        <w:softHyphen/>
        <w:t>ko Depar</w:t>
        <w:softHyphen/>
        <w:t>ta</w:t>
        <w:softHyphen/>
        <w:t>men</w:t>
        <w:softHyphen/>
        <w:t>tu</w:t>
        <w:softHyphen/>
        <w:t>a</w:t>
        <w:softHyphen/>
        <w:t>ren arte</w:t>
        <w:softHyphen/>
        <w:t>an. Eta, azke</w:t>
        <w:softHyphen/>
        <w:t>nik, urte</w:t>
        <w:softHyphen/>
        <w:t>be</w:t>
        <w:softHyphen/>
        <w:t>te</w:t>
        <w:softHyphen/>
        <w:t>ko epean pro</w:t>
        <w:softHyphen/>
        <w:t>iek</w:t>
        <w:softHyphen/>
        <w:t>tu hori Par</w:t>
        <w:softHyphen/>
        <w:t>la</w:t>
        <w:softHyphen/>
        <w:t>men</w:t>
        <w:softHyphen/>
        <w:t>tu</w:t>
        <w:softHyphen/>
        <w:t>ra ekar</w:t>
        <w:softHyphen/>
        <w:t>tze</w:t>
        <w:softHyphen/>
        <w:t>ko kon</w:t>
        <w:softHyphen/>
        <w:t>pro</w:t>
        <w:softHyphen/>
        <w:t>mi</w:t>
        <w:softHyphen/>
        <w:t>soa har</w:t>
        <w:softHyphen/>
        <w:t>tzea plan</w:t>
        <w:softHyphen/>
        <w:t>te</w:t>
        <w:softHyphen/>
        <w:t>a</w:t>
        <w:softHyphen/>
        <w:t>tzen du, ber</w:t>
        <w:softHyphen/>
        <w:t>tan ezta</w:t>
        <w:softHyphen/>
        <w:t>bai</w:t>
        <w:softHyphen/>
        <w:t>da</w:t>
        <w:softHyphen/>
        <w:t>tu eta boz</w:t>
        <w:softHyphen/>
        <w:t>ka</w:t>
        <w:softHyphen/>
        <w:t>tze</w:t>
        <w:softHyphen/>
        <w:t>ko auke</w:t>
        <w:softHyphen/>
        <w:t>ra ema</w:t>
        <w:softHyphen/>
        <w:t>nez.</w:t>
      </w:r>
    </w:p>
    <w:p>
      <w:pPr>
        <w:pStyle w:val="Texto"/>
        <w:rPr/>
      </w:pPr>
      <w:r>
        <w:rPr/>
        <w:t>Argi eta garbi, gaixo kro</w:t>
        <w:softHyphen/>
        <w:t>ni</w:t>
        <w:softHyphen/>
        <w:t>ko</w:t>
        <w:softHyphen/>
        <w:t>ak modu era</w:t>
        <w:softHyphen/>
        <w:t>gin</w:t>
        <w:softHyphen/>
        <w:t>ko</w:t>
        <w:softHyphen/>
        <w:t>rre</w:t>
        <w:softHyphen/>
        <w:t>an arta</w:t>
        <w:softHyphen/>
        <w:t>tzea da osa</w:t>
        <w:softHyphen/>
        <w:t>sun</w:t>
        <w:softHyphen/>
        <w:t>gin</w:t>
        <w:softHyphen/>
        <w:t>tza publi</w:t>
        <w:softHyphen/>
        <w:t>ko</w:t>
        <w:softHyphen/>
        <w:t>ak egun dau</w:t>
        <w:softHyphen/>
        <w:t>kan erron</w:t>
        <w:softHyphen/>
        <w:t>ka nagu</w:t>
        <w:softHyphen/>
        <w:t>si</w:t>
        <w:softHyphen/>
        <w:t>e</w:t>
        <w:softHyphen/>
        <w:t>ta</w:t>
        <w:softHyphen/>
        <w:t>ko bat, eta horre</w:t>
        <w:softHyphen/>
        <w:t>ta</w:t>
        <w:softHyphen/>
        <w:t>ra</w:t>
        <w:softHyphen/>
        <w:t>ko, zalan</w:t>
        <w:softHyphen/>
        <w:t>tza</w:t>
        <w:softHyphen/>
        <w:t>rik gabe, ezin</w:t>
        <w:softHyphen/>
        <w:t>bes</w:t>
        <w:softHyphen/>
        <w:t>te</w:t>
        <w:softHyphen/>
        <w:t>koa da, mozio</w:t>
        <w:softHyphen/>
        <w:t>ak plan</w:t>
        <w:softHyphen/>
        <w:t>te</w:t>
        <w:softHyphen/>
        <w:t>a</w:t>
        <w:softHyphen/>
        <w:t>tzen duen beza</w:t>
        <w:softHyphen/>
        <w:t>la, afera ikus</w:t>
        <w:softHyphen/>
        <w:t>pe</w:t>
        <w:softHyphen/>
        <w:t>gi ani</w:t>
        <w:softHyphen/>
        <w:t>tze</w:t>
        <w:softHyphen/>
        <w:t>ta</w:t>
        <w:softHyphen/>
        <w:t>tik azter</w:t>
        <w:softHyphen/>
        <w:t>tzea eta eran</w:t>
        <w:softHyphen/>
        <w:t>tzun inte</w:t>
        <w:softHyphen/>
        <w:t>gra</w:t>
        <w:softHyphen/>
        <w:t>la ema</w:t>
        <w:softHyphen/>
        <w:t>tea, eta eran</w:t>
        <w:softHyphen/>
        <w:t>tzun hori, gai</w:t>
        <w:softHyphen/>
        <w:t>ne</w:t>
        <w:softHyphen/>
        <w:t>ra, lehen</w:t>
        <w:softHyphen/>
        <w:t>bai</w:t>
        <w:softHyphen/>
        <w:t>le</w:t>
        <w:softHyphen/>
        <w:t>hen bide</w:t>
        <w:softHyphen/>
        <w:t>ra</w:t>
        <w:softHyphen/>
        <w:t>tzea. Nafa</w:t>
        <w:softHyphen/>
        <w:t>rro</w:t>
        <w:softHyphen/>
        <w:t>an atze</w:t>
        <w:softHyphen/>
        <w:t>ra</w:t>
        <w:softHyphen/>
        <w:t>tu</w:t>
        <w:softHyphen/>
        <w:t>ta gaude gai horre</w:t>
        <w:softHyphen/>
        <w:t>kin, beste gai batzu</w:t>
        <w:softHyphen/>
        <w:t>e</w:t>
        <w:softHyphen/>
        <w:t>kin beza</w:t>
        <w:softHyphen/>
        <w:t>la</w:t>
        <w:softHyphen/>
        <w:t>xe, baina gure ingu</w:t>
        <w:softHyphen/>
        <w:t>ru</w:t>
        <w:softHyphen/>
        <w:t>an –Ochoa ande</w:t>
        <w:softHyphen/>
        <w:t>re</w:t>
        <w:softHyphen/>
        <w:t>ak aipa</w:t>
        <w:softHyphen/>
        <w:t>tu du baita ere– badi</w:t>
        <w:softHyphen/>
        <w:t>tu</w:t>
        <w:softHyphen/>
        <w:t>gu erre</w:t>
        <w:softHyphen/>
        <w:t>fe</w:t>
        <w:softHyphen/>
        <w:t>ren</w:t>
        <w:softHyphen/>
        <w:t>te</w:t>
        <w:softHyphen/>
        <w:t>ak, pro</w:t>
        <w:softHyphen/>
        <w:t>iek</w:t>
        <w:softHyphen/>
        <w:t>tu aitzin</w:t>
        <w:softHyphen/>
        <w:t>da</w:t>
        <w:softHyphen/>
        <w:t>ri</w:t>
        <w:softHyphen/>
        <w:t>ak. Pen</w:t>
        <w:softHyphen/>
        <w:t>tsa</w:t>
        <w:softHyphen/>
        <w:t>tzen nuen, agian, baten batek inten</w:t>
        <w:softHyphen/>
        <w:t>tzio mal</w:t>
        <w:softHyphen/>
        <w:t>tzu</w:t>
        <w:softHyphen/>
        <w:t>rren bat iku</w:t>
        <w:softHyphen/>
        <w:t>si</w:t>
        <w:softHyphen/>
        <w:t>ko zuela jarri behar nuen adi</w:t>
        <w:softHyphen/>
        <w:t>bi</w:t>
        <w:softHyphen/>
        <w:t>de</w:t>
        <w:softHyphen/>
        <w:t>an, Eus</w:t>
        <w:softHyphen/>
        <w:t>kal Auto</w:t>
        <w:softHyphen/>
        <w:t>no</w:t>
        <w:softHyphen/>
        <w:t>mia Erki</w:t>
        <w:softHyphen/>
        <w:t>de</w:t>
        <w:softHyphen/>
        <w:t>go</w:t>
        <w:softHyphen/>
        <w:t>ko adi</w:t>
        <w:softHyphen/>
        <w:t>bi</w:t>
        <w:softHyphen/>
        <w:t>dea jarri behar nue</w:t>
        <w:softHyphen/>
        <w:t>la</w:t>
        <w:softHyphen/>
        <w:t>ko, baina PSNko boze</w:t>
        <w:softHyphen/>
        <w:t>ra</w:t>
        <w:softHyphen/>
        <w:t>mai</w:t>
        <w:softHyphen/>
        <w:t>lea aurre</w:t>
        <w:softHyphen/>
        <w:t>ra</w:t>
        <w:softHyphen/>
        <w:t>tu zait.</w:t>
      </w:r>
    </w:p>
    <w:p>
      <w:pPr>
        <w:pStyle w:val="Texto"/>
        <w:rPr/>
      </w:pPr>
      <w:r>
        <w:rPr/>
        <w:t>Eus</w:t>
        <w:softHyphen/>
        <w:t>kal Auto</w:t>
        <w:softHyphen/>
        <w:t>no</w:t>
        <w:softHyphen/>
        <w:t>mia Erki</w:t>
        <w:softHyphen/>
        <w:t>de</w:t>
        <w:softHyphen/>
        <w:t>go</w:t>
        <w:softHyphen/>
        <w:t>an orain dela bi urte jarri zen abian estra</w:t>
        <w:softHyphen/>
        <w:t>te</w:t>
        <w:softHyphen/>
        <w:t>gia, Eus</w:t>
        <w:softHyphen/>
        <w:t>ka</w:t>
        <w:softHyphen/>
        <w:t>din kro</w:t>
        <w:softHyphen/>
        <w:t>ni</w:t>
        <w:softHyphen/>
        <w:t>ko</w:t>
        <w:softHyphen/>
        <w:t>ta</w:t>
        <w:softHyphen/>
        <w:t>su</w:t>
        <w:softHyphen/>
        <w:t>na</w:t>
        <w:softHyphen/>
        <w:t>ren erron</w:t>
        <w:softHyphen/>
        <w:t>ka</w:t>
        <w:softHyphen/>
        <w:t>ri aurre egi</w:t>
        <w:softHyphen/>
        <w:t>te</w:t>
        <w:softHyphen/>
        <w:t>ko estra</w:t>
        <w:softHyphen/>
        <w:t>te</w:t>
        <w:softHyphen/>
        <w:t>gia. Estra</w:t>
        <w:softHyphen/>
        <w:t>te</w:t>
        <w:softHyphen/>
        <w:t>gia inte</w:t>
        <w:softHyphen/>
        <w:t>gra</w:t>
        <w:softHyphen/>
        <w:t>la, xehea, arlo guz</w:t>
        <w:softHyphen/>
        <w:t>ti</w:t>
        <w:softHyphen/>
        <w:t>ak barne bil</w:t>
        <w:softHyphen/>
        <w:t>tzen ditu</w:t>
        <w:softHyphen/>
        <w:t>e</w:t>
        <w:softHyphen/>
        <w:t>na. Estra</w:t>
        <w:softHyphen/>
        <w:t>te</w:t>
        <w:softHyphen/>
        <w:t>gia horrek arlo guz</w:t>
        <w:softHyphen/>
        <w:t>ti</w:t>
        <w:softHyphen/>
        <w:t>e</w:t>
        <w:softHyphen/>
        <w:t>tan pre</w:t>
        <w:softHyphen/>
        <w:t>ben</w:t>
        <w:softHyphen/>
        <w:t>tzio eta nor</w:t>
        <w:softHyphen/>
        <w:t>be</w:t>
        <w:softHyphen/>
        <w:t>ra</w:t>
        <w:softHyphen/>
        <w:t>ren zain</w:t>
        <w:softHyphen/>
        <w:t>tza sus</w:t>
        <w:softHyphen/>
        <w:t>ta</w:t>
        <w:softHyphen/>
        <w:t>tze</w:t>
        <w:softHyphen/>
        <w:t>ko neu</w:t>
        <w:softHyphen/>
        <w:t>rri</w:t>
        <w:softHyphen/>
        <w:t>ak plan</w:t>
        <w:softHyphen/>
        <w:t>te</w:t>
        <w:softHyphen/>
        <w:t>a</w:t>
        <w:softHyphen/>
        <w:t>tzen ditu. Gai</w:t>
        <w:softHyphen/>
        <w:t>xo</w:t>
        <w:softHyphen/>
        <w:t>en his</w:t>
        <w:softHyphen/>
        <w:t>to</w:t>
        <w:softHyphen/>
        <w:t>ria kli</w:t>
        <w:softHyphen/>
        <w:t>ni</w:t>
        <w:softHyphen/>
        <w:t>koa bate</w:t>
        <w:softHyphen/>
        <w:t>ra</w:t>
        <w:softHyphen/>
        <w:t>tze</w:t>
        <w:softHyphen/>
        <w:t>ko neu</w:t>
        <w:softHyphen/>
        <w:t>rri</w:t>
        <w:softHyphen/>
        <w:t>ak plan</w:t>
        <w:softHyphen/>
        <w:t>te</w:t>
        <w:softHyphen/>
        <w:t>a</w:t>
        <w:softHyphen/>
        <w:t>tzen ditu. Asis</w:t>
        <w:softHyphen/>
        <w:t>ten</w:t>
        <w:softHyphen/>
        <w:t>tzi</w:t>
        <w:softHyphen/>
        <w:t>a</w:t>
        <w:softHyphen/>
        <w:t>ren jarrai</w:t>
        <w:softHyphen/>
        <w:t>kor</w:t>
        <w:softHyphen/>
        <w:t>ta</w:t>
        <w:softHyphen/>
        <w:t>su</w:t>
        <w:softHyphen/>
        <w:t>na erraz</w:t>
        <w:softHyphen/>
        <w:t>te</w:t>
        <w:softHyphen/>
        <w:t>ko anto</w:t>
        <w:softHyphen/>
        <w:t>la</w:t>
        <w:softHyphen/>
        <w:t>ke</w:t>
        <w:softHyphen/>
        <w:t>ta neu</w:t>
        <w:softHyphen/>
        <w:t>rri</w:t>
        <w:softHyphen/>
        <w:t>ak plan</w:t>
        <w:softHyphen/>
        <w:t>te</w:t>
        <w:softHyphen/>
        <w:t>a</w:t>
        <w:softHyphen/>
        <w:t>tzen ditu. Has</w:t>
        <w:softHyphen/>
        <w:t>ta</w:t>
        <w:softHyphen/>
        <w:t>pe</w:t>
        <w:softHyphen/>
        <w:t>ne</w:t>
        <w:softHyphen/>
        <w:t>ko arre</w:t>
        <w:softHyphen/>
        <w:t>ta eta arre</w:t>
        <w:softHyphen/>
        <w:t>ta espe</w:t>
        <w:softHyphen/>
        <w:t>zi</w:t>
        <w:softHyphen/>
        <w:t>a</w:t>
        <w:softHyphen/>
        <w:t>li</w:t>
        <w:softHyphen/>
        <w:t>za</w:t>
        <w:softHyphen/>
        <w:t>tu</w:t>
        <w:softHyphen/>
        <w:t>a</w:t>
        <w:softHyphen/>
        <w:t>ren arte</w:t>
        <w:softHyphen/>
        <w:t>an zubi</w:t>
        <w:softHyphen/>
        <w:t>ak erai</w:t>
        <w:softHyphen/>
        <w:t>ki</w:t>
        <w:softHyphen/>
        <w:t>tze</w:t>
        <w:softHyphen/>
        <w:t>ko bide</w:t>
        <w:softHyphen/>
        <w:t>ak ema</w:t>
        <w:softHyphen/>
        <w:t>ten ditu. Asis</w:t>
        <w:softHyphen/>
        <w:t>ten</w:t>
        <w:softHyphen/>
        <w:t>tzi</w:t>
        <w:softHyphen/>
        <w:t>a</w:t>
        <w:softHyphen/>
        <w:t>ren era</w:t>
        <w:softHyphen/>
        <w:t>gin</w:t>
        <w:softHyphen/>
        <w:t>kor</w:t>
        <w:softHyphen/>
        <w:t>ta</w:t>
        <w:softHyphen/>
        <w:t>su</w:t>
        <w:softHyphen/>
        <w:t>na ber</w:t>
        <w:softHyphen/>
        <w:t>ma</w:t>
        <w:softHyphen/>
        <w:t>tze</w:t>
        <w:softHyphen/>
        <w:t>ko tek</w:t>
        <w:softHyphen/>
        <w:t>no</w:t>
        <w:softHyphen/>
        <w:t>lo</w:t>
        <w:softHyphen/>
        <w:t>gia berri</w:t>
        <w:softHyphen/>
        <w:t>en era</w:t>
        <w:softHyphen/>
        <w:t>bi</w:t>
        <w:softHyphen/>
        <w:t>le</w:t>
        <w:softHyphen/>
        <w:t>ra bali</w:t>
        <w:softHyphen/>
        <w:t>a</w:t>
        <w:softHyphen/>
        <w:t>tzea, gaixo kro</w:t>
        <w:softHyphen/>
        <w:t>ni</w:t>
        <w:softHyphen/>
        <w:t>ko</w:t>
        <w:softHyphen/>
        <w:t>en elkar</w:t>
        <w:softHyphen/>
        <w:t>te</w:t>
        <w:softHyphen/>
        <w:t>ak babes</w:t>
        <w:softHyphen/>
        <w:t>te</w:t>
        <w:softHyphen/>
        <w:t>ko neu</w:t>
        <w:softHyphen/>
        <w:t>rri</w:t>
        <w:softHyphen/>
        <w:t>ak har</w:t>
        <w:softHyphen/>
        <w:t>tzea eta abar. Jaki</w:t>
        <w:softHyphen/>
        <w:t>na, gaixo hauen beha</w:t>
        <w:softHyphen/>
        <w:t>rrei eran</w:t>
        <w:softHyphen/>
        <w:t>tzu</w:t>
        <w:softHyphen/>
        <w:t>te</w:t>
        <w:softHyphen/>
        <w:t>ko ezin</w:t>
        <w:softHyphen/>
        <w:t>bes</w:t>
        <w:softHyphen/>
        <w:t>te</w:t>
        <w:softHyphen/>
        <w:t>ko</w:t>
        <w:softHyphen/>
        <w:t>tzat jotzen du, baita ere, elkar</w:t>
        <w:softHyphen/>
        <w:t>lan sozio</w:t>
        <w:softHyphen/>
        <w:t>sa</w:t>
        <w:softHyphen/>
        <w:t>ni</w:t>
        <w:softHyphen/>
        <w:t>ta</w:t>
        <w:softHyphen/>
        <w:t>rioa.</w:t>
      </w:r>
    </w:p>
    <w:p>
      <w:pPr>
        <w:pStyle w:val="Texto"/>
        <w:rPr/>
      </w:pPr>
      <w:r>
        <w:rPr/>
        <w:t>Hain zuzen ere, orain dela hila</w:t>
        <w:softHyphen/>
        <w:t>be</w:t>
        <w:softHyphen/>
        <w:t>te eskas, Osa</w:t>
        <w:softHyphen/>
        <w:t>sun Minis</w:t>
        <w:softHyphen/>
        <w:t>tro Mato ande</w:t>
        <w:softHyphen/>
        <w:t>re</w:t>
        <w:softHyphen/>
        <w:t>ak Esta</w:t>
        <w:softHyphen/>
        <w:t>tu mai</w:t>
        <w:softHyphen/>
        <w:t>lan gai honi hel</w:t>
        <w:softHyphen/>
        <w:t>tze</w:t>
        <w:softHyphen/>
        <w:t>ko kon</w:t>
        <w:softHyphen/>
        <w:t>pro</w:t>
        <w:softHyphen/>
        <w:t>mi</w:t>
        <w:softHyphen/>
        <w:t>soa adi</w:t>
        <w:softHyphen/>
        <w:t>e</w:t>
        <w:softHyphen/>
        <w:t>ra</w:t>
        <w:softHyphen/>
        <w:t>zi zue</w:t>
        <w:softHyphen/>
        <w:t>ne</w:t>
        <w:softHyphen/>
        <w:t>an, Eus</w:t>
        <w:softHyphen/>
        <w:t>kal Auto</w:t>
        <w:softHyphen/>
        <w:t>no</w:t>
        <w:softHyphen/>
        <w:t>mia Erki</w:t>
        <w:softHyphen/>
        <w:t>de</w:t>
        <w:softHyphen/>
        <w:t>go</w:t>
        <w:softHyphen/>
        <w:t>an jarrai</w:t>
        <w:softHyphen/>
        <w:t>tu</w:t>
        <w:softHyphen/>
        <w:t>ta</w:t>
        <w:softHyphen/>
        <w:t>ko bide bere</w:t>
        <w:softHyphen/>
        <w:t>tik egin zuen, ber</w:t>
        <w:softHyphen/>
        <w:t>tan plan</w:t>
        <w:softHyphen/>
        <w:t>te</w:t>
        <w:softHyphen/>
        <w:t>a</w:t>
        <w:softHyphen/>
        <w:t>tzen zitu</w:t>
        <w:softHyphen/>
        <w:t>en hel</w:t>
        <w:softHyphen/>
        <w:t>bu</w:t>
        <w:softHyphen/>
        <w:t>ru</w:t>
        <w:softHyphen/>
        <w:t>ak erki</w:t>
        <w:softHyphen/>
        <w:t>de</w:t>
        <w:softHyphen/>
        <w:t>go</w:t>
        <w:softHyphen/>
        <w:t>an plan</w:t>
        <w:softHyphen/>
        <w:t>te</w:t>
        <w:softHyphen/>
        <w:t>a</w:t>
        <w:softHyphen/>
        <w:t>tzen dituz</w:t>
        <w:softHyphen/>
        <w:t>te</w:t>
        <w:softHyphen/>
        <w:t>nen oso antze</w:t>
        <w:softHyphen/>
        <w:t>ko</w:t>
        <w:softHyphen/>
        <w:t>ak bai</w:t>
        <w:softHyphen/>
        <w:t>ti</w:t>
        <w:softHyphen/>
        <w:t>ra. Vera ande</w:t>
        <w:softHyphen/>
        <w:t>re</w:t>
        <w:softHyphen/>
        <w:t>a</w:t>
        <w:softHyphen/>
        <w:t>ri ere behin baino gehia</w:t>
        <w:softHyphen/>
        <w:t>go</w:t>
        <w:softHyphen/>
        <w:t>tan entzun diogu gai hau agen</w:t>
        <w:softHyphen/>
        <w:t>dan dute</w:t>
        <w:softHyphen/>
        <w:t>la, bere Depar</w:t>
        <w:softHyphen/>
        <w:t>ta</w:t>
        <w:softHyphen/>
        <w:t>men</w:t>
        <w:softHyphen/>
        <w:t>tu</w:t>
        <w:softHyphen/>
        <w:t>a</w:t>
        <w:softHyphen/>
        <w:t>ren ildo estra</w:t>
        <w:softHyphen/>
        <w:t>te</w:t>
        <w:softHyphen/>
        <w:t>gi</w:t>
        <w:softHyphen/>
        <w:t>koa dela.</w:t>
      </w:r>
    </w:p>
    <w:p>
      <w:pPr>
        <w:pStyle w:val="Texto"/>
        <w:rPr/>
      </w:pPr>
      <w:r>
        <w:rPr/>
        <w:t>Bai kasu bate</w:t>
        <w:softHyphen/>
        <w:t>an bai bes</w:t>
        <w:softHyphen/>
        <w:t>te</w:t>
        <w:softHyphen/>
        <w:t>an iru</w:t>
        <w:softHyphen/>
        <w:t>di</w:t>
        <w:softHyphen/>
        <w:t>tzen zaigu inten</w:t>
        <w:softHyphen/>
        <w:t>tzio</w:t>
        <w:softHyphen/>
        <w:t>ek onak ema</w:t>
        <w:softHyphen/>
        <w:t>ten dute</w:t>
        <w:softHyphen/>
        <w:t>la, eta, hala bada, pen</w:t>
        <w:softHyphen/>
        <w:t>tsa</w:t>
        <w:softHyphen/>
        <w:t>tzen dut Gober</w:t>
        <w:softHyphen/>
        <w:t>nua sus</w:t>
        <w:softHyphen/>
        <w:t>ten</w:t>
        <w:softHyphen/>
        <w:t>ga</w:t>
        <w:softHyphen/>
        <w:t>tzen duten alder</w:t>
        <w:softHyphen/>
        <w:t>di</w:t>
        <w:softHyphen/>
        <w:t>ek ez luke</w:t>
        <w:softHyphen/>
        <w:t>te</w:t>
        <w:softHyphen/>
        <w:t>la inon</w:t>
        <w:softHyphen/>
        <w:t>go ara</w:t>
        <w:softHyphen/>
        <w:t>zo</w:t>
        <w:softHyphen/>
        <w:t>rik izan behar mozio honek plan</w:t>
        <w:softHyphen/>
        <w:t>te</w:t>
        <w:softHyphen/>
        <w:t>a</w:t>
        <w:softHyphen/>
        <w:t>tzen duena babes</w:t>
        <w:softHyphen/>
        <w:t>te</w:t>
        <w:softHyphen/>
        <w:t>ko. Eta esa</w:t>
        <w:softHyphen/>
        <w:t>ten dut inten</w:t>
        <w:softHyphen/>
        <w:t>tzioa ona izan dai</w:t>
        <w:softHyphen/>
        <w:t>te</w:t>
        <w:softHyphen/>
        <w:t>ke</w:t>
        <w:softHyphen/>
        <w:t>e</w:t>
        <w:softHyphen/>
        <w:t>la, baina hasi</w:t>
        <w:softHyphen/>
        <w:t>e</w:t>
        <w:softHyphen/>
        <w:t>ran aipa</w:t>
        <w:softHyphen/>
        <w:t>tu</w:t>
        <w:softHyphen/>
        <w:t>ta</w:t>
        <w:softHyphen/>
        <w:t>ko</w:t>
        <w:softHyphen/>
        <w:t>a</w:t>
        <w:softHyphen/>
        <w:t>ren hari</w:t>
        <w:softHyphen/>
        <w:t>ra, murriz</w:t>
        <w:softHyphen/>
        <w:t>ke</w:t>
        <w:softHyphen/>
        <w:t>tek gaixo kro</w:t>
        <w:softHyphen/>
        <w:t>ni</w:t>
        <w:softHyphen/>
        <w:t>ko</w:t>
        <w:softHyphen/>
        <w:t>en asis</w:t>
        <w:softHyphen/>
        <w:t>ten</w:t>
        <w:softHyphen/>
        <w:t>tzi</w:t>
        <w:softHyphen/>
        <w:t>an duten eta izan</w:t>
        <w:softHyphen/>
        <w:t>go duten era</w:t>
        <w:softHyphen/>
        <w:t>gi</w:t>
        <w:softHyphen/>
        <w:t>na sala</w:t>
        <w:softHyphen/>
        <w:t>tu behar da. Ezin da esan asis</w:t>
        <w:softHyphen/>
        <w:t>ten</w:t>
        <w:softHyphen/>
        <w:t>tzia hobe</w:t>
        <w:softHyphen/>
        <w:t>tze</w:t>
        <w:softHyphen/>
        <w:t>a</w:t>
        <w:softHyphen/>
        <w:t>ren hel</w:t>
        <w:softHyphen/>
        <w:t>bu</w:t>
        <w:softHyphen/>
        <w:t>rua dela lehen</w:t>
        <w:softHyphen/>
        <w:t>ta</w:t>
        <w:softHyphen/>
        <w:t>su</w:t>
        <w:softHyphen/>
        <w:t>na, eta gero lan</w:t>
        <w:softHyphen/>
        <w:t>gi</w:t>
        <w:softHyphen/>
        <w:t>le</w:t>
        <w:softHyphen/>
        <w:t>ri</w:t>
        <w:softHyphen/>
        <w:t>an murriz</w:t>
        <w:softHyphen/>
        <w:t>ke</w:t>
        <w:softHyphen/>
        <w:t>tak egin, horrek asis</w:t>
        <w:softHyphen/>
        <w:t>ten</w:t>
        <w:softHyphen/>
        <w:t>tzi</w:t>
        <w:softHyphen/>
        <w:t>a</w:t>
        <w:softHyphen/>
        <w:t>ren kali</w:t>
        <w:softHyphen/>
        <w:t>ta</w:t>
        <w:softHyphen/>
        <w:t>te</w:t>
        <w:softHyphen/>
        <w:t>an dauz</w:t>
        <w:softHyphen/>
        <w:t>kan ondo</w:t>
        <w:softHyphen/>
        <w:t>rio</w:t>
        <w:softHyphen/>
        <w:t>ei ez iku</w:t>
        <w:softHyphen/>
        <w:t>si</w:t>
        <w:softHyphen/>
        <w:t>a</w:t>
        <w:softHyphen/>
        <w:t>re</w:t>
        <w:softHyphen/>
        <w:t>na egi</w:t>
        <w:softHyphen/>
        <w:t>nez.</w:t>
      </w:r>
    </w:p>
    <w:p>
      <w:pPr>
        <w:pStyle w:val="Texto"/>
        <w:rPr/>
      </w:pPr>
      <w:r>
        <w:rPr/>
        <w:t>Gauza bera esan behar dut kro</w:t>
        <w:softHyphen/>
        <w:t>ni</w:t>
        <w:softHyphen/>
        <w:t>ko</w:t>
        <w:softHyphen/>
        <w:t>en elkar</w:t>
        <w:softHyphen/>
        <w:t>te</w:t>
        <w:softHyphen/>
        <w:t>ek diru-lagun</w:t>
        <w:softHyphen/>
        <w:t>tze</w:t>
        <w:softHyphen/>
        <w:t>tan izan</w:t>
        <w:softHyphen/>
        <w:t>da</w:t>
        <w:softHyphen/>
        <w:t>ko murriz</w:t>
        <w:softHyphen/>
        <w:t>ke</w:t>
        <w:softHyphen/>
        <w:t>tez: depen</w:t>
        <w:softHyphen/>
        <w:t>den</w:t>
        <w:softHyphen/>
        <w:t>tzi</w:t>
        <w:softHyphen/>
        <w:t>an, erre</w:t>
        <w:softHyphen/>
        <w:t>ha</w:t>
        <w:softHyphen/>
        <w:t>bi</w:t>
        <w:softHyphen/>
        <w:t>li</w:t>
        <w:softHyphen/>
        <w:t>ta</w:t>
        <w:softHyphen/>
        <w:t>zio tera</w:t>
        <w:softHyphen/>
        <w:t>pi</w:t>
        <w:softHyphen/>
        <w:t>e</w:t>
        <w:softHyphen/>
        <w:t>tan, asis</w:t>
        <w:softHyphen/>
        <w:t>ten</w:t>
        <w:softHyphen/>
        <w:t>tzia era</w:t>
        <w:softHyphen/>
        <w:t>gin</w:t>
        <w:softHyphen/>
        <w:t>ko</w:t>
        <w:softHyphen/>
        <w:t>rra izan deza</w:t>
        <w:softHyphen/>
        <w:t>ten eta abar. Hemen izan genu</w:t>
        <w:softHyphen/>
        <w:t>en pasa den aste</w:t>
        <w:softHyphen/>
        <w:t>an Par</w:t>
        <w:softHyphen/>
        <w:t>kin</w:t>
        <w:softHyphen/>
        <w:t>so</w:t>
        <w:softHyphen/>
        <w:t>na</w:t>
        <w:softHyphen/>
        <w:t>ren Elkar</w:t>
        <w:softHyphen/>
        <w:t>tea, ANA</w:t>
        <w:softHyphen/>
        <w:t>PAR Elkar</w:t>
        <w:softHyphen/>
        <w:t>tea, eta beren kezka azal</w:t>
        <w:softHyphen/>
        <w:t>du zigu</w:t>
        <w:softHyphen/>
        <w:t>ten, eta gai</w:t>
        <w:softHyphen/>
        <w:t>ne</w:t>
        <w:softHyphen/>
        <w:t>ra kezka hori esal</w:t>
        <w:softHyphen/>
        <w:t>di bate</w:t>
        <w:softHyphen/>
        <w:t>an labur</w:t>
        <w:softHyphen/>
        <w:t>bil</w:t>
        <w:softHyphen/>
        <w:t>du zuten: gaixo kro</w:t>
        <w:softHyphen/>
        <w:t>ni</w:t>
        <w:softHyphen/>
        <w:t>ko</w:t>
        <w:softHyphen/>
        <w:t>ek ezin dituz</w:t>
        <w:softHyphen/>
        <w:t>te kri</w:t>
        <w:softHyphen/>
        <w:t>si</w:t>
        <w:softHyphen/>
        <w:t>a</w:t>
        <w:softHyphen/>
        <w:t>ren ondo</w:t>
        <w:softHyphen/>
        <w:t>rio</w:t>
        <w:softHyphen/>
        <w:t>ak ordain</w:t>
        <w:softHyphen/>
        <w:t>du. Hori esan zigun ANA</w:t>
        <w:softHyphen/>
        <w:t>PAR Elkar</w:t>
        <w:softHyphen/>
        <w:t>te</w:t>
        <w:softHyphen/>
        <w:t>ko pre</w:t>
        <w:softHyphen/>
        <w:t>si</w:t>
        <w:softHyphen/>
        <w:t>den</w:t>
        <w:softHyphen/>
        <w:t>te</w:t>
        <w:softHyphen/>
        <w:t>ak. Beraz, garbi dago murriz</w:t>
        <w:softHyphen/>
        <w:t>ke</w:t>
        <w:softHyphen/>
        <w:t>tek gaixo hauen arta</w:t>
        <w:softHyphen/>
        <w:t>tze</w:t>
        <w:softHyphen/>
        <w:t>an dau</w:t>
        <w:softHyphen/>
        <w:t>ka</w:t>
        <w:softHyphen/>
        <w:t>ten era</w:t>
        <w:softHyphen/>
        <w:t>gi</w:t>
        <w:softHyphen/>
        <w:t>na itze</w:t>
        <w:softHyphen/>
        <w:t>la dela.</w:t>
      </w:r>
    </w:p>
    <w:p>
      <w:pPr>
        <w:pStyle w:val="Texto"/>
        <w:rPr/>
      </w:pPr>
      <w:r>
        <w:rPr/>
        <w:t>Honen</w:t>
        <w:softHyphen/>
        <w:t>ga</w:t>
        <w:softHyphen/>
        <w:t>tik guz</w:t>
        <w:softHyphen/>
        <w:t>ti</w:t>
        <w:softHyphen/>
        <w:t>a</w:t>
        <w:softHyphen/>
        <w:t>ren</w:t>
        <w:softHyphen/>
        <w:t>ga</w:t>
        <w:softHyphen/>
        <w:t>tik, mozio</w:t>
        <w:softHyphen/>
        <w:t>ak plan</w:t>
        <w:softHyphen/>
        <w:t>te</w:t>
        <w:softHyphen/>
        <w:t>a</w:t>
        <w:softHyphen/>
        <w:t>tzen duena bete</w:t>
        <w:softHyphen/>
        <w:t>tzea era</w:t>
        <w:softHyphen/>
        <w:t>bat beha</w:t>
        <w:softHyphen/>
        <w:t>rrez</w:t>
        <w:softHyphen/>
        <w:t>koa iru</w:t>
        <w:softHyphen/>
        <w:t>di</w:t>
        <w:softHyphen/>
        <w:t>tzen zaigu, behe</w:t>
        <w:softHyphen/>
        <w:t>ra</w:t>
        <w:softHyphen/>
        <w:t>pe</w:t>
        <w:softHyphen/>
        <w:t>nik gabe. Ez dakit zer era</w:t>
        <w:softHyphen/>
        <w:t>ba</w:t>
        <w:softHyphen/>
        <w:t>ki</w:t>
        <w:softHyphen/>
        <w:t>ko duen NaBai</w:t>
        <w:softHyphen/>
        <w:t>ko boze</w:t>
        <w:softHyphen/>
        <w:t>ra</w:t>
        <w:softHyphen/>
        <w:t>mai</w:t>
        <w:softHyphen/>
        <w:t>le</w:t>
        <w:softHyphen/>
        <w:t>ak emen</w:t>
        <w:softHyphen/>
        <w:t>da</w:t>
        <w:softHyphen/>
        <w:t>ki</w:t>
        <w:softHyphen/>
        <w:t>na</w:t>
        <w:softHyphen/>
        <w:t>re</w:t>
        <w:softHyphen/>
        <w:t>kin, baina guk ezin dugu uler</w:t>
        <w:softHyphen/>
        <w:t>tu, Pérez Pra</w:t>
        <w:softHyphen/>
        <w:t>dos jau</w:t>
        <w:softHyphen/>
        <w:t>na</w:t>
        <w:softHyphen/>
        <w:t>ri entzun ondo</w:t>
        <w:softHyphen/>
        <w:t>ren, ezin</w:t>
        <w:softHyphen/>
        <w:t>go litza</w:t>
        <w:softHyphen/>
        <w:t>te</w:t>
        <w:softHyphen/>
        <w:t>ke uler</w:t>
        <w:softHyphen/>
        <w:t>tu, bene</w:t>
        <w:softHyphen/>
        <w:t>tan gai honen abor</w:t>
        <w:softHyphen/>
        <w:t>daia inte</w:t>
        <w:softHyphen/>
        <w:t>gral bat egi</w:t>
        <w:softHyphen/>
        <w:t>tea ber</w:t>
        <w:softHyphen/>
        <w:t>ma</w:t>
        <w:softHyphen/>
        <w:t>tu gabe bi depar</w:t>
        <w:softHyphen/>
        <w:t>ta</w:t>
        <w:softHyphen/>
        <w:t>men</w:t>
        <w:softHyphen/>
        <w:t>tu</w:t>
        <w:softHyphen/>
        <w:t>en arte</w:t>
        <w:softHyphen/>
        <w:t>ko elkar</w:t>
        <w:softHyphen/>
        <w:t>la</w:t>
        <w:softHyphen/>
        <w:t>na, fun</w:t>
        <w:softHyphen/>
        <w:t>tsez</w:t>
        <w:softHyphen/>
        <w:t>koa dela</w:t>
        <w:softHyphen/>
        <w:t>ko. Beraz, ez daki</w:t>
        <w:softHyphen/>
        <w:t>gu. Esa</w:t>
        <w:softHyphen/>
        <w:t>ten duzu</w:t>
        <w:softHyphen/>
        <w:t>e</w:t>
        <w:softHyphen/>
        <w:t>ne</w:t>
        <w:softHyphen/>
        <w:t>an ari</w:t>
        <w:softHyphen/>
        <w:t>ne</w:t>
        <w:softHyphen/>
        <w:t>gia, azka</w:t>
        <w:softHyphen/>
        <w:t>rra dela hori plan</w:t>
        <w:softHyphen/>
        <w:t>te</w:t>
        <w:softHyphen/>
        <w:t>a</w:t>
        <w:softHyphen/>
        <w:t>tzea, ba ez: logi</w:t>
        <w:softHyphen/>
        <w:t>ko</w:t>
        <w:softHyphen/>
        <w:t>e</w:t>
        <w:softHyphen/>
        <w:t>na hori da. Gero, bes</w:t>
        <w:softHyphen/>
        <w:t>te</w:t>
        <w:softHyphen/>
        <w:t>la</w:t>
        <w:softHyphen/>
        <w:t>ko ara</w:t>
        <w:softHyphen/>
        <w:t>zo</w:t>
        <w:softHyphen/>
        <w:t>ak bal</w:t>
        <w:softHyphen/>
        <w:t>din badau</w:t>
        <w:softHyphen/>
        <w:t>de, plan</w:t>
        <w:softHyphen/>
        <w:t>tea ditza</w:t>
        <w:softHyphen/>
        <w:t>te</w:t>
        <w:softHyphen/>
        <w:t>la kon</w:t>
        <w:softHyphen/>
        <w:t>tsei</w:t>
        <w:softHyphen/>
        <w:t>la</w:t>
        <w:softHyphen/>
        <w:t>ri</w:t>
        <w:softHyphen/>
        <w:t>ek. Baina zuek jada aldez aurre</w:t>
        <w:softHyphen/>
        <w:t>tik plan</w:t>
        <w:softHyphen/>
        <w:t>te</w:t>
        <w:softHyphen/>
        <w:t>a</w:t>
        <w:softHyphen/>
        <w:t>men</w:t>
        <w:softHyphen/>
        <w:t>du</w:t>
        <w:softHyphen/>
        <w:t>tik hori ken</w:t>
        <w:softHyphen/>
        <w:t>tzea ez zaigu zile</w:t>
        <w:softHyphen/>
        <w:t>gi iru</w:t>
        <w:softHyphen/>
        <w:t>di</w:t>
        <w:softHyphen/>
        <w:t>tzen.</w:t>
      </w:r>
    </w:p>
    <w:p>
      <w:pPr>
        <w:pStyle w:val="Texto"/>
        <w:rPr/>
      </w:pPr>
      <w:r>
        <w:rPr/>
        <w:t>Beraz, ez dadi</w:t>
        <w:softHyphen/>
        <w:t>la gera inten</w:t>
        <w:softHyphen/>
        <w:t>tzio one</w:t>
        <w:softHyphen/>
        <w:t>tan, bai</w:t>
        <w:softHyphen/>
        <w:t>zik eta abian jar dadin, eta, jaki</w:t>
        <w:softHyphen/>
        <w:t>na, guz</w:t>
        <w:softHyphen/>
        <w:t>ti</w:t>
        <w:softHyphen/>
        <w:t>on ekar</w:t>
        <w:softHyphen/>
        <w:t>pe</w:t>
        <w:softHyphen/>
        <w:t>nak jaso</w:t>
        <w:softHyphen/>
        <w:t>tze</w:t>
        <w:softHyphen/>
        <w:t>ko modu</w:t>
        <w:softHyphen/>
        <w:t>an, mozio</w:t>
        <w:softHyphen/>
        <w:t>ak plan</w:t>
        <w:softHyphen/>
        <w:t>te</w:t>
        <w:softHyphen/>
        <w:t>a</w:t>
        <w:softHyphen/>
        <w:t>tzen duen beza</w:t>
        <w:softHyphen/>
        <w:t>la. Eske</w:t>
        <w:softHyphen/>
        <w:t>rrik asko.</w:t>
      </w:r>
    </w:p>
    <w:p>
      <w:pPr>
        <w:pStyle w:val="Texto"/>
        <w:rPr/>
      </w:pPr>
      <w:r>
        <w:rPr>
          <w:i w:val="false"/>
        </w:rPr>
        <w:t>SR. PRESIDENTE:</w:t>
      </w:r>
      <w:r>
        <w:rPr/>
        <w:t xml:space="preserve"> Muchas gracias, señora Ruiz. Por el Grupo Parlamentario Popular del Parlamento de Navarra tiene la palabra el señor Martín.</w:t>
      </w:r>
    </w:p>
    <w:p>
      <w:pPr>
        <w:pStyle w:val="Texto"/>
        <w:rPr/>
      </w:pPr>
      <w:r>
        <w:rPr>
          <w:i w:val="false"/>
        </w:rPr>
        <w:t>SR. MARTÍN DE MARCOS:</w:t>
      </w:r>
      <w:r>
        <w:rPr/>
        <w:t xml:space="preserve"> Muchas gracias, señor Presidente. Buenos días, señorías. La verdad es que comenzamos la mañana debatiendo un tema de suma importancia en salud como es la enfermedad crónica. Se ha comentado en esta tribuna en cierta manera que la enfermedad crónica en términos generales es una condición de salud de lenta progresión, de duración larga, sin solución espontánea y que a menudo limita la funcionalidad, productividad y calidad de vida de quienes la padecen, y no solamente de quienes la padecen sino también, en no pocas ocasiones, de quienes están junto a estas personas, las atienden y las ayudan. </w:t>
      </w:r>
    </w:p>
    <w:p>
      <w:pPr>
        <w:pStyle w:val="Texto"/>
        <w:rPr/>
      </w:pPr>
      <w:r>
        <w:rPr/>
        <w:t xml:space="preserve">El fenómeno de la cronicidad en salud comprende efectos de las enfermedades crónicas sobre quienes las padecen, sobre su entorno, sobre la comunidad, sobre el sistema sanitario y sobre la sociedad en su conjunto. Aparte de en la salud individual, la enfermedad crónica tiene efectos indeseables en la morbilidad poblacional, en la calidad de vida de los pacientes, de sus familias, tiene un impacto social importante relacionado con el estrés psicosocial, con la dependencia y la disminución de la prosperidad en estas personas y, además, y no es desdeñable, tiene un importante impacto económico en relación con el aumento de costes sanitarios y la pérdida de productividad. </w:t>
      </w:r>
    </w:p>
    <w:p>
      <w:pPr>
        <w:pStyle w:val="Texto"/>
        <w:rPr/>
      </w:pPr>
      <w:r>
        <w:rPr/>
        <w:t xml:space="preserve">Saben sus señorías que España es uno de los países con mayor esperanza de vida al nacer. La esperanza de vida al nacer que tenemos en España es de 80,5 años, un año por encima de la media europea. Y en esto, como en otras muchas cosas, las mujeres ganan a los hombres; en nuestro país las mujeres tienen una esperanza de vida al nacer de 84,4 años. Nos encontramos, pues, con un envejecimiento poblacional que tiene como consecuencia un aumento de las enfermedades crónicas. Según datos aportados por el Instituto Nacional de Estadística, en el año 2009, a raíz de una encuesta europea de salud, casi veinte millones de personas en España refieren problemas crónicos de salud. El 46,5 por ciento de los varones y el 55,8 por ciento de las mujeres de dieciséis o más años han padecido problemas crónicos de salud, y este porcentaje se va incrementando con la edad, de tal manera que el 76 por ciento de entre los mayores de sesenta y cinco años presenta alguna enfermedad crónica. </w:t>
      </w:r>
    </w:p>
    <w:p>
      <w:pPr>
        <w:pStyle w:val="Texto"/>
        <w:rPr/>
      </w:pPr>
      <w:r>
        <w:rPr/>
        <w:t>Sabemos que las enfermedades crónicas son responsables del 80 por ciento de las consultas en Atención Primaria, de entre el 60 y el 65 por ciento de las altas hospitalarias en algunos hospitales, de alrededor del 75-80 por ciento del gasto sanitario y del incremento de las dos terceras partes del gasto sanitario, gasto sanitario que se incrementa de acuerdo con la comorbilidad, de tal manera que con más de cinco enfermedades crónicas el gasto se multiplica por diecisiete.</w:t>
      </w:r>
    </w:p>
    <w:p>
      <w:pPr>
        <w:pStyle w:val="Texto"/>
        <w:rPr/>
      </w:pPr>
      <w:r>
        <w:rPr/>
        <w:t>Señorías, nos encontramos en un momento crucial en el que es necesario aplicar reformas en el sistema sanitario público para mantener la calidad y sostenibilidad de las prestaciones. Y dentro de estas reformas es importante tener en cuenta el papel que representan los pacientes crónicos dentro del sistema sanitario. También se ha comentado que el modelo sanitario actual se diseñó hace décadas para atender preferentemente problemas de agudos y se ha ido desarrollando sin tener en cuenta la evolución del patrón epidemiológico y demográfico. El paciente crónico tiene necesidades muy diferentes al paciente con una enfermedad aguda. Va a vivir con su enfermedad durante un largo período de su vida de forma continua y, sobre todo, va a necesitar información, recursos y motivación para manejar su situación de la mejor manera posible.</w:t>
      </w:r>
    </w:p>
    <w:p>
      <w:pPr>
        <w:pStyle w:val="Texto"/>
        <w:rPr/>
      </w:pPr>
      <w:r>
        <w:rPr/>
        <w:t xml:space="preserve">La enfermedad crónica plantea un reto al sistema sanitario público, con unas necesidades sanitarias y sociales cada vez más unidas, lo que implica la adopción de modos nuevos de relación a nivel de los servicios sanitarios. La reforma del sistema sanitario público debe dar solución a las nuevas necesidades de nuestros pacientes crónicos y debe tener muy en cuenta el nuevo rol que el paciente debe mantener en el sistema sanitario, lo que se viene denominando como paciente activo, que es un paciente con mayor nivel educativo, de información sobre su enfermedad, un paciente al que se le puede instruir en las estrategias de autocuidado y autocontrol de la evolución de su enfermedad y que adopta un comportamiento sanitario responsable, mejor cumplimiento terapéutico y un control y seguimiento más apropiado de la sintomatología de su enfermedad. </w:t>
      </w:r>
    </w:p>
    <w:p>
      <w:pPr>
        <w:pStyle w:val="Texto"/>
        <w:rPr/>
      </w:pPr>
      <w:r>
        <w:rPr/>
        <w:t>Para finalizar, señorías, nuestro grupo considera que la estrategia integral para pacientes crónicos debe jugar un papel relevante en el diseño del futuro sistema sanitario público. Una estrategia que debe tener en cuenta un nuevo rol de los pacientes, nuevas funciones de enfermería, una atención primaria más autónoma y con mayor valor añadido, unas infraestructuras más acordes con las nuevas necesidades de los pacientes, como son los hospitales de larga y media estancia, nuevas formas de atención como la hospitalización a domicilio, y todo ello teniendo en cuenta el papel importante que tiene en estas enfermedades la farmacia, sin olvidar el papel que deben jugar las nuevas tecnologías de información y comunicación en la teleasistencia.</w:t>
      </w:r>
    </w:p>
    <w:p>
      <w:pPr>
        <w:pStyle w:val="Texto"/>
        <w:rPr/>
      </w:pPr>
      <w:r>
        <w:rPr/>
        <w:t xml:space="preserve">Por todo ello, nosotros vamos a votar favorablemente a esta moción, haciendo un inciso, votaremos favorablemente la moción si se acepta la enmienda aportada por UPN y PSN, votaremos favorablemente la moción si se vota en su conjunto. Si se vota por puntos, nos abstendremos en el segundo punto de la moción por una razón muy sencilla, porque entendemos que es obvio que el Departamento de Salud debe colaborar con el Departamento de Política Social en la ejecución y realización de esta estrategia, pero, además de eso, debe tener vía libre para acordar o recoger las informaciones que crea oportunas de sociedades científicas y de otras asociaciones de enfermos crónicos. Por lo tanto, en resumen, si se vota por puntos, nos abstendremos en el segundo punto. Nada más y muchas gracias. </w:t>
      </w:r>
    </w:p>
    <w:p>
      <w:pPr>
        <w:pStyle w:val="Texto"/>
        <w:rPr/>
      </w:pPr>
      <w:r>
        <w:rPr>
          <w:i w:val="false"/>
        </w:rPr>
        <w:t>SR. PRESIDENTE:</w:t>
      </w:r>
      <w:r>
        <w:rPr/>
        <w:t xml:space="preserve"> Muchas gracias, señor Martín. Por el Grupo Parlamentario Izquierda-Ezkerra tiene la palabra la señora De Simón.</w:t>
      </w:r>
    </w:p>
    <w:p>
      <w:pPr>
        <w:pStyle w:val="Texto"/>
        <w:rPr/>
      </w:pPr>
      <w:r>
        <w:rPr>
          <w:i w:val="false"/>
        </w:rPr>
        <w:t>SRA. DE SIMÓN CABALLERO:</w:t>
      </w:r>
      <w:r>
        <w:rPr/>
        <w:t xml:space="preserve"> Gracias, señor Presidente. Egun on, buenos días, señorías. Izquierda-Ezkerra votará a favor de esta moción ya que entendemos que es absolutamente necesario un nuevo sistema de atención integral a los pacientes crónicos que incida sobre todo en la prevención, ya que muchas de estas enfermedades podrían no cronificarse con una atención inicial adecuada y con una atención preventiva adecuada. Izquierda-Ezkerra, como el resto de grupos parlamentarios, apuesta por la reordenación del sistema hacia las enfermedades crónicas y hacia las que generan dependencia. Se ha comentado anteriormente que estas enfermedades suponen el 65 por ciento de las actividades sanitarias y, además, son las responsables de casi el 60 por ciento de las muertes. Si bien es cierto que la señora Vera ya anunció una reorganización del sistema navarro de salud en relación con los pacientes crónicos, desde Izquierda-Ezkerra queremos manifestar que tiene que haber varios objetivos principales en esta organización, empezando por mejorar la calidad de vida de estos pacientes, aumentar la esperanza de vida, vida en un buen estado de salud y, por supuesto, disminuir el número de años de vida en que las actividades de vida diaria puedan estar limitadas por problemas de salud. Si se pueden rentabilizar más los recursos existentes, que, desde luego, en Izquierda-Ezkerra entendemos que sí se puede, mejor. Si el cambio de modelo, además, supone un ahorro, mejor. Pero los objetivos siempre han de ser, desde nuestro punto de vista, estos tres que he mencionado. Evidentemente, para esto hace falta una consignación presupuestaria que posibilite diseñar y desarrollar estrategias en este sentido.</w:t>
      </w:r>
    </w:p>
    <w:p>
      <w:pPr>
        <w:pStyle w:val="Texto"/>
        <w:rPr/>
      </w:pPr>
      <w:r>
        <w:rPr/>
        <w:t>Por lo tanto, claro que hay que cambiar y hay que modificar el enfoque de resolución de problemas agudos o de agudizaciones de procesos crónicos que actualmente, hemos de reconocerlo, se basan en intervenciones puntuales y descoordinadas, como indicaba la señora Fernández de Garaialde. Desde nuestro punto de vista, se trataría de diseñar planes de trabajo que deben perseguir, como decía la señora Vera, la prevención y la autonomía de los pacientes, capacitándolos para su autocuidado. Ahora bien, estamos a la espera de tener ese plan, porque lo que no termina de decir la señora Vera es cómo lo va a hacer. Estos planes, además, deberían coordinar los niveles de Atención Primaria y Especializada con Salud Laboral, Salud Pública y con otros estamentos, para proporcionar una atención, como decía la señora Ochoa, integral pero también integrada, accesible, activa, y aquí entra la historia clínica, por supuesto, y esto compete fundamentalmente a los médicos de familia, enfermeros, enfermeras, internistas.</w:t>
      </w:r>
    </w:p>
    <w:p>
      <w:pPr>
        <w:pStyle w:val="Texto"/>
        <w:rPr/>
      </w:pPr>
      <w:r>
        <w:rPr/>
        <w:t>En este sentido, señora Ochoa, no entiendo la postura del PSN cuando usted ha anunciado que no van a votar a favor del punto 2, porque, claro, ustedes van a decir que no a una estrategia participativa que coordine salud con servicios sociales cuando una parte muy importante de los pacientes crónicos son personas mayores que tienen otros problemas sociales asociados. Pero es que, además, usted en su intervención al mismo tiempo dice que hay que coordinar todas las acciones en este sentido, por lo tanto, mire, con usted casi siempre me pasa lo mismo, o sea, aclárese, pues a mí, la verdad, me tiene muy confundida porque no termino de entender cuál es su posición al respecto.</w:t>
      </w:r>
    </w:p>
    <w:p>
      <w:pPr>
        <w:pStyle w:val="Texto"/>
        <w:rPr/>
      </w:pPr>
      <w:r>
        <w:rPr/>
        <w:t xml:space="preserve">En todo caso, es evidente que la Atención Primaria, y ya lo hemos dicho aquí en otras ocasiones, como puerta de entrada al sistema, debería jugar, desde nuestro punto de vista, un papel fundamental en la atención a crónicos. De hecho, ya lo juega, pero, claro, para ello es imprescindible dotar a la Atención Primaria de los recursos necesarios para que los servicios sanitarios y los servicios sociales actúen coordinadamente para que la población tenga acceso ordenado a los cuidados sanitarios y sociales. </w:t>
      </w:r>
    </w:p>
    <w:p>
      <w:pPr>
        <w:pStyle w:val="Texto"/>
        <w:rPr/>
      </w:pPr>
      <w:r>
        <w:rPr/>
        <w:t xml:space="preserve">La señora Vera reconoció que la atención integral de los pacientes con enfermedades crónicas es uno de los mayores retos del sistema navarro de salud. Claro, y del resto de sistemas de salud de todas las comunidades y países del mundo. También anunció que la atención a este tipo de enfermos es uno de los principales ejes estratégicos para ahorrar. Nuestro grupo entiende que se puede rentabilizar y que es posible ahorrar, pero ¿ahorrar para mejorar la atención o mejorar la atención para ahorrar? Tenemos dudas. </w:t>
      </w:r>
    </w:p>
    <w:p>
      <w:pPr>
        <w:pStyle w:val="Texto"/>
        <w:rPr/>
      </w:pPr>
      <w:r>
        <w:rPr/>
        <w:t xml:space="preserve">Como ha comentado el portavoz de UPN, la señora Vera se refirió a la reorganización de la atención básica, basada en el autocuidado, y a un planteamiento de atención no tan reactivo y más preventivo, pero para esto hacen falta recursos. Además, mencionó herramientas concretas para concretar esta atención, centrada en la comunicación de los diferentes profesionales a través de la historia clínica y las interconsultas </w:t>
      </w:r>
      <w:r>
        <w:rPr>
          <w:i w:val="false"/>
        </w:rPr>
        <w:t>on line</w:t>
      </w:r>
      <w:r>
        <w:rPr/>
        <w:t>, que nos parece una medida interesante y necesaria, pero esperamos que esta estrategia que se va a elaborar contemple alguna herramienta más.</w:t>
      </w:r>
    </w:p>
    <w:p>
      <w:pPr>
        <w:pStyle w:val="Texto"/>
        <w:rPr/>
      </w:pPr>
      <w:r>
        <w:rPr/>
        <w:t xml:space="preserve">Desde luego, los pacientes con enfermedades crónicas no deben tener bajo ningún concepto menor prestación sanitaria que la que actualmente reciben. </w:t>
      </w:r>
    </w:p>
    <w:p>
      <w:pPr>
        <w:pStyle w:val="Texto"/>
        <w:rPr/>
      </w:pPr>
      <w:r>
        <w:rPr/>
        <w:t>Señor Martín, hablaba usted de la esperanza de vida. Curiosamente, en España, y también en Navarra, la esperanza de vida está tres años por encima de la inversión sanitaria que nos correspondería que, por otro lado, está muy por debajo de la de los países de la OCDE, que es a lo que hace referencia este dato. Nosotros queremos que se mantenga la esperanza de vida, que aumente, pero también que las condiciones de vida diaria sean mejores.</w:t>
      </w:r>
    </w:p>
    <w:p>
      <w:pPr>
        <w:pStyle w:val="Texto"/>
        <w:rPr/>
      </w:pPr>
      <w:r>
        <w:rPr/>
        <w:t xml:space="preserve">Respecto a la enmienda de Unión del Pueblo Navarro y del Partido Socialista, si fuera una enmienda de adición la apoyaríamos, porque lo que hace es matizar, y entendemos que es una buena matización, los puntos 1 y 3 de la moción de Na-Bai, pero en el sentido en el que ustedes la presentan –a ver si la señora Fernández de Garaialde la asume–, el punto 2, por supuesto, tiene que estar tal y como está. Eskerrik asko. Muchas gracias. </w:t>
      </w:r>
    </w:p>
    <w:p>
      <w:pPr>
        <w:pStyle w:val="Texto"/>
        <w:rPr/>
      </w:pPr>
      <w:r>
        <w:rPr>
          <w:i w:val="false"/>
        </w:rPr>
        <w:t>SR. PRESIDENTE:</w:t>
      </w:r>
      <w:r>
        <w:rPr/>
        <w:t xml:space="preserve"> Muchas gracias a usted, señora De Simón. Turno de réplica, señora Fernández de Garaialde.</w:t>
      </w:r>
    </w:p>
    <w:p>
      <w:pPr>
        <w:pStyle w:val="Texto"/>
        <w:rPr/>
      </w:pPr>
      <w:r>
        <w:rPr>
          <w:i w:val="false"/>
        </w:rPr>
        <w:t xml:space="preserve">SRA. FERNÁNDEZ DE GARAIALDE Y LAZKANO SALA: </w:t>
      </w:r>
      <w:r>
        <w:rPr/>
        <w:t>Muchas gracias, señor Presidente. La verdad es que a pesar de que, en principio, lo que puede salir de aquí es un titular de que Navarra va a hacer la estrategia para pacientes crónicos, no les voy a agradecer el voto que van a dar al punto 1 y al punto 3. Y no lo voy a hacer porque, desde luego, aquí radica el concepto que tenemos de la atención al paciente crónico. Lo que se va a hacer en Navarra, por lo menos con lo que sale de esta moción, no es la atención integral al paciente crónico. Me sorprenden la actitud y las excusas que se han buscado, pero sobre todo me sorprende la actitud del Partido Socialista, porque cantidad de veces se nos achaca a nosotros que dentro de nuestra coalición unos pensamos de una manera, otros de otra; se nos achaca lo que se hace en la Comunidad Autónoma Vasca y siempre se nos está comparando. Miren, lo que aquí se pretendía era traer lo que el señor Bengoa ha hecho en la Comunidad Autónoma Vasca, algo en lo que por lo menos sobre el papel esta Parlamentaria y este grupo están completamente de acuerdo. Desde luego, no me toca a mí hacer un seguimiento de lo que él planteó, pero estamos completamente de acuerdo con el planteamiento en el tratamiento de los pacientes crónicos y ustedes no van a votar eso y no van a hacer un plan integral para la atención al paciente crónico. Es evidente que el Partido Socialista de Navarra y el Partido Socialista de la Comunidad Autónoma Vasca tienen criterios distintos, piensan de distinta manera o, si no, eso que dicen ustedes de que están en el Gobierno para frenar las políticas de UPN no es cierto. No es cierto y lo han demostrado hoy aquí. Es decir, prefieren hacer lo que UPN les dice que tienen que hacer en vez de hacer lo que en otras comunidades por lo menos está haciendo el propio Partido Socialista.</w:t>
      </w:r>
    </w:p>
    <w:p>
      <w:pPr>
        <w:pStyle w:val="Texto"/>
        <w:rPr/>
      </w:pPr>
      <w:r>
        <w:rPr/>
        <w:t>Y digo que estoy completamente de acuerdo con el plan estratégico que planteó el señor Bengoa porque tiene muchos puntos estratégicos: autocuidado y educación al paciente, historia clínica unificada, atención clínica integrada, de-sarrollo de hospitales de subagudos, definición e implementación de competencias avanzadas de enfermería, colaboración sociosanitaria, es decir, todo un plan. Porque aquí, en Navarra, no es que la señora Consejera se haya comprometido a hacer el tratamiento de crónicos, eso se lleva haciendo muchos años, a ver si usted se cree que los pacientes con hipertensión arterial o los pacientes con otro tipo de enfermedades no son atendidos como crónicos en Atención Primaria. Están siendo atendidos desde hace muchos años, otra cosa es que no sepa todavía qué van a hacer ustedes si no van a hacer un plan integral. Insisto, Atención Primaria lleva muchos años trabajando con pacientes crónicos y ahora, a pesar de que ustedes estén comprometidos con este tipo de pacientes, es el momento en que más en riesgo están este tratamiento y esta atención, precisamente por los recortes económicos, los recortes en personal, las infraestructuras; ahora es cuando está precisamente en peligro a pesar de que ustedes estén diciendo que van a hacer el cuidado de los pacientes crónicos.</w:t>
      </w:r>
    </w:p>
    <w:p>
      <w:pPr>
        <w:pStyle w:val="Texto"/>
        <w:rPr/>
      </w:pPr>
      <w:r>
        <w:rPr/>
        <w:t>La verdad es que llevamos mucho tiempo hablando de la sostenibilidad del sistema, pero estos días se está hablando de copago, de repago en farmacia. Y se plantea ese copago para recaudar fondos para sostener el sistema y como herramienta disuasoria para eliminar el consumo abusivo e innecesario y reducir la demanda. Sabemos que el copago no nos va a llevar a esos fines, y, además, tiene efectos perjudiciales en la equidad y la salud de la población, especialmente la de aquellos más desfavorecidos culturalmente, pero ustedes siguen hablando de copago, de repago, es decir, ese debate en el que nos han metido. Y frente a estas opciones de cambio para la sostenibilidad del sistema y de modificaciones estructurales, no recortes, sino cambios estructurales, como puede ser esta estrategia de crónicos de manera integral, ustedes dicen que no. Porque aquí ustedes han dicho que no. No me diga que sí, señora Vera, porque todavía no sabemos qué es lo que va a hacer que sea distinto de lo que se está haciendo ahora. Explíquennos qué es lo que van a hacer. Aquí de manera integral ustedes están diciendo que no con la votación que se va a producir en unos momentos.</w:t>
      </w:r>
    </w:p>
    <w:p>
      <w:pPr>
        <w:pStyle w:val="Texto"/>
        <w:rPr/>
      </w:pPr>
      <w:r>
        <w:rPr/>
        <w:t>No voy a aceptar la enmienda de UPN y del Partido Socialista, en primer lugar, porque se quita la parte fundamental y clave para lo que este grupo y esta Parlamentaria entienden que es la estrategia integral y el tratamiento integral de pacientes crónicos. El primer punto modifica “la estrategia” por “una estrategia”, no creo que tenga ningún problema para votar lo que este grupo ha presentado si lo votamos por puntos, y en el otro punto nosotros pedimos un plazo de un año y ustedes plantean un año desde que se publique en el Boletín del Parlamento. Es evidente que esta Parlamentaria no va a ser tan estricta como para pedir que se entregue el plan estratégico de crónicos exactamente dentro de un año. Con lo cual que se vote por puntos me parece correcto, pero la enmienda que han presentado ustedes no la vamos a aceptar. Y, de verdad, me gustaría que en algún momento alguien fuese claro y explicase por qué no se acepta lo de que sea en colaboración y que sea integral, con la parte social o sociosanitaria, es decir, que lleve toda una atención al paciente crónico. Me gustaría que en algún momento alguien fuese valiente y explicase por qué no. Porque en los debates todos decían que no solo es la parte médica sino que va más allá, tanto para el paciente, por la discapacidad que le produce, como para la familia, el entorno. Entonces, por favor, que alguien en algún momento sea claro y explique por qué no a la realización de este plan integral. Muchas gracias.</w:t>
      </w:r>
    </w:p>
    <w:p>
      <w:pPr>
        <w:pStyle w:val="Texto"/>
        <w:rPr/>
      </w:pPr>
      <w:r>
        <w:rPr>
          <w:i w:val="false"/>
        </w:rPr>
        <w:t>SR. PRESIDENTE:</w:t>
      </w:r>
      <w:r>
        <w:rPr/>
        <w:t xml:space="preserve"> Muchas gracias a usted, señora Fernández de Garaialde. Vamos a proceder a la votación de la moción que se ha debatido. Señorías, ¿ha pedido alguien la votación por puntos o por párrafos, mejor dicho? </w:t>
      </w:r>
    </w:p>
    <w:p>
      <w:pPr>
        <w:pStyle w:val="Texto"/>
        <w:rPr/>
      </w:pPr>
      <w:r>
        <w:rPr>
          <w:i w:val="false"/>
        </w:rPr>
        <w:t>SR. MARTÍN DE MARCOS:</w:t>
      </w:r>
      <w:r>
        <w:rPr/>
        <w:t xml:space="preserve"> He dicho la intención de voto si se aceptaba la votación por puntos.</w:t>
      </w:r>
    </w:p>
    <w:p>
      <w:pPr>
        <w:pStyle w:val="Texto"/>
        <w:rPr/>
      </w:pPr>
      <w:r>
        <w:rPr>
          <w:i w:val="false"/>
        </w:rPr>
        <w:t>SR. PRESIDENTE:</w:t>
      </w:r>
      <w:r>
        <w:rPr/>
        <w:t xml:space="preserve"> Entonces ha pedido la votación por párrafos, señor Martín. </w:t>
      </w:r>
    </w:p>
    <w:p>
      <w:pPr>
        <w:pStyle w:val="Texto"/>
        <w:rPr/>
      </w:pPr>
      <w:r>
        <w:rPr>
          <w:i w:val="false"/>
        </w:rPr>
        <w:t>SR. MARTÍN DE MARCOS:</w:t>
      </w:r>
      <w:r>
        <w:rPr/>
        <w:t xml:space="preserve"> Sí.</w:t>
      </w:r>
    </w:p>
    <w:p>
      <w:pPr>
        <w:pStyle w:val="Texto"/>
        <w:rPr/>
      </w:pPr>
      <w:r>
        <w:rPr>
          <w:i w:val="false"/>
        </w:rPr>
        <w:t>SR. PRESIDENTE:</w:t>
      </w:r>
      <w:r>
        <w:rPr/>
        <w:t xml:space="preserve"> Votaremos entonces por párrafos. </w:t>
      </w:r>
    </w:p>
    <w:p>
      <w:pPr>
        <w:pStyle w:val="Texto"/>
        <w:rPr/>
      </w:pPr>
      <w:r>
        <w:rPr>
          <w:i w:val="false"/>
        </w:rPr>
        <w:t xml:space="preserve">SRA. FERNÁNDEZ DE GARAIALDE Y LAZKANO SALA: </w:t>
      </w:r>
      <w:r>
        <w:rPr/>
        <w:t>Señor Presidente. No vamos a ser tan quisquillosos. No pone uno, dos y tres, pero pone primer punto, segundo y tercero.</w:t>
      </w:r>
    </w:p>
    <w:p>
      <w:pPr>
        <w:pStyle w:val="Texto"/>
        <w:rPr/>
      </w:pPr>
      <w:r>
        <w:rPr>
          <w:i w:val="false"/>
        </w:rPr>
        <w:t>SR. PRESIDENTE:</w:t>
      </w:r>
      <w:r>
        <w:rPr/>
        <w:t xml:space="preserve"> Señora Fernández de Garaialde, aquí quisquilloso no es nadie.</w:t>
      </w:r>
    </w:p>
    <w:p>
      <w:pPr>
        <w:pStyle w:val="Texto"/>
        <w:rPr/>
      </w:pPr>
      <w:r>
        <w:rPr>
          <w:i w:val="false"/>
        </w:rPr>
        <w:t>SRA. FERNÁNDEZ DE GARAIALDE Y LAKZANO SALA:</w:t>
      </w:r>
      <w:r>
        <w:rPr/>
        <w:t xml:space="preserve"> Está siéndolo el señor García Adanero con las explicaciones.</w:t>
      </w:r>
    </w:p>
    <w:p>
      <w:pPr>
        <w:pStyle w:val="Texto"/>
        <w:rPr/>
      </w:pPr>
      <w:r>
        <w:rPr>
          <w:i w:val="false"/>
        </w:rPr>
        <w:t>SR. PRESIDENTE:</w:t>
      </w:r>
      <w:r>
        <w:rPr/>
        <w:t xml:space="preserve"> Por favor, señora Fernández de Garaialde, dígale después al señor García Adanero en el pasillo lo que le tenga que decir, no salga aquí malhumorada a manifestar cualquier postura cuando se lo puede decir perfectamente. No tiene la palabra, señora Fernández de Garaialde. Vamos a proceder a la votación.</w:t>
      </w:r>
    </w:p>
    <w:p>
      <w:pPr>
        <w:pStyle w:val="Texto"/>
        <w:rPr/>
      </w:pPr>
      <w:r>
        <w:rPr>
          <w:i w:val="false"/>
        </w:rPr>
        <w:t>SR. GARCÍA ADANERO:</w:t>
      </w:r>
      <w:r>
        <w:rPr/>
        <w:t xml:space="preserve"> Señor Presidente, una cuestión de orden. </w:t>
      </w:r>
    </w:p>
    <w:p>
      <w:pPr>
        <w:pStyle w:val="Texto"/>
        <w:rPr/>
      </w:pPr>
      <w:r>
        <w:rPr>
          <w:i w:val="false"/>
        </w:rPr>
        <w:t>SR. PRESIDENTE:</w:t>
      </w:r>
      <w:r>
        <w:rPr/>
        <w:t xml:space="preserve"> Señor García Adanero, no tiene la palabra. Vamos a proceder a la votación por párrafos, como ha pedido un grupo parlamentario. El Reglamento posibilita que se pueda votar por puntos. Hay párrafos. Se ha dicho que se quiere la votación por párrafos. Se vota por párrafos porque lo ha solicitado un grupo y el grupo proponente lo ha aceptado. Ayer se votó incluso por líneas, no tengan ustedes ninguna duda.</w:t>
      </w:r>
    </w:p>
    <w:p>
      <w:pPr>
        <w:pStyle w:val="Texto"/>
        <w:rPr/>
      </w:pPr>
      <w:r>
        <w:rPr>
          <w:i w:val="false"/>
        </w:rPr>
        <w:t xml:space="preserve">SR. GARCÍA ADANERO: </w:t>
      </w:r>
      <w:r>
        <w:rPr/>
        <w:t xml:space="preserve">Siendo una enmienda </w:t>
      </w:r>
      <w:r>
        <w:rPr>
          <w:i w:val="false"/>
        </w:rPr>
        <w:t>in voce</w:t>
      </w:r>
      <w:r>
        <w:rPr/>
        <w:t xml:space="preserve">, señor Presidente... </w:t>
      </w:r>
    </w:p>
    <w:p>
      <w:pPr>
        <w:pStyle w:val="Texto"/>
        <w:rPr/>
      </w:pPr>
      <w:r>
        <w:rPr>
          <w:i w:val="false"/>
        </w:rPr>
        <w:t>SR. PRESIDENTE:</w:t>
      </w:r>
      <w:r>
        <w:rPr/>
        <w:t xml:space="preserve"> Sí, porque lo dijo esta Presidencia, señor García Adanero. Pues ya está. No se preocupen ustedes que mañana o en la próxima sesión plenaria votaremos por palabras, no tengan ustedes ninguna duda, y, si no, al tiempo. Comienza la votación del primer párrafo de la moción que se ha debatido. </w:t>
      </w:r>
      <w:r>
        <w:rPr>
          <w:i w:val="false"/>
          <w:smallCaps/>
        </w:rPr>
        <w:t>(Pausa)</w:t>
      </w:r>
      <w:r>
        <w:rPr/>
        <w:t xml:space="preserve"> Voto delegado, señor Ramírez. </w:t>
      </w:r>
    </w:p>
    <w:p>
      <w:pPr>
        <w:pStyle w:val="Texto"/>
        <w:rPr/>
      </w:pPr>
      <w:r>
        <w:rPr>
          <w:i w:val="false"/>
        </w:rPr>
        <w:t xml:space="preserve">SR. RAMÍREZ ERRO: </w:t>
      </w:r>
      <w:r>
        <w:rPr/>
        <w:t>El voto es sí, señor Presidente.</w:t>
      </w:r>
    </w:p>
    <w:p>
      <w:pPr>
        <w:pStyle w:val="Texto"/>
        <w:rPr/>
      </w:pPr>
      <w:r>
        <w:rPr>
          <w:i w:val="false"/>
        </w:rPr>
        <w:t>SR. PRESIDENTE:</w:t>
      </w:r>
      <w:r>
        <w:rPr/>
        <w:t xml:space="preserve"> Muchas gracias, señor Ramírez. Resultado final de la votación, señora Secretaria.</w:t>
      </w:r>
    </w:p>
    <w:p>
      <w:pPr>
        <w:pStyle w:val="Texto"/>
        <w:rPr/>
      </w:pPr>
      <w:r>
        <w:rPr>
          <w:i w:val="false"/>
        </w:rPr>
        <w:t>SRA. SECRETARIA PRIMERA (Sra. Esporrín Las Heras):</w:t>
      </w:r>
      <w:r>
        <w:rPr/>
        <w:t xml:space="preserve"> 48 votos a favor, ninguno en contra, ninguna abstención.</w:t>
      </w:r>
    </w:p>
    <w:p>
      <w:pPr>
        <w:pStyle w:val="Texto"/>
        <w:rPr/>
      </w:pPr>
      <w:r>
        <w:rPr>
          <w:i w:val="false"/>
        </w:rPr>
        <w:t>SR. PRESIDENTE:</w:t>
      </w:r>
      <w:r>
        <w:rPr/>
        <w:t xml:space="preserve"> Queda aprobado el primer párrafo de la moción. Votamos a continuación el segundo párrafo. Comienza la votación. </w:t>
      </w:r>
      <w:r>
        <w:rPr>
          <w:i w:val="false"/>
          <w:smallCaps/>
        </w:rPr>
        <w:t>(Pausa)</w:t>
      </w:r>
      <w:r>
        <w:rPr/>
        <w:t xml:space="preserve"> Voto delegado, señor Ramírez, por favor.</w:t>
      </w:r>
    </w:p>
    <w:p>
      <w:pPr>
        <w:pStyle w:val="Texto"/>
        <w:rPr/>
      </w:pPr>
      <w:r>
        <w:rPr>
          <w:i w:val="false"/>
        </w:rPr>
        <w:t>SR. RAMÍREZ ERRO:</w:t>
      </w:r>
      <w:r>
        <w:rPr/>
        <w:t xml:space="preserve"> Baiezko boza.</w:t>
      </w:r>
    </w:p>
    <w:p>
      <w:pPr>
        <w:pStyle w:val="Texto"/>
        <w:rPr/>
      </w:pPr>
      <w:r>
        <w:rPr>
          <w:i w:val="false"/>
        </w:rPr>
        <w:t>SR. PRESIDENTE:</w:t>
      </w:r>
      <w:r>
        <w:rPr/>
        <w:t xml:space="preserve"> Muchas gracias, señor Ramírez. Resultado final de la votación, señora Secretaria.</w:t>
      </w:r>
    </w:p>
    <w:p>
      <w:pPr>
        <w:pStyle w:val="Texto"/>
        <w:rPr/>
      </w:pPr>
      <w:r>
        <w:rPr>
          <w:i w:val="false"/>
        </w:rPr>
        <w:t xml:space="preserve">SRA. SECRETARIA PRIMERA (Sra. Esporrín Las Heras): </w:t>
      </w:r>
      <w:r>
        <w:rPr/>
        <w:t>18 votos a favor, 26 en contra, 4 abstenciones.</w:t>
      </w:r>
    </w:p>
    <w:p>
      <w:pPr>
        <w:pStyle w:val="Texto"/>
        <w:rPr/>
      </w:pPr>
      <w:r>
        <w:rPr>
          <w:i w:val="false"/>
        </w:rPr>
        <w:t>SR. PRESIDENTE:</w:t>
      </w:r>
      <w:r>
        <w:rPr/>
        <w:t xml:space="preserve"> Queda, por lo tanto, rechazado el segundo párrafo de la moción. Votamos a continuación el tercer y último párrafo de la moción. Señorías, comienza la votación. </w:t>
      </w:r>
      <w:r>
        <w:rPr>
          <w:i w:val="false"/>
          <w:smallCaps/>
        </w:rPr>
        <w:t>(Pausa)</w:t>
      </w:r>
      <w:r>
        <w:rPr/>
        <w:t xml:space="preserve"> Señor Ramírez, voto delegado, por favor.</w:t>
      </w:r>
    </w:p>
    <w:p>
      <w:pPr>
        <w:pStyle w:val="Texto"/>
        <w:rPr/>
      </w:pPr>
      <w:r>
        <w:rPr>
          <w:i w:val="false"/>
        </w:rPr>
        <w:t xml:space="preserve">SR. RAMÍREZ ERRO: </w:t>
      </w:r>
      <w:r>
        <w:rPr/>
        <w:t>Voto afirmativo, señor Presidente.</w:t>
      </w:r>
    </w:p>
    <w:p>
      <w:pPr>
        <w:pStyle w:val="Texto"/>
        <w:rPr/>
      </w:pPr>
      <w:r>
        <w:rPr>
          <w:i w:val="false"/>
        </w:rPr>
        <w:t>SR. PRESIDENTE:</w:t>
      </w:r>
      <w:r>
        <w:rPr/>
        <w:t xml:space="preserve"> Muchas gracias, señor Ramírez. Señora Secretaria, por favor, resultado.</w:t>
      </w:r>
    </w:p>
    <w:p>
      <w:pPr>
        <w:pStyle w:val="Texto"/>
        <w:rPr/>
      </w:pPr>
      <w:r>
        <w:rPr>
          <w:i w:val="false"/>
        </w:rPr>
        <w:t>SRA. SECRETARIA PRIMERA (Sra. Esporrín Las Heras):</w:t>
      </w:r>
      <w:r>
        <w:rPr/>
        <w:t xml:space="preserve"> 47 votos a favor, 0 en contra, 0 abstenciones.</w:t>
      </w:r>
    </w:p>
    <w:p>
      <w:pPr>
        <w:pStyle w:val="Texto"/>
        <w:rPr/>
      </w:pPr>
      <w:r>
        <w:rPr>
          <w:i w:val="false"/>
        </w:rPr>
        <w:t>SR. PRESIDENTE:</w:t>
      </w:r>
      <w:r>
        <w:rPr/>
        <w:t xml:space="preserve"> Queda aprobado el tercer párrafo de la moc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A. RUIZ JASO:</w:t>
      </w:r>
      <w:r>
        <w:rPr/>
        <w:t xml:space="preserve"> Muchas gracias, señor Presidente. Buenos días. En primer lugar, tengo que decir que votaremos a favor de la moción, puesto que lo que en ella se plantea resulta totalmente lógico. Pero antes de comenzar la argumentación, a la vista de lo que está sucediendo estos días con respecto al ámbito sanitario y sin olvidar que se trata de algo directamente relacionado con ese tema, creemos que es necesario realizar una contextualización más amplia.</w:t>
      </w:r>
    </w:p>
    <w:p>
      <w:pPr>
        <w:pStyle w:val="Texto"/>
        <w:rPr/>
      </w:pPr>
      <w:r>
        <w:rPr/>
        <w:t>Esta semana, estos días, hemos tenido entre manos un tema principal, el mismo que hoy tenemos, el del ámbito sanitario; la hipotética deuda que tiene el sistema público de salud estatal; el hecho de que la sostenibilidad del propio sistema de salud esté en peligro, etcétera. Y cómo no, los duros recortes que se están realizando para hacer frente a esa situación: el Gobierno Español plantea unos recortes de siete mil millones de euros.</w:t>
      </w:r>
    </w:p>
    <w:p>
      <w:pPr>
        <w:pStyle w:val="Texto"/>
        <w:rPr/>
      </w:pPr>
      <w:r>
        <w:rPr/>
        <w:t>El argumentario que hemos escuchado al Ministro de Sanidad español para defender estas medidas va en la misma línea de lo que estamos escuchando a la Consejera del Departamento de Salud: no se trata de recortes, son medidas que buscan la eficacia, son el único modo de garantizar la sostenibilidad del sistema, etcétera. Es cierto que el tema de hoy no son los recortes en sí mismos; sin embargo, cuando estamos hablando de la atención sanitaria que se les ofrece a los ciudadanos y aún más cuando estamos hablando de enfermos crónicos, no podemos dejar a un lado este asunto, porque no se puede olvidar la influencia que los recortes están teniendo en la asistencia y en la calidad de los servicios. Las últimas medidas que se están planteando desde Madrid –por ejemplo, pagar más por los medicamentos– van a tener un efecto directo concretamente en este tipo de enfermos, que van a ser los más perjudicados, sin ninguna duda.</w:t>
      </w:r>
    </w:p>
    <w:p>
      <w:pPr>
        <w:pStyle w:val="Texto"/>
        <w:rPr/>
      </w:pPr>
      <w:r>
        <w:rPr/>
        <w:t>Pero vayamos a lo que se solicita en la moción. Se plantean tres aspectos completamente lógicos. Que el Departamento de Salud realice una estrategia integral para enfermos crónicos, que concrete dicha estrategia y, además de todo ello, que la estrategia sea participativa. También expresa la necesidad de la coordinación entre departamentos. Y, finalmente, plantea que se adquiera el compromiso de presentar dicho proyecto ante el Parlamento en el plazo de un año, para que sea debatido y votado en el mismo.</w:t>
      </w:r>
    </w:p>
    <w:p>
      <w:pPr>
        <w:pStyle w:val="Texto"/>
        <w:rPr/>
      </w:pPr>
      <w:r>
        <w:rPr/>
        <w:t>La atención efectiva de los enfermos crónicos es claramente uno de los retos principales que tiene planteados la sanidad pública, y para ello, sin duda, es imprescindible, tal y como plantea la moción, estudiar el asunto desde un punto de vista multidisciplinar y darle una respuesta integral, y dicha respuesta, además, debe ser encauzada cuanto antes. En Navarra, estamos atrasados en este tema, como en otros, pero a nuestro alrededor –tal y como la señora Ochoa ha manifestado– existen referentes, proyectos innovadores. Pensaba que quizás alguno quisiera ver alguna aviesa intención en el ejemplo que iba a poner, porque quería citar el modelo de la Comunidad Autónoma Vasca, pero la portavoz del PSN se ha adelantado.</w:t>
      </w:r>
    </w:p>
    <w:p>
      <w:pPr>
        <w:pStyle w:val="Texto"/>
        <w:rPr/>
      </w:pPr>
      <w:r>
        <w:rPr/>
        <w:t>En la Comunidad Autónoma Vasca se puso en marcha hace ya dos años una estrategia, la Estrategia para afrontar el reto de la cronicidad en Euskadi. Se trata de una estrategia integral, detallada, que abarca todos los ámbitos. Dicha estrategia plantea medidas para unificar las historias clínicas de los enfermos. Plantea también medidas organizativas para mejorar la continuidad en la asistencia. Establece los cauces para establecer puentes entre la atención primaria y la atención especializada. Contempla la utilización de las nuevas tecnologías para garantizar la efectividad de la asistencia, y también la adopción de medidas para apoyar a las asociaciones de enfermos crónicos. Considera, por supuesto, imprescindible la cooperación sociosanitaria para dar respuesta a las necesidades de estos enfermos.</w:t>
      </w:r>
    </w:p>
    <w:p>
      <w:pPr>
        <w:pStyle w:val="Texto"/>
        <w:rPr/>
      </w:pPr>
      <w:r>
        <w:rPr/>
        <w:t>Precisamente hace ahora un mes escaso, cuando la Ministra de Sanidad, señora Mato, expresó su compromiso para abordar este tema a nivel estatal, lo hizo por la misma vía seguida en la Comunidad Autónoma Vasca, porque los objetivos planteados en uno y otro caso son muy semejantes. A la señora Vera también le hemos escuchado en más de una ocasión que tiene este tema en su agenda, que es una línea estratégica de su departamento.</w:t>
      </w:r>
    </w:p>
    <w:p>
      <w:pPr>
        <w:pStyle w:val="Texto"/>
        <w:rPr/>
      </w:pPr>
      <w:r>
        <w:rPr/>
        <w:t>Tanto en un caso como en otro, creemos que las intenciones parecen buenas, y, siendo esto así, pienso que los partidos que sustentan al Gobierno no deberían tener ningún problema para apoyar lo que se plantea en esta moción. Y digo que la intención puede ser buena porque, al hilo de lo manifestado al comienzo, debemos denunciar la influencia que los recortes tienen y tendrán en la asistencia a los enfermos crónicos. No se puede decir que mejorar la asistencia es una prioridad y a continuación hacer recortes de personal, obviando las consecuencias que dicha medida tiene en la calidad asistencial.</w:t>
      </w:r>
    </w:p>
    <w:p>
      <w:pPr>
        <w:pStyle w:val="Texto"/>
        <w:rPr/>
      </w:pPr>
      <w:r>
        <w:rPr/>
        <w:t>Debo decir lo mismo sobre los recortes que han sufrido las asociaciones de enfermos crónicos en sus subvenciones: dependencia, terapias de rehabilitación, asistencia efectiva, etcétera. La semana pasada estuvieron en esta Cámara los representantes de ANAPAR, Asociación Navarra de Parkinson, y nos expresaron su preocupación y, además, la resumieron en una sola frase: los enfermos crónicos no pueden pagar las consecuencias de la crisis. Eso es lo que nos dijo el presidente de la asociación ANAPAR. Por lo tanto, está claro que la influencia que los recortes están teniendo en estos enfermos es muy grande.</w:t>
      </w:r>
    </w:p>
    <w:p>
      <w:pPr>
        <w:pStyle w:val="Texto"/>
        <w:rPr/>
      </w:pPr>
      <w:r>
        <w:rPr/>
        <w:t>Por todo ello, nos parece imprescindible cumplir lo que se plantea en la moción sin ninguna merma, puesto que nos parece completamente imprescindible. No sé qué van a decidir los portavoces de Na-Bai con respecto a las enmiendas, pero nosotros no podemos entender, no podríamos entender después de escuchar al señor Pérez Prados, que se pueda hacer un abordaje integral de este asunto sin la colaboración entre los dos departamentos implicados, algo que consideramos fundamental. No sabemos, por tanto, cuál será la postura de Na-Bai. Por otro lado, cuando dicen que es precipitado, que es demasiado pronto para plan-tear este tema, les tenemos que decir que no: lo más lógico es esto que se plantea. Si después existen otros problemas, son los Consejeros quienes deben plantearlos. Pero que ustedes, de partida, quieran borrar dicho planteamiento, no nos parece lícito.</w:t>
      </w:r>
    </w:p>
    <w:p>
      <w:pPr>
        <w:pStyle w:val="Texto"/>
        <w:keepLines/>
        <w:widowControl/>
        <w:bidi w:val="0"/>
        <w:spacing w:lineRule="exact" w:line="220" w:before="0" w:after="85"/>
        <w:ind w:firstLine="283"/>
        <w:jc w:val="both"/>
        <w:rPr/>
      </w:pPr>
      <w:r>
        <w:rPr/>
        <w:t>Por lo tanto, para que el asunto no se quede en buenas intenciones, sino que se ponga en marcha, y, por supuesto, para que sea posible la aportación de todos, aprobaremos la moción tal y como se ha presenta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8:00Z</dcterms:created>
  <dc:creator/>
  <dc:description/>
  <dc:language>en-US</dc:language>
  <cp:lastModifiedBy>Ana</cp:lastModifiedBy>
  <dcterms:modified xsi:type="dcterms:W3CDTF">2012-08-07T06:49:00Z</dcterms:modified>
  <cp:revision>2</cp:revision>
  <dc:subject/>
  <dc:title/>
</cp:coreProperties>
</file>