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uesta de creación de una Comisión de Investigación sobre los supuestos robos de recién nacidos y adopciones irregulares, presentada por los GP Socialistas de Navarra y Bildu-Nafarroa.</w:t>
      </w:r>
    </w:p>
    <w:p>
      <w:pPr>
        <w:pStyle w:val="Texto"/>
        <w:rPr/>
      </w:pPr>
      <w:r>
        <w:rPr>
          <w:i w:val="false"/>
          <w:iCs/>
        </w:rPr>
        <w:t>SR. PRESIDENTE</w:t>
      </w:r>
      <w:r>
        <w:rPr/>
        <w:t>: Continuamos con el vigésimo primero y último punto del orden del día: Debate y votación de la propuesta de creación de una Comisión de Investigación sobre los supuestos robos de recién nacidos y adopciones irregulares, presentada por los Grupos Parlamentarios Socialistas de Navarra y Bildu-Nafarroa. La Mesa de la Cámara, en sesión celebrada el pasado 20 de marzo, adoptó el siguiente acuerdo. Por los Grupos Parlamentarios Socialistas de Navarra y Bildu-Nafarroa se ha solicitado, al amparo de lo dispuesto en el artículo 62 del Reglamento, la creación de una Comisión de Investigación parlamentaria sobre los supuestos robos de recién nacidos y adopciones irregulares. Habida cuenta de lo dispuesto en el artículo 62 del Reglamento, que establece que el Pleno del Parlamento, a propuesta de dos grupos parlamentarios o de una quinta parte de los miembros de la Cámara, podrá acordar la creación de una Comisión de Investigación sobre cualquier asunto de interés público, se acuerda: 1. Admitir a trámite la solicitud arriba referida. 2. Elevar la misma al Pleno de la Cámara conforme a lo dispuesto en el mencionado artículo 62 del Reglamento. 3. Trasladar el presente acuerdo a los portavoces de los grupos parlamentarios.</w:t>
      </w:r>
    </w:p>
    <w:p>
      <w:pPr>
        <w:pStyle w:val="Texto"/>
        <w:rPr/>
      </w:pPr>
      <w:r>
        <w:rPr/>
        <w:t>Para la defensa de la propuesta de creación de esta Comisión de Investigación parlamentaria tienen la palabra los portavoces de los grupos parlamentarios que la han propuesto, en primer lugar, la señora Esporrín.</w:t>
      </w:r>
    </w:p>
    <w:p>
      <w:pPr>
        <w:pStyle w:val="Texto"/>
        <w:rPr/>
      </w:pPr>
      <w:r>
        <w:rPr>
          <w:i w:val="false"/>
        </w:rPr>
        <w:t>SRA. ESPORRÍN LAS HERAS:</w:t>
      </w:r>
      <w:r>
        <w:rPr/>
        <w:t xml:space="preserve"> Buenos días, señorías. También saludo a las representantes de la asociación Sos Bebés Robados de Navarra que nos acompañan esta mañana. Muchas gracias, Presidente. Quiero decir que este punto, aun siendo el último, no es menos importante, sino todo lo contrario, y por eso les ruego, además de pedirles el voto favorable ya por adelantado, por supuesto, que participen lo más posible.</w:t>
      </w:r>
    </w:p>
    <w:p>
      <w:pPr>
        <w:pStyle w:val="Texto"/>
        <w:rPr/>
      </w:pPr>
      <w:r>
        <w:rPr/>
        <w:t>Todos los medios de comunicación del país están haciéndose eco de las noticias relacionadas con la desaparición en los años de la dictadura, y también después, incluso hasta los años 90, de miles de niños a quienes se les daba por muertos en los hospitales y maternidades en el momento de nacer o unos días después y que, sin embargo, parece que acababan en manos de otras familias con recursos económicos suficientes y que pagaban por ellos importantes sumas de dinero, supuestamente, a los responsables políticos, sanitarios, religiosos del momento que trabajaban a modo de red en todo el país.</w:t>
      </w:r>
    </w:p>
    <w:p>
      <w:pPr>
        <w:pStyle w:val="Texto"/>
        <w:rPr/>
      </w:pPr>
      <w:r>
        <w:rPr/>
        <w:t>Son muchas las comunidades en las que se están descubriendo casos, por ejemplo, Madrid, País Vasco, Valencia, Galicia, Canarias, Navarra y otras, lo que nos hace pensar que probablemente pudo existir una trama organizada al respecto. En Navarra parece que al menos veintiséis familiares demandan descubrir la verdad sobre estos bebés y cinco adoptados buscan a sus padres biológicos, y se están dando a conocer nuevos casos como consecuencia de aparecer en los medios de comunicación e informar de sus movimientos y actuaciones las representantes de esta asociación Sos Bebés Robados, de Navarra.</w:t>
      </w:r>
    </w:p>
    <w:p>
      <w:pPr>
        <w:pStyle w:val="Texto"/>
        <w:rPr/>
      </w:pPr>
      <w:r>
        <w:rPr/>
        <w:t xml:space="preserve">¿Se imaginan, señorías, que cualquiera de los aquí presentes tuviéramos la sospecha de que nuestro hijo o hija, que nos dijeron que había muerto al nacer o algunos días después, no había muerto y que sencillamente lo habían robado o se lo habían dado a otra familia? Sería terrible. Mujeres sencillas, extremadamente buenas, dóciles y obedientes a más no poder, con un respeto exagerado a las instituciones y a los profesionales y con mucho miedo acompañado a todo lo anterior, hicieron el caldo de cultivo necesario para que estos atropellos se cometieran. Y todavía peor, cuando cambian las circunstancias y al final se deciden a investigar y esclarecer los hechos, encuentran trabas, dificultades para encontrar los documentos tanto en los hospitales como en el cementerio, etcétera. Pues más terrible todavía. </w:t>
      </w:r>
    </w:p>
    <w:p>
      <w:pPr>
        <w:pStyle w:val="Texto"/>
        <w:rPr/>
      </w:pPr>
      <w:r>
        <w:rPr/>
        <w:t>No se trata solamente de buscar el castigo y la acción punitiva sobre hechos tan dolorosos, se trata de saber la verdad, es una necesidad poder investigar qué pasó en realidad en cada uno de los casos. La verdad ayudará a las víctimas a encontrar la paz que necesitan para seguir viviendo, a recuperar una parte de su vida perdida. Unas vidas que una banda de desalmados, escudados en la fuerza, en la ignorancia de las personas, en una falsa caridad de algunos miembros de la Iglesia, médicos, enfermeras, matronas, etcétera, que se creyeron con el derecho de decidir sobre la vida de las personas y con quiénes debían o no vivir esos bebés, y, más grave todavía, mediante el pago de importantes cantidades de dinero... Se trata de que en la medida de nuestras posibilidades ayudemos a los hijos a encontrar a sus verdaderas familias: madres, hermanos, etcétera, y a las madres a encontrar a los hijos.</w:t>
      </w:r>
    </w:p>
    <w:p>
      <w:pPr>
        <w:pStyle w:val="Texto"/>
        <w:rPr/>
      </w:pPr>
      <w:r>
        <w:rPr/>
        <w:t>Conocer que hechos de esta naturaleza pudieran pasar en Navarra a nosotros, los políticos, representantes del pueblo, no nos puede dejar indiferentes. Tenemos noticias, a través de las representantes de la asociación Sos Bebés Robados, de Navarra, de sospechas de casos concretos que pudieron suceder, y en la actualidad están teniendo dificultades para obtener información, lo que nos obliga moralmente a ponernos a su disposición y a intentar ayudarles a esclarecerlos.</w:t>
      </w:r>
    </w:p>
    <w:p>
      <w:pPr>
        <w:pStyle w:val="Texto"/>
        <w:rPr/>
      </w:pPr>
      <w:r>
        <w:rPr/>
        <w:t>Tenemos que buscar entre todos una respuesta lo más eficaz que sea posible para ayudar a estas personas que tanto sufrimiento arrastran y durante demasiados años, porque es de justicia y se lo debemos si de verdad creemos que vivimos en un Estado de derecho.</w:t>
      </w:r>
    </w:p>
    <w:p>
      <w:pPr>
        <w:pStyle w:val="Texto"/>
        <w:rPr/>
      </w:pPr>
      <w:r>
        <w:rPr/>
        <w:t xml:space="preserve">Somos conscientes de las dificultades que podemos llegar a encontrar, ya que algunos de estos hechos ocurrieron hace demasiados años: habrá testigos que hayan fallecido, dificultades ocasionadas por la destrucción de documentos, extravío o simplemente en ocasiones falta de registro escrito. Otra dificultad añadida que no se nos escapa es la posibilidad de que los delitos hayan prescrito o puedan prescribir en un corto margen de tiempo, lo que nos tiene que hacer trabajar con mayor agilidad, si cabe. Se trata de una lucha contra el tiempo y el silencio, de ahí la importancia de actuar lo más rápida y eficazmente posible. </w:t>
      </w:r>
    </w:p>
    <w:p>
      <w:pPr>
        <w:pStyle w:val="Texto"/>
        <w:rPr/>
      </w:pPr>
      <w:r>
        <w:rPr/>
        <w:t>Ayudemos a estas familias para que se esclarezcan estos dramáticos hechos, además de con nuestro apoyo y solidaridad, mediante la creación de una Comisión de Investigación, que es el mejor medio para ello. Considero que es algo que está por encima de las ideologías, se trata de justicia y de ayudar a quienes tanto daño se les ha hecho.</w:t>
      </w:r>
    </w:p>
    <w:p>
      <w:pPr>
        <w:pStyle w:val="Texto"/>
        <w:rPr/>
      </w:pPr>
      <w:r>
        <w:rPr/>
        <w:t>Por ello, les pido a todos ustedes el voto favorable para la creación de una Comisión de Investigación, según permite el artículo 62 del Reglamento de esta Cámara. Esto es todo. Muchas gracias.</w:t>
      </w:r>
    </w:p>
    <w:p>
      <w:pPr>
        <w:pStyle w:val="Texto"/>
        <w:rPr/>
      </w:pPr>
      <w:r>
        <w:rPr>
          <w:i w:val="false"/>
        </w:rPr>
        <w:t>SR. PRESIDENTE:</w:t>
      </w:r>
      <w:r>
        <w:rPr/>
        <w:t xml:space="preserve"> Muchas gracias a usted, señora Esporrín. Señor Rubio, por el Grupo Parlamentario Bildu-Nafarroa, tiene la palabra.</w:t>
      </w:r>
    </w:p>
    <w:p>
      <w:pPr>
        <w:pStyle w:val="Texto"/>
        <w:rPr/>
      </w:pPr>
      <w:r>
        <w:rPr>
          <w:i w:val="false"/>
        </w:rPr>
        <w:t>SR. RUBIO MARTÍNEZ:</w:t>
      </w:r>
      <w:r>
        <w:rPr/>
        <w:t xml:space="preserve"> Egun on, buenos días, señoras y señores Parlamentarios y las miembros del grupo Sos Bebés Robados, de Navarra, que hoy nos acompañan aquí. Hemos solicitado una Comisión de Investigación porque todo lo que tiene que ver con el tema de los bebés robados nosotros lo encuadramos dentro de la memoria histórica. Es cierto que los casos de bebés robados abarcan varios decenios de la historia reciente de este país, los primeros casos se dan durante los años 36-39, en pleno período de la Guerra Civil, y hay que subrayar aquí por qué se empiezan a dar esos primeros casos y hasta dónde llega esta trama.</w:t>
      </w:r>
    </w:p>
    <w:p>
      <w:pPr>
        <w:pStyle w:val="Texto"/>
        <w:rPr/>
      </w:pPr>
      <w:r>
        <w:rPr/>
        <w:t xml:space="preserve">Esto no se puede entender sin analizar la mentalidad enferma de alguien como fue Antonio Vallejo-Nájera, padre de la psicología del régimen franquista. Pues bien, este señor, psicólogo, por decir algo, descubre el gen rojo –así lo llama él– que albergamos algunos seres inferiores según él, y el descubrimiento de ese gen le lleva a determinar que lo mejor es que los rojos no tengan, no tengamos hijos, y en caso de que los tengan se les separe automáticamente de sus padres. Esto es el inicio, lo que da cuerpo moral e ideológico a lo que nos ha traído hoy aquí. </w:t>
      </w:r>
    </w:p>
    <w:p>
      <w:pPr>
        <w:pStyle w:val="Texto"/>
        <w:rPr/>
      </w:pPr>
      <w:r>
        <w:rPr/>
        <w:t>Pero, por desgracia, todos hemos podido ver en los medios de comunicación la semana pasada a una anciana monja llegar a los juzgados de Madrid en un 4x4 de alta gama y escoltada por guardaespaldas. Todos hemos oído, o los que seguimos este caso hemos oído en alguna emisora a uno de los delincuentes, porque no tienen otro nombre, responsables de esta trama cómo decía, cómo animaba con absoluto cinismo a las personas que están buscando a sus familiares a que no sigan por ese camino porque no van a conseguir nada, y, además, se permitía el lujo de decir que lo único que pretenden estas personas al buscar a sus familiares es una recompensa económica. Eso lo hemos oído la semana pasada.</w:t>
      </w:r>
    </w:p>
    <w:p>
      <w:pPr>
        <w:pStyle w:val="Texto"/>
        <w:rPr/>
      </w:pPr>
      <w:r>
        <w:rPr/>
        <w:t>Lo que en principio supuso un robo a las mujeres republicanas, que muchas veces se encontraban presas, otras veces a las compañeras de los maquis que peleaban por la democracia en los montes, se acabó convirtiendo en un lucrativo negocio, pero todo esto no hubiera pasado sin la complicidad político-social-sanitaria y religiosa. Eso hay que decirlo claro y hay que subrayarlo. No solamente se miró para otro lado, sino que hubo instituciones que participaron activamente. Y después de oír a las miembros de Bebés Robados, de Navarra, después de oír que algunas de esas entidades no están dando todas las facilidades que deberían dar para esclarecer lo que pasó, es cuando nuestro grupo decidió impulsar esta iniciativa de investigación. Entendemos que esas instituciones políticas, sociales, sanitarias y religiosas deberían poner todos los medios a su alcance para conocer la verdad, pero nos sorprende que hoy, en las fechas en las que nos encontramos, no sea así.</w:t>
      </w:r>
    </w:p>
    <w:p>
      <w:pPr>
        <w:pStyle w:val="Texto"/>
        <w:rPr/>
      </w:pPr>
      <w:r>
        <w:rPr/>
        <w:t>A cualquier víctima le asiste su derecho a la verdad, reconocimiento y reparación, y, sin lugar a dudas, nos encontramos ante víctimas, la mayoría mujeres, otra vez mujeres. Mujeres a las que en muchos casos les privaron de su libre maternidad los que hoy en día llenan las calles de Madrid hablando de la maternidad, porque, que sepamos, esas instituciones que nos hablan de libre maternidad estaban implicadas, estaban detrás de estos hechos. Se les privó de sus hijos. ¿Hay algo más cruel que privar a una madre de un hijo? ¿Y por qué se les privó? Por su ideología, por su forma de pensar, porque pertenecían a un estatus social diferente o simplemente porque alguien quiso erigirse en garante moral de toda una sociedad, alguien decidió que su forma de pensar, de vivir o de amar no solo era la mejor, sino que era la única permitida. Hay que saber la verdad, y por ello es por lo que las instituciones debemos estar en primera línea para conocer esa verdad.</w:t>
      </w:r>
    </w:p>
    <w:p>
      <w:pPr>
        <w:pStyle w:val="Texto"/>
        <w:rPr/>
      </w:pPr>
      <w:r>
        <w:rPr/>
        <w:t>Nuestra petición es simplemente hacernos eco de lo que se solicitó por la asociación Bebés Robados, de Navarra. Hemos transmitido a esta Cámara lo que se nos pidió y entendemos, por lo que se dijo en Comisión, que esta petición saldrá adelante por unanimidad. Eso esperamos y animamos a los grupos a que cumplan lo que dijeron en la Comisión. Muchas gracias.</w:t>
      </w:r>
    </w:p>
    <w:p>
      <w:pPr>
        <w:pStyle w:val="Texto"/>
        <w:rPr/>
      </w:pPr>
      <w:r>
        <w:rPr>
          <w:i w:val="false"/>
        </w:rPr>
        <w:t>SR. PRESIDENTE:</w:t>
      </w:r>
      <w:r>
        <w:rPr/>
        <w:t xml:space="preserve"> Muchas gracias a usted, señor Rubio. Vamos a abrir sendos turnos a favor y en contra para los grupos que deseen posicionarse. ¿Turno a favor? Señor Caballero, tiene la palabra en nombre del Grupo Parlamentario Unión del Pueblo Navarro.</w:t>
      </w:r>
    </w:p>
    <w:p>
      <w:pPr>
        <w:pStyle w:val="Texto"/>
        <w:rPr/>
      </w:pPr>
      <w:r>
        <w:rPr>
          <w:i w:val="false"/>
        </w:rPr>
        <w:t>SR. CABALLERO MARTÍNEZ:</w:t>
      </w:r>
      <w:r>
        <w:rPr/>
        <w:t xml:space="preserve"> Muchas gracias, señor Presidente. Intervendré desde el escaño, si me lo permite, por la brevedad.</w:t>
      </w:r>
    </w:p>
    <w:p>
      <w:pPr>
        <w:pStyle w:val="Texto"/>
        <w:rPr/>
      </w:pPr>
      <w:r>
        <w:rPr>
          <w:i w:val="false"/>
        </w:rPr>
        <w:t>SR. PRESIDENTE:</w:t>
      </w:r>
      <w:r>
        <w:rPr/>
        <w:t xml:space="preserve"> Adelante, por favor.</w:t>
      </w:r>
    </w:p>
    <w:p>
      <w:pPr>
        <w:pStyle w:val="Texto"/>
        <w:rPr/>
      </w:pPr>
      <w:r>
        <w:rPr>
          <w:i w:val="false"/>
        </w:rPr>
        <w:t>SR. CABALLERO MARTÍNEZ:</w:t>
      </w:r>
      <w:r>
        <w:rPr/>
        <w:t xml:space="preserve"> Quiero saludar, en primer lugar, a los representantes de la asociación. Iba a decir que iba a reiterar los argumentos que se han expuesto por quienes me han precedido en el uso de la palabra, pero la verdad es que lo que no voy a hacer es no reiterar los argumentos de la señora Esporrín, porque creo que estamos ante una cuestión seria, ante una cuestión de carácter humanitario, más allá de las banalidades que hemos tenido que escuchar al portavoz que me ha precedido.</w:t>
      </w:r>
    </w:p>
    <w:p>
      <w:pPr>
        <w:pStyle w:val="Texto"/>
        <w:rPr/>
      </w:pPr>
      <w:r>
        <w:rPr/>
        <w:t>Nosotros, en la medida en que estamos ante un problema de carácter humanitario, un problema que puede afectar y que afecta, evidentemente, a la propia dignidad humana, vamos a apoyar la creación de la Comisión, más allá de que nos consta, por ser pública, la actuación de la Justicia y la actuación de la Fiscalía con la capacidad de investigación que tienen, actuación que nos merece toda confianza, y también, por qué no decirlo, de las dudas que podemos tener sobre el alcance o la efectividad de la actuación que podamos realizar desde esta Cámara por lo limitado de la actuación y de la capacidad de investigación. Y quiero decirlo porque creo que es importante no crear falsas expectativas ante una cuestión que, sin duda, es compleja y difícil. No obstante, en la medida en que desde esta Cámara podamos hacer también algún tipo de aportación para esclarecer cuál es la realidad ante este problema, nosotros prestaremos nuestro apoyo a la Comisión. Nada más y muchas gracias.</w:t>
      </w:r>
    </w:p>
    <w:p>
      <w:pPr>
        <w:pStyle w:val="Texto"/>
        <w:rPr/>
      </w:pPr>
      <w:r>
        <w:rPr>
          <w:i w:val="false"/>
        </w:rPr>
        <w:t>SR. PRESIDENTE:</w:t>
      </w:r>
      <w:r>
        <w:rPr/>
        <w:t xml:space="preserve"> Muchas gracias, señor Caballero. Señor Lasa, en nombre del Grupo Parlamentario Nafarroa-Bai, tiene la palabra desde el escaño.</w:t>
      </w:r>
    </w:p>
    <w:p>
      <w:pPr>
        <w:pStyle w:val="Texto"/>
        <w:rPr/>
      </w:pPr>
      <w:r>
        <w:rPr>
          <w:i w:val="false"/>
        </w:rPr>
        <w:t xml:space="preserve">SR. LASA GORRAIZ (6): </w:t>
      </w:r>
      <w:r>
        <w:rPr/>
        <w:t>Mila esker, Pre</w:t>
        <w:softHyphen/>
        <w:t>si</w:t>
        <w:softHyphen/>
        <w:t>den</w:t>
        <w:softHyphen/>
        <w:t>te jauna. Gure alde</w:t>
        <w:softHyphen/>
        <w:t>tik ere alde boz</w:t>
        <w:softHyphen/>
        <w:t>ka</w:t>
        <w:softHyphen/>
        <w:t>tu nahi dugu. Lehen</w:t>
        <w:softHyphen/>
        <w:t>bi</w:t>
        <w:softHyphen/>
        <w:t>zi, agur</w:t>
        <w:softHyphen/>
        <w:t>tu nahi ditut hemen dau</w:t>
        <w:softHyphen/>
        <w:t>den “Nafa</w:t>
        <w:softHyphen/>
        <w:t>rro</w:t>
        <w:softHyphen/>
        <w:t>a</w:t>
        <w:softHyphen/>
        <w:t>ko SOS Haur Lapur</w:t>
        <w:softHyphen/>
        <w:t>tu</w:t>
        <w:softHyphen/>
        <w:t>ak” tal</w:t>
        <w:softHyphen/>
        <w:t>de</w:t>
        <w:softHyphen/>
        <w:t>ko</w:t>
        <w:softHyphen/>
        <w:t>ak, bat gato</w:t>
        <w:softHyphen/>
        <w:t>ze</w:t>
        <w:softHyphen/>
        <w:t>la</w:t>
        <w:softHyphen/>
        <w:t>ko hai</w:t>
        <w:softHyphen/>
        <w:t>e</w:t>
        <w:softHyphen/>
        <w:t>kin eta aur</w:t>
        <w:softHyphen/>
        <w:t>kez</w:t>
        <w:softHyphen/>
        <w:t>tu zigu</w:t>
        <w:softHyphen/>
        <w:t>ten tes</w:t>
        <w:softHyphen/>
        <w:t>ti</w:t>
        <w:softHyphen/>
        <w:t>gan</w:t>
        <w:softHyphen/>
        <w:t>tza hun</w:t>
        <w:softHyphen/>
        <w:t>ki</w:t>
        <w:softHyphen/>
        <w:t>ga</w:t>
        <w:softHyphen/>
        <w:t>rri</w:t>
        <w:softHyphen/>
        <w:t>a</w:t>
        <w:softHyphen/>
        <w:t>re</w:t>
        <w:softHyphen/>
        <w:t>kin, eta mere</w:t>
        <w:softHyphen/>
        <w:t>zi dute agur</w:t>
        <w:softHyphen/>
        <w:t>tu</w:t>
        <w:softHyphen/>
        <w:t>ak iza</w:t>
        <w:softHyphen/>
        <w:t>tea eta gure lagun</w:t>
        <w:softHyphen/>
        <w:t>ta</w:t>
        <w:softHyphen/>
        <w:t>su</w:t>
        <w:softHyphen/>
        <w:t>na eskain</w:t>
        <w:softHyphen/>
        <w:t>tzea hasi</w:t>
        <w:softHyphen/>
        <w:t>e</w:t>
        <w:softHyphen/>
        <w:t>ra hone</w:t>
        <w:softHyphen/>
        <w:t>tan.</w:t>
      </w:r>
    </w:p>
    <w:p>
      <w:pPr>
        <w:pStyle w:val="Texto"/>
        <w:rPr/>
      </w:pPr>
      <w:r>
        <w:rPr/>
        <w:t>Fran</w:t>
        <w:softHyphen/>
        <w:t>kis</w:t>
        <w:softHyphen/>
        <w:t>mo</w:t>
        <w:softHyphen/>
        <w:t>a</w:t>
        <w:softHyphen/>
        <w:t>ren sis</w:t>
        <w:softHyphen/>
        <w:t>te</w:t>
        <w:softHyphen/>
        <w:t>ma ilu</w:t>
        <w:softHyphen/>
        <w:t>ne</w:t>
        <w:softHyphen/>
        <w:t>an bere erro</w:t>
        <w:softHyphen/>
        <w:t>ak hon</w:t>
        <w:softHyphen/>
        <w:t>do</w:t>
        <w:softHyphen/>
        <w:t>ra</w:t>
        <w:softHyphen/>
        <w:t>tu</w:t>
        <w:softHyphen/>
        <w:t>ak ditu</w:t>
        <w:softHyphen/>
        <w:t>en gai honen aurre</w:t>
        <w:softHyphen/>
        <w:t>an, eta orain</w:t>
        <w:softHyphen/>
        <w:t>dik ere kon</w:t>
        <w:softHyphen/>
        <w:t>pon</w:t>
        <w:softHyphen/>
        <w:t>du gabe dago</w:t>
        <w:softHyphen/>
        <w:t>en gai honen aurre</w:t>
        <w:softHyphen/>
        <w:t>an, guk gure babe</w:t>
        <w:softHyphen/>
        <w:t>sa eskai</w:t>
        <w:softHyphen/>
        <w:t>ni nahi diogu iker</w:t>
        <w:softHyphen/>
        <w:t>ke</w:t>
        <w:softHyphen/>
        <w:t>ta</w:t>
        <w:softHyphen/>
        <w:t>ri. Uste dugu prak</w:t>
        <w:softHyphen/>
        <w:t>ti</w:t>
        <w:softHyphen/>
        <w:t>ka bihoz</w:t>
        <w:softHyphen/>
        <w:t>ga</w:t>
        <w:softHyphen/>
        <w:t>bea dela, eta giza</w:t>
        <w:softHyphen/>
        <w:t>ta</w:t>
        <w:softHyphen/>
        <w:t>sun fun</w:t>
        <w:softHyphen/>
        <w:t>tsez</w:t>
        <w:softHyphen/>
        <w:t>ko</w:t>
        <w:softHyphen/>
        <w:t>e</w:t>
        <w:softHyphen/>
        <w:t>na</w:t>
        <w:softHyphen/>
        <w:t>ren kon</w:t>
        <w:softHyphen/>
        <w:t>tra doala. Uste dugu, gai</w:t>
        <w:softHyphen/>
        <w:t>ne</w:t>
        <w:softHyphen/>
        <w:t>ra, batzu</w:t>
        <w:softHyphen/>
        <w:t>e</w:t>
        <w:softHyphen/>
        <w:t>tan adop</w:t>
        <w:softHyphen/>
        <w:t>zio itxu</w:t>
        <w:softHyphen/>
        <w:t>raz esta</w:t>
        <w:softHyphen/>
        <w:t>li nahi izan den gai hau behar dela iker</w:t>
        <w:softHyphen/>
        <w:t>tu, eta argi</w:t>
        <w:softHyphen/>
        <w:t>ta</w:t>
        <w:softHyphen/>
        <w:t>ra atera orain</w:t>
        <w:softHyphen/>
        <w:t>dik ilun</w:t>
        <w:softHyphen/>
        <w:t>pe</w:t>
        <w:softHyphen/>
        <w:t>tan dau</w:t>
        <w:softHyphen/>
        <w:t>den hain</w:t>
        <w:softHyphen/>
        <w:t>bat gora</w:t>
        <w:softHyphen/>
        <w:t>be</w:t>
        <w:softHyphen/>
        <w:t>he</w:t>
        <w:softHyphen/>
        <w:t>ra.</w:t>
      </w:r>
    </w:p>
    <w:p>
      <w:pPr>
        <w:pStyle w:val="Texto"/>
        <w:rPr/>
      </w:pPr>
      <w:r>
        <w:rPr/>
        <w:t>Horre</w:t>
        <w:softHyphen/>
        <w:t>ga</w:t>
        <w:softHyphen/>
        <w:t>tik, hun</w:t>
        <w:softHyphen/>
        <w:t>ki</w:t>
        <w:softHyphen/>
        <w:t>tu</w:t>
        <w:softHyphen/>
        <w:t>ta gera</w:t>
        <w:softHyphen/>
        <w:t>tu ginen “Nafa</w:t>
        <w:softHyphen/>
        <w:t>rro</w:t>
        <w:softHyphen/>
        <w:t>a</w:t>
        <w:softHyphen/>
        <w:t>ko SOS Haur Lapur</w:t>
        <w:softHyphen/>
        <w:t>tu</w:t>
        <w:softHyphen/>
        <w:t>ak” tal</w:t>
        <w:softHyphen/>
        <w:t>de</w:t>
        <w:softHyphen/>
        <w:t>ak edo era</w:t>
        <w:softHyphen/>
        <w:t>kun</w:t>
        <w:softHyphen/>
        <w:t>de</w:t>
        <w:softHyphen/>
        <w:t>ak hemen</w:t>
        <w:softHyphen/>
        <w:t>go batzor</w:t>
        <w:softHyphen/>
        <w:t>de bate</w:t>
        <w:softHyphen/>
        <w:t>an haien tes</w:t>
        <w:softHyphen/>
        <w:t>ti</w:t>
        <w:softHyphen/>
        <w:t>gan</w:t>
        <w:softHyphen/>
        <w:t>tza eman zigu</w:t>
        <w:softHyphen/>
        <w:t>ne</w:t>
        <w:softHyphen/>
        <w:t>an. Eta horre</w:t>
        <w:softHyphen/>
        <w:t>ga</w:t>
        <w:softHyphen/>
        <w:t>tik, beste tal</w:t>
        <w:softHyphen/>
        <w:t>de</w:t>
        <w:softHyphen/>
        <w:t>e</w:t>
        <w:softHyphen/>
        <w:t>kin bate</w:t>
        <w:softHyphen/>
        <w:t>ra, guk ere nahi izan genu</w:t>
        <w:softHyphen/>
        <w:t>en parte hartu batzor</w:t>
        <w:softHyphen/>
        <w:t>de honen sorre</w:t>
        <w:softHyphen/>
        <w:t>ran edo, behin</w:t>
        <w:softHyphen/>
        <w:t>tzat, dei</w:t>
        <w:softHyphen/>
        <w:t>al</w:t>
        <w:softHyphen/>
        <w:t>di</w:t>
        <w:softHyphen/>
        <w:t>an. Gure harri</w:t>
        <w:softHyphen/>
        <w:t>du</w:t>
        <w:softHyphen/>
        <w:t>ra</w:t>
        <w:softHyphen/>
        <w:t>ra</w:t>
        <w:softHyphen/>
        <w:t>ko, Alder</w:t>
        <w:softHyphen/>
        <w:t>di Sozi</w:t>
        <w:softHyphen/>
        <w:t>a</w:t>
        <w:softHyphen/>
        <w:t>lis</w:t>
        <w:softHyphen/>
        <w:t>tak ini</w:t>
        <w:softHyphen/>
        <w:t>zi</w:t>
        <w:softHyphen/>
        <w:t>a</w:t>
        <w:softHyphen/>
        <w:t>ti</w:t>
        <w:softHyphen/>
        <w:t>ba hartu zuen bere alde</w:t>
        <w:softHyphen/>
        <w:t>tik eta baka</w:t>
        <w:softHyphen/>
        <w:t>rrik aur</w:t>
        <w:softHyphen/>
        <w:t>kez</w:t>
        <w:softHyphen/>
        <w:t>tu zuen batzor</w:t>
        <w:softHyphen/>
        <w:t>dea sor</w:t>
        <w:softHyphen/>
        <w:t>tze</w:t>
        <w:softHyphen/>
        <w:t>ko egi</w:t>
        <w:softHyphen/>
        <w:t>tas</w:t>
        <w:softHyphen/>
        <w:t>moa. Arau</w:t>
        <w:softHyphen/>
        <w:t>te</w:t>
        <w:softHyphen/>
        <w:t>gi</w:t>
        <w:softHyphen/>
        <w:t>a</w:t>
        <w:softHyphen/>
        <w:t>ren 62. arti</w:t>
        <w:softHyphen/>
        <w:t>ku</w:t>
        <w:softHyphen/>
        <w:t>lu</w:t>
        <w:softHyphen/>
        <w:t>ak argi dio bi talde behin</w:t>
        <w:softHyphen/>
        <w:t>tzat behar dire</w:t>
        <w:softHyphen/>
        <w:t>la eska</w:t>
        <w:softHyphen/>
        <w:t>ki</w:t>
        <w:softHyphen/>
        <w:t>zun hori egi</w:t>
        <w:softHyphen/>
        <w:t>te</w:t>
        <w:softHyphen/>
        <w:t>ko, eta han, batzor</w:t>
        <w:softHyphen/>
        <w:t>de</w:t>
        <w:softHyphen/>
        <w:t>an ber</w:t>
        <w:softHyphen/>
        <w:t>tan hitz egin zen beza</w:t>
        <w:softHyphen/>
        <w:t>la, asko geun</w:t>
        <w:softHyphen/>
        <w:t>den inte</w:t>
        <w:softHyphen/>
        <w:t>re</w:t>
        <w:softHyphen/>
        <w:t>sa</w:t>
        <w:softHyphen/>
        <w:t>tu</w:t>
        <w:softHyphen/>
        <w:t>ta hori sina</w:t>
        <w:softHyphen/>
        <w:t>tze</w:t>
        <w:softHyphen/>
        <w:t>ko. Bat aurre</w:t>
        <w:softHyphen/>
        <w:t>ra</w:t>
        <w:softHyphen/>
        <w:t>tu zen eta gero Bil</w:t>
        <w:softHyphen/>
        <w:t>duk beste bat aur</w:t>
        <w:softHyphen/>
        <w:t>kez</w:t>
        <w:softHyphen/>
        <w:t>tu zuen. Horre</w:t>
        <w:softHyphen/>
        <w:t>ga</w:t>
        <w:softHyphen/>
        <w:t>tik du nahi</w:t>
        <w:softHyphen/>
        <w:t>ko sina</w:t>
        <w:softHyphen/>
        <w:t>du</w:t>
        <w:softHyphen/>
        <w:t>ra, baina guk ere nahi izan genu</w:t>
        <w:softHyphen/>
        <w:t>en, eta gure asmoa da hasi</w:t>
        <w:softHyphen/>
        <w:t>e</w:t>
        <w:softHyphen/>
        <w:t>ra bate</w:t>
        <w:softHyphen/>
        <w:t>tik erra</w:t>
        <w:softHyphen/>
        <w:t>tea guk ere nahi genu</w:t>
        <w:softHyphen/>
        <w:t>e</w:t>
        <w:softHyphen/>
        <w:t>la deitu batzor</w:t>
        <w:softHyphen/>
        <w:t>de hau.</w:t>
      </w:r>
    </w:p>
    <w:p>
      <w:pPr>
        <w:pStyle w:val="Texto"/>
        <w:rPr/>
      </w:pPr>
      <w:r>
        <w:rPr/>
        <w:t>Ber</w:t>
        <w:softHyphen/>
        <w:t>tan, “Nafa</w:t>
        <w:softHyphen/>
        <w:t>rro</w:t>
        <w:softHyphen/>
        <w:t>a</w:t>
        <w:softHyphen/>
        <w:t>ko SOS Haur Lapur</w:t>
        <w:softHyphen/>
        <w:t>tu</w:t>
        <w:softHyphen/>
        <w:t>ak” tal</w:t>
        <w:softHyphen/>
        <w:t>de</w:t>
        <w:softHyphen/>
        <w:t>ko</w:t>
        <w:softHyphen/>
        <w:t>ek era</w:t>
        <w:softHyphen/>
        <w:t>ku</w:t>
        <w:softHyphen/>
        <w:t>tsi zigu</w:t>
        <w:softHyphen/>
        <w:t>ten batzu</w:t>
        <w:softHyphen/>
        <w:t>e</w:t>
        <w:softHyphen/>
        <w:t>tan ara</w:t>
        <w:softHyphen/>
        <w:t>zo</w:t>
        <w:softHyphen/>
        <w:t>ak izan dituz</w:t>
        <w:softHyphen/>
        <w:t>te</w:t>
        <w:softHyphen/>
        <w:t>la Nafa</w:t>
        <w:softHyphen/>
        <w:t>rro</w:t>
        <w:softHyphen/>
        <w:t>a</w:t>
        <w:softHyphen/>
        <w:t>ko hain</w:t>
        <w:softHyphen/>
        <w:t>bat ins</w:t>
        <w:softHyphen/>
        <w:t>ti</w:t>
        <w:softHyphen/>
        <w:t>tu</w:t>
        <w:softHyphen/>
        <w:t>zi</w:t>
        <w:softHyphen/>
        <w:t>o</w:t>
        <w:softHyphen/>
        <w:t>re</w:t>
        <w:softHyphen/>
        <w:t>kin, infor</w:t>
        <w:softHyphen/>
        <w:t>ma</w:t>
        <w:softHyphen/>
        <w:t>zioa bil</w:t>
        <w:softHyphen/>
        <w:t>tze</w:t>
        <w:softHyphen/>
        <w:t>ko eta jaso</w:t>
        <w:softHyphen/>
        <w:t>tze</w:t>
        <w:softHyphen/>
        <w:t>ko. Aipa</w:t>
        <w:softHyphen/>
        <w:t>tu ziren era</w:t>
        <w:softHyphen/>
        <w:t>kun</w:t>
        <w:softHyphen/>
        <w:t>de publi</w:t>
        <w:softHyphen/>
        <w:t>ko batzuk, gai</w:t>
        <w:softHyphen/>
        <w:t>ne</w:t>
        <w:softHyphen/>
        <w:t>ra. Eta gure</w:t>
        <w:softHyphen/>
        <w:t>tzat hori larria da. Horre</w:t>
        <w:softHyphen/>
        <w:t>ga</w:t>
        <w:softHyphen/>
        <w:t>tik, uste dugu arra</w:t>
        <w:softHyphen/>
        <w:t>zoi gehia</w:t>
        <w:softHyphen/>
        <w:t>go dago</w:t>
        <w:softHyphen/>
        <w:t>e</w:t>
        <w:softHyphen/>
        <w:t>la hemen, Lege</w:t>
        <w:softHyphen/>
        <w:t>bil</w:t>
        <w:softHyphen/>
        <w:t>tzar hone</w:t>
        <w:softHyphen/>
        <w:t>tan, iker</w:t>
        <w:softHyphen/>
        <w:t>ke</w:t>
        <w:softHyphen/>
        <w:t>ta hori abi</w:t>
        <w:softHyphen/>
        <w:t>a</w:t>
        <w:softHyphen/>
        <w:t>tze</w:t>
        <w:softHyphen/>
        <w:t>ko eta behar den seri</w:t>
        <w:softHyphen/>
        <w:t>o</w:t>
        <w:softHyphen/>
        <w:t>ta</w:t>
        <w:softHyphen/>
        <w:t>sun guz</w:t>
        <w:softHyphen/>
        <w:t>ti</w:t>
        <w:softHyphen/>
        <w:t>a</w:t>
        <w:softHyphen/>
        <w:t>re</w:t>
        <w:softHyphen/>
        <w:t>kin egi</w:t>
        <w:softHyphen/>
        <w:t>te</w:t>
        <w:softHyphen/>
        <w:t>ko. Horre</w:t>
        <w:softHyphen/>
        <w:t>ga</w:t>
        <w:softHyphen/>
        <w:t>tik, gure asmoa hori da, han ego</w:t>
        <w:softHyphen/>
        <w:t>nen gara; eta beti</w:t>
        <w:softHyphen/>
        <w:t>e</w:t>
        <w:softHyphen/>
        <w:t>re, gure elkar</w:t>
        <w:softHyphen/>
        <w:t>ta</w:t>
        <w:softHyphen/>
        <w:t>su</w:t>
        <w:softHyphen/>
        <w:t>na adi</w:t>
        <w:softHyphen/>
        <w:t>e</w:t>
        <w:softHyphen/>
        <w:t>ra</w:t>
        <w:softHyphen/>
        <w:t>zi nahi diegu gura</w:t>
        <w:softHyphen/>
        <w:t>so hori</w:t>
        <w:softHyphen/>
        <w:t>ei eta inpli</w:t>
        <w:softHyphen/>
        <w:t>ka</w:t>
        <w:softHyphen/>
        <w:t>tu</w:t>
        <w:softHyphen/>
        <w:t>ta dau</w:t>
        <w:softHyphen/>
        <w:t>den fami</w:t>
        <w:softHyphen/>
        <w:t>li</w:t>
        <w:softHyphen/>
        <w:t>ar guz</w:t>
        <w:softHyphen/>
        <w:t>ti</w:t>
        <w:softHyphen/>
        <w:t>ei. Mila esker.</w:t>
      </w:r>
    </w:p>
    <w:p>
      <w:pPr>
        <w:pStyle w:val="Texto"/>
        <w:rPr/>
      </w:pPr>
      <w:r>
        <w:rPr>
          <w:i w:val="false"/>
        </w:rPr>
        <w:t>SR. PRESIDENTE:</w:t>
      </w:r>
      <w:r>
        <w:rPr/>
        <w:t xml:space="preserve"> Muchas gracias, señor Lasa. Por el Grupo Parlamentario Popular del Parlamento de Navarra, tiene la palabra el señor Villanueva, que, además, va a intervenir desde el escaño. Adelante.</w:t>
      </w:r>
    </w:p>
    <w:p>
      <w:pPr>
        <w:pStyle w:val="Texto"/>
        <w:rPr/>
      </w:pPr>
      <w:r>
        <w:rPr>
          <w:i w:val="false"/>
        </w:rPr>
        <w:t>SR. VILLANUEVA CRUZ:</w:t>
      </w:r>
      <w:r>
        <w:rPr/>
        <w:t xml:space="preserve"> Gracias, señor Presidente. Doy la bienvenida, como el resto de portavoces, a las representantes de la asociación que nos acompañan. Hace unas semanas tuvimos la oportunidad de escuchar lo que nos quisieron contar en Comisión. Es verdad que en aquel momento hubo un compromiso de todos los grupos parlamentarios y también del grupo Popular para ayudarles y para facilitar desde este Parlamento, en la medida de lo posible, todas aquellas cuestiones que necesiten resolver, por lo tanto, manteniendo nuestro compromiso, nosotros apoyamos esta Comisión de Investigación.</w:t>
      </w:r>
    </w:p>
    <w:p>
      <w:pPr>
        <w:pStyle w:val="Texto"/>
        <w:rPr/>
      </w:pPr>
      <w:r>
        <w:rPr/>
        <w:t>Lo cierto es que ustedes relataron testimonios que, evidentemente, suenan aberrantes, y lo que nos llamó la atención fue la falta de sensibilidad que todavía hoy en día parece que surge o que aparece en determinadas Administraciones que no son conscientes o no se dan cuenta de la necesidad de superar determinados elementos de angustia personal y de humanidad que los afectados tienen.</w:t>
      </w:r>
    </w:p>
    <w:p>
      <w:pPr>
        <w:pStyle w:val="Texto"/>
        <w:rPr/>
      </w:pPr>
      <w:r>
        <w:rPr/>
        <w:t>Por lo tanto, nos parece oportuna la creación de esta Comisión de Investigación, Comisión de Investigación que debe trabajar con absoluta libertad, con absoluta imparcialidad y yo pediría también, a la vista de los discursos que hemos escuchado aquí hace unos pocos minutos, que precisamente y por respeto a la propia Comisión de Investigación no empecemos desde el primer momento a hacer juicios de valor sobre las causas, las no causas y sobre lo que definitivamente ocurrió, porque creo que las cuestiones de índole humanitaria como esta deben quedar perfectamente alejadas de la manipulación política y de los intereses políticos de algunos portavoces que me han precedido en el uso de la palabra. Por lo tanto, en cumplimiento del compromiso que adquirimos en Comisión y con la mejor de las voluntades, apoyaremos esta Comisión de Investigación. Muchas gracias.</w:t>
      </w:r>
    </w:p>
    <w:p>
      <w:pPr>
        <w:pStyle w:val="Texto"/>
        <w:rPr/>
      </w:pPr>
      <w:r>
        <w:rPr>
          <w:i w:val="false"/>
        </w:rPr>
        <w:t>SR. PRESIDENTE:</w:t>
      </w:r>
      <w:r>
        <w:rPr/>
        <w:t xml:space="preserve"> Muchas gracias, señor Villanueva. En nombre del Grupo Parlamentario Izquierda-Ezkerra, tiene la palabra el señor Mauleón.</w:t>
      </w:r>
    </w:p>
    <w:p>
      <w:pPr>
        <w:pStyle w:val="Texto"/>
        <w:rPr/>
      </w:pPr>
      <w:r>
        <w:rPr>
          <w:i w:val="false"/>
        </w:rPr>
        <w:t>SR. MAULEÓN ECHEVERRÍA:</w:t>
      </w:r>
      <w:r>
        <w:rPr/>
        <w:t xml:space="preserve"> Egun on guztioi. Buenos días a todos y a todas. En primer lugar, también yo quiero agradecer la presencia y dar la bienvenida a las representantes de la asociación navarra de bebés robados.</w:t>
      </w:r>
    </w:p>
    <w:p>
      <w:pPr>
        <w:pStyle w:val="Texto"/>
        <w:rPr/>
      </w:pPr>
      <w:r>
        <w:rPr/>
        <w:t>Yo estoy en gran parte con lo que dice el señor Rubio, y, desde luego, me van a permitir que haga una cierta contextualización del asunto porque es que es un tema en el que hasta hace poco no había profundizado, tengo que reconocerlo, e investigando y profundizando en el asunto la verdad es que uno no ha podido dejar de sorprenderse y de ver la trascendencia y la dimensión del problema.</w:t>
      </w:r>
    </w:p>
    <w:p>
      <w:pPr>
        <w:pStyle w:val="Texto"/>
        <w:rPr/>
      </w:pPr>
      <w:r>
        <w:rPr/>
        <w:t>Estamos, sin lugar a dudas, ante una de las herencias palpables del franquismo. Algunos datos dicen que entre los años 1960 y 1990 se produjeron en España cerca de dos millones de adopciones, buena parte de ellas mediante pago, según los datos obtenidos por los abogados de las asociaciones de afectados de los registros oficiales.</w:t>
      </w:r>
    </w:p>
    <w:p>
      <w:pPr>
        <w:pStyle w:val="Texto"/>
        <w:rPr/>
      </w:pPr>
      <w:r>
        <w:rPr/>
        <w:t>A tenor de la casuística que se han encontrado, ellos mismos estiman que un 15 por ciento de esas adopciones tendrían su origen en el robo del recién nacido a su madre mediante engaño en clínicas y hospitales de todo el país para posteriormente ser vendidos a sus padres adoptivos.</w:t>
      </w:r>
    </w:p>
    <w:p>
      <w:pPr>
        <w:pStyle w:val="Texto"/>
        <w:rPr/>
      </w:pPr>
      <w:r>
        <w:rPr/>
        <w:t>Más de mil quinientos casos están en estos momentos en los tribunales. Con anterioridad a esas fechas, durante los años 40 y 50, la investigación preliminar realizada por la Audiencia Nacional calculó la sustracción de unos veinte mil niños por parte del régimen militar y fascista a familias republicanas e izquierdistas que, como parte de la operación de limpieza ideológica, realizaron durante la dictadura. El resultado es que actualmente podemos tener a miles de ciudadanos y ciudadanas que aún desconocen siquiera que fueron robados. Como les decía, hasta ahora hay más de tres mil personas, de familias que han llegado a interponer más de mil quinientas denuncias ante los juzgados.</w:t>
      </w:r>
    </w:p>
    <w:p>
      <w:pPr>
        <w:pStyle w:val="Texto"/>
        <w:rPr/>
      </w:pPr>
      <w:r>
        <w:rPr/>
        <w:t>Podemos intentar hacer ciertos cálculos de la dimensión del problema al que nos estamos enfrentando. Un abogado que lleva años investigando y asesorando a las familias para encontrar a hijos adoptivos, el abogado Enrique Vila, asegura, como les decía, que de las dos mil consultas que se le han realizado en alrededor del 15 por ciento de los casos la documentación está falseada, la partida de nacimiento no corresponde a ningún parto datado en la provincia en la que se trate, la metodología clásica del robo de bebés, puesto que eran inscritos en una provincia en la que no nacieron. Como les decía anteriormente, si ese porcentaje se aplica a los dos millones de adopciones nacionales registradas, resultaría que en torno a trescientos mil ciudadanos habrían sido robados de bebés y todavía a día de hoy lo desconocen.</w:t>
      </w:r>
    </w:p>
    <w:p>
      <w:pPr>
        <w:pStyle w:val="Texto"/>
        <w:rPr/>
      </w:pPr>
      <w:r>
        <w:rPr/>
        <w:t>La fundación BBVA, que no creo que tenga ninguna sospecha de roja precisamente, ha hecho un estudio muy interesante que habla de que en los años 60 y 70 la tasa de mortalidad infantil era de entorno al 20 por mil, y aunque es evidente que en esos años hubo un importante avance médico, especialmente obstetricio y perinatal, lo cierto es que pasamos en los años 80 y 90 a una tasa del 4 por mil. Algunas investigaciones señalan que este es un elemento a estudiar y a tener en cuenta porque, desde luego, son datos cuando menos sorprendentes, aunque no se puedan, vamos a decir, afirmar con esa rotundidad.</w:t>
      </w:r>
    </w:p>
    <w:p>
      <w:pPr>
        <w:pStyle w:val="Texto"/>
        <w:rPr/>
      </w:pPr>
      <w:r>
        <w:rPr/>
        <w:t>Como también se ha dicho, habría que ir a los orígenes, pero por economía de tiempo no lo voy a hacer, aunque tengo una cita bastante elocuente precisamente de las investigaciones que hizo el famoso psiquiatra Antonio Vallejo-Nájera. Dice que el gabinete comenzó sus investigaciones con miembros de las Brigadas Internacionales presos en el campo de concentración de San Pedro de Cardeña y mujeres republicanas encarceladas en Málaga. Los brigadistas liberados de ese campo aseguraron que auxiliaban a los psiquiatras españoles miembros de la Gestapo en labores de mediciones antropométricas e interrogatorios. El auto judicial –se refiere al auto judicial de la Audiencia Nacional que citaba anteriormente, firmado por el juez Baltasar Garzón– cita las actas del Gabinete para mostrar su objetivo: las íntimas relaciones entre marxismo e inferioridad mental ya las habíamos expuesto anteriormente en otros trabajos. La comprobación de nuestra hipótesis tiene una enorme trascendencia político-social.</w:t>
      </w:r>
    </w:p>
    <w:p>
      <w:pPr>
        <w:pStyle w:val="Texto"/>
        <w:rPr/>
      </w:pPr>
      <w:r>
        <w:rPr/>
        <w:t>A lo que nos estamos refiriendo, en definitiva, es a que, efectivamente, durante el franquismo, como hemos podido comprobar, se practicó una política de secuestro, de adopciones internacionales de los que eran niños de las mujeres y de los hombres republicanos asesinados y de personas de izquierdas en general. Y la sospecha que se tiene, obviamente, es que, llegados los años 60, los años 70, los años 80, precisamente hasta el año ochenta y tantos, cuando se cambia la ley de adopción, las adopciones se hacían mediante contrato privado, cosa bastante digna de mención. Por lo tanto, hubo unos años de esa herencia del franquismo que hace necesario que se investigue a fondo.</w:t>
      </w:r>
    </w:p>
    <w:p>
      <w:pPr>
        <w:pStyle w:val="Texto"/>
        <w:rPr/>
      </w:pPr>
      <w:r>
        <w:rPr/>
        <w:t>A partir de ese momento, hemos conocido las denuncias de las diferentes asociaciones, que han dado lugar, como les decía, a más de mil quinientas denuncias a lo largo del Estado español, pero hay que decir también que precisamente el desconocimiento de las familias hace que la dimensión pueda ser muchísimo mayor.</w:t>
      </w:r>
    </w:p>
    <w:p>
      <w:pPr>
        <w:pStyle w:val="Texto"/>
        <w:rPr/>
      </w:pPr>
      <w:r>
        <w:rPr/>
        <w:t>Desde luego, cuando estuvo la asociación en esta Cámara puso en evidencia algunas cuestiones que como mínimo son dignas de investigación. Además, también nos señalaron los obstáculos, la falta de sensibilidad, la falta de medios por parte de las Administraciones Públicas a la hora de abordar esta problemática. Desde luego, por nuestra parte, apoyamos esta Comisión de Investigación porque creemos que podemos estar ante un problema de una dimensión muchísimo mayor que la de las cifras que se barajan incluso por las propias asociaciones porque, como decimos, se trata de un fenómeno que se intentó ocultar y, por tanto, es muy difícil valorar la dimensión, pero, además, es fundamental, y esperemos que esta Comisión de Investigación sirva para ello, que sirva también para sensibilizar a las instituciones, a nosotros mismos, por lo menos a mí ya han conseguido hacerlo, sobre que no puede ser que estas familias, con lo que han sufrido, con la dimensión psicológica y de todo tipo que pueden tener, tengan que estar con sus propios medios, sin apoyo público, peregrinando al Registro, a los cementerios, a los juzgados, etcétera. Es decir, no solo hace falta investigación, sino que hace falta que las instituciones apoyen a estas asociaciones para hacer toda esa labor de investigación. Qué menos, cuando tenemos un problema de estas dimensiones encima de la mesa. Eskerrik asko. Muchas gracias.</w:t>
      </w:r>
    </w:p>
    <w:p>
      <w:pPr>
        <w:pStyle w:val="Texto"/>
        <w:rPr/>
      </w:pPr>
      <w:r>
        <w:rPr>
          <w:i w:val="false"/>
        </w:rPr>
        <w:t>SR. PRESIDENTE:</w:t>
      </w:r>
      <w:r>
        <w:rPr/>
        <w:t xml:space="preserve"> Muchas gracias a usted, señor Mauleón. ¿Turno de réplica? Señora Esporrín, tiene la palabra.</w:t>
      </w:r>
    </w:p>
    <w:p>
      <w:pPr>
        <w:pStyle w:val="Texto"/>
        <w:rPr/>
      </w:pPr>
      <w:r>
        <w:rPr>
          <w:i w:val="false"/>
        </w:rPr>
        <w:t>SRA. ESPORRÍN LAS HERAS:</w:t>
      </w:r>
      <w:r>
        <w:rPr/>
        <w:t xml:space="preserve"> Si me lo permite, Presidente, intervendré desde el escaño por la brevedad.</w:t>
      </w:r>
    </w:p>
    <w:p>
      <w:pPr>
        <w:pStyle w:val="Texto"/>
        <w:rPr/>
      </w:pPr>
      <w:r>
        <w:rPr>
          <w:i w:val="false"/>
        </w:rPr>
        <w:t>SR. PRESIDENTE:</w:t>
      </w:r>
      <w:r>
        <w:rPr/>
        <w:t xml:space="preserve"> Adelante.</w:t>
      </w:r>
    </w:p>
    <w:p>
      <w:pPr>
        <w:pStyle w:val="Texto"/>
        <w:rPr/>
      </w:pPr>
      <w:r>
        <w:rPr>
          <w:i w:val="false"/>
        </w:rPr>
        <w:t>SRA. ESPORRÍN LAS HERAS:</w:t>
      </w:r>
      <w:r>
        <w:rPr/>
        <w:t xml:space="preserve"> Únicamente quiero agradecer a todos los grupos el apoyo que han manifestado a la creación de esta Comisión y desear que todos trabajemos en positivo para la resolución de estos casos lo antes y lo mejor que sea posible.</w:t>
      </w:r>
    </w:p>
    <w:p>
      <w:pPr>
        <w:pStyle w:val="Texto"/>
        <w:rPr/>
      </w:pPr>
      <w:r>
        <w:rPr/>
        <w:t>Quiero decirle al señor Lasa que en modo alguno estuvo en nuestro espíritu apoderarnos de esta iniciativa ni muchísimo menos. En la Comisión yo no tuve conciencia de que se iba a hacer en conjunto y, de hecho, algún otro grupo lo hizo por su cuenta, y prueba de ello es que nada más presentarla en el Registro mandé un correo electrónico a todos los miembros de la Comisión con la iniciativa por si les parecía conveniente hacerla en términos similares. Nada más y agradezco nuevamente el apoyo. Muchas gracias.</w:t>
      </w:r>
    </w:p>
    <w:p>
      <w:pPr>
        <w:pStyle w:val="Texto"/>
        <w:rPr/>
      </w:pPr>
      <w:r>
        <w:rPr>
          <w:i w:val="false"/>
        </w:rPr>
        <w:t>SR. PRESIDENTE:</w:t>
      </w:r>
      <w:r>
        <w:rPr/>
        <w:t xml:space="preserve"> Muchas gracias, señora Esporrín. Señor Rubio, desde el escaño, tiene la palabra.</w:t>
      </w:r>
    </w:p>
    <w:p>
      <w:pPr>
        <w:pStyle w:val="Texto"/>
        <w:rPr/>
      </w:pPr>
      <w:r>
        <w:rPr>
          <w:i w:val="false"/>
        </w:rPr>
        <w:t xml:space="preserve">SR. RUBIO MARTÍNEZ: </w:t>
      </w:r>
      <w:r>
        <w:rPr/>
        <w:t>Sí, porque voy a ser breve. Muchas gracias, señor Presidente. En primer lugar, agradezco a todos los grupos que hayan cumplido su palabra, como dijeron en Comisión, y vayan a apoyar la creación de esta Comisión, y lo agradezco muy especialmente a la derecha navarra, a UPN y al PP, que entienden que hay que hacerlo por motivos meramente humanitarios. Nosotros, desde luego, pensamos que no únicamente debe ser por motivos humanitarios, sino también para saber la verdad. Con esta investigación se cierran dos círculos, se cierra el círculo personal, que sí que conlleva motivos humanitarios, y se cierra otro círculo, el círculo de la verdad, de lo que aquí sucedió, de lo que aquí pasó. Ese es un círculo que tenemos que cerrarlo entre todos, es un círculo colectivo y está más allá del círculo humanitario. Sin más, quiero remarcar nuestro agradecimiento al resto de grupos. Muchas gracias.</w:t>
      </w:r>
    </w:p>
    <w:p>
      <w:pPr>
        <w:pStyle w:val="Texto"/>
        <w:rPr/>
      </w:pPr>
      <w:r>
        <w:rPr>
          <w:i w:val="false"/>
        </w:rPr>
        <w:t>SR. PRESIDENTE:</w:t>
      </w:r>
      <w:r>
        <w:rPr/>
        <w:t xml:space="preserve"> Muchas gracias a usted, señor Rubio. Vamos a proceder a la votación de esta propuesta. Señorías, comienza la votación. </w:t>
      </w:r>
      <w:r>
        <w:rPr>
          <w:i w:val="false"/>
          <w:smallCaps/>
        </w:rPr>
        <w:t>(Pausa)</w:t>
      </w:r>
      <w:r>
        <w:rPr/>
        <w:t xml:space="preserve"> Voto delegado, por favor, señor Ramírez.</w:t>
      </w:r>
    </w:p>
    <w:p>
      <w:pPr>
        <w:pStyle w:val="Texto"/>
        <w:rPr/>
      </w:pPr>
      <w:r>
        <w:rPr>
          <w:i w:val="false"/>
        </w:rPr>
        <w:t>SR. RAMÍREZ ERRO:</w:t>
      </w:r>
      <w:r>
        <w:rPr/>
        <w:t xml:space="preserve"> Bai, Presidente jauna.</w:t>
      </w:r>
    </w:p>
    <w:p>
      <w:pPr>
        <w:pStyle w:val="Texto"/>
        <w:rPr/>
      </w:pPr>
      <w:r>
        <w:rPr>
          <w:i w:val="false"/>
        </w:rPr>
        <w:t>SR. PRESIDENTE:</w:t>
      </w:r>
      <w:r>
        <w:rPr/>
        <w:t xml:space="preserve"> Muchas gracias, señor Ramírez. Por favor, señora Secretaria, resultado final de la votación.</w:t>
      </w:r>
    </w:p>
    <w:p>
      <w:pPr>
        <w:pStyle w:val="Texto"/>
        <w:rPr/>
      </w:pPr>
      <w:r>
        <w:rPr>
          <w:i w:val="false"/>
        </w:rPr>
        <w:t>SRA. SECRETARIA PRIMERA (Sra. Esporrín Las Heras):</w:t>
      </w:r>
      <w:r>
        <w:rPr/>
        <w:t xml:space="preserve"> 45 votos a favor, ninguno en contra, ninguna abstención.</w:t>
      </w:r>
    </w:p>
    <w:p>
      <w:pPr>
        <w:pStyle w:val="Texto"/>
        <w:rPr/>
      </w:pPr>
      <w:r>
        <w:rPr>
          <w:i w:val="false"/>
        </w:rPr>
        <w:t>SR. PRESIDENTE:</w:t>
      </w:r>
      <w:r>
        <w:rPr/>
        <w:t xml:space="preserve"> Por lo tanto, señorías, queda aprobada la creación de una Comisión de Investigación parlamentaria sobre supuestos robos de recién nacidos y adopciones irregulares. Sin más asuntos que tratar, señorías, se levanta la sesión. Muy buenos días.</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6) SR. LASA GORRAIZ:</w:t>
      </w:r>
      <w:r>
        <w:rPr/>
        <w:t xml:space="preserve"> Muchas gracias, señor Presidente. Nosotros, por nuestra parte, también queremos votar a favor. En primer lugar, quiero saludar a los representantes de la asociación SOS Bebés Robados de Navarra, porque estamos de acuerdo con ellos y compartimos el conmovedor testimonio que nos han ofrecido, y merecen ser saludados y que nosotros les ofrezcamos nuestra ayuda al comenzar esta intervención.</w:t>
      </w:r>
    </w:p>
    <w:p>
      <w:pPr>
        <w:pStyle w:val="Texto"/>
        <w:rPr/>
      </w:pPr>
      <w:r>
        <w:rPr/>
        <w:t>Ante este tema que hunde sus raíces en el oscuro sistema del franquismo, y que sigue sin estar resuelto, nosotros queremos brindar nuestro apoyo a la investigación. Nos parece que se trata de una práctica desalmada y contraria a la más elemental humanidad. Pensamos, además, que hay que investigar este tema, al que en algunas ocasiones se le ha pretendido dar una apariencia de adopción, y sacar a la luz unos hechos que todavía permanecen en la penumbra.</w:t>
      </w:r>
    </w:p>
    <w:p>
      <w:pPr>
        <w:pStyle w:val="Texto"/>
        <w:rPr/>
      </w:pPr>
      <w:r>
        <w:rPr/>
        <w:t>Por eso, nos quedamos conmovidos cuando la asociación SOS Bebés Robados de Navarra nos ofreció su testimonio en una Comisión del Parlamento. Y por eso, junto con el resto de grupos, también nosotros quisimos participar en la creación de esta Comisión o, al menos, en la convocatoria. Para sorpresa nuestra, el Partido Socialista adoptó esta iniciativa unilateralmente, y presentó en solitario la iniciativa para la creación de la Comisión. El artículo 62 del Reglamento dice claramente que hacen falta al menos dos grupos para formular esa petición, y allí, como se dijo en la propia Comisión, éramos muchos los interesados en firmarla. Hubo quienes se adelantaron, y luego Bildu presentó otra iniciativa. Por eso cuenta con firmas suficientes, pero queremos afirmar desde el principio que también nosotros queríamos convocar esta Comisión.</w:t>
      </w:r>
    </w:p>
    <w:p>
      <w:pPr>
        <w:pStyle w:val="Texto"/>
        <w:keepLines/>
        <w:widowControl/>
        <w:bidi w:val="0"/>
        <w:spacing w:lineRule="exact" w:line="220" w:before="0" w:after="85"/>
        <w:ind w:firstLine="283"/>
        <w:jc w:val="both"/>
        <w:rPr/>
      </w:pPr>
      <w:r>
        <w:rPr/>
        <w:t>En ella, los representantes del grupo SOS Bebés Robados de Navarra nos contaron que a veces han tenido problemas para obtener información con una serie de instituciones de Navarra. Además, se mencionaron algunas instituciones públicas. Y, a nuestro juicio, eso es grave. Por eso, consideramos que hay más motivos para emprender esa investigación aquí, en esta Cámara, y para hacerlo con toda la seriedad necesaria. Es por eso que tenemos esa intención, estaremos ahí; y, en cualquier caso, queremos expresar nuestra solidaridad a esos padres y madres y a todos los familiares implicado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59:00Z</dcterms:created>
  <dc:creator/>
  <dc:description/>
  <dc:language>en-US</dc:language>
  <cp:lastModifiedBy>Ana</cp:lastModifiedBy>
  <dcterms:modified xsi:type="dcterms:W3CDTF">2012-08-07T07:00:00Z</dcterms:modified>
  <cp:revision>2</cp:revision>
  <dc:subject/>
  <dc:title/>
</cp:coreProperties>
</file>