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iatz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Nafarroako Kutxako Entitate Sortzaileen Batzarreko kideen dietetarako baime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spacing w:lineRule="exact" w:line="223"/>
        <w:rPr/>
      </w:pPr>
      <w:r>
        <w:rPr>
          <w:lang w:val="es-ES_tradnl"/>
        </w:rPr>
        <w:t>GALDERAREN TESTU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rroako Kutxari dagokionez, zehazki Sortzaileen Batzarra deitutakoari dagokionez, honakoa jakin nahi du parlamentari honek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1.- Nafarroako Kutxako Ordainsarien Batzordearen zein aktatan (eta nork sinatutakoan) jasotzen da Sortzaileen Batzarreko eta Sortzaileen Batzarreko Batzorde Iraunkorreko kideen dietak ordaintzeko baimena? Akta horren kopia igortzeko eskatzen dugu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ñean, 2012ko maiatz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