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may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utilizar el euskera junto al castellano en los textos escritos del Museo de Navarra, presentada por los Grupos Parlamentarios Nafarroa Bai, Bildu-Nafarroa e Izquierda-Ezke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Educación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8 de may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Los Grupos Parlamentarios abajo firmantes, al amparo del Reglamento de esta Cámara, presentan para su debate y votación en la Comisión de Educación,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Museo de Navarra, tal y como aparece en la presentación de su página web, es un servicio público del Gobierno de Navarra y uno de cuyos objetivos principales es acercar el patrimonio y la historia de la cultura de la Comunidad Foral a todo tipo de personas. Para ello, además de conservar, acrecentar y difundir los bienes que testimonian este patrimonio, tiene la responsabilidad de catalogarlos, restaurarlos e investigarlos. La exposición clara y ordenada de la colección tiene como fin la promoción y difusión de obras y artistas con ánimo docente y recreativo. Las piezas expuestas constituyen una interesante muestra del rico y singular patrimonio navarro. Curiosamente, a pesar de que reconoce como objetivo acercar el patrimonio, en los carteles, en los textos, se utiliza solamente una lengua: el castellano, olvidándose de parte de nuestro patrimonio, el euskera. Esto supone, a nuestro juicio, un intento de ocultar la realidad lingüística de Navarra, por lo que teniendo en cuenta que el Museo realiza un servicio a toda la ciudadanía navarra, es por lo que presentamos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que utilice el euskera junto al castellano en los textos escritos del Museo de Navarra, en las mismas condiciones de tamaño, contraste y extensión.</w:t>
      </w:r>
    </w:p>
    <w:p>
      <w:pPr>
        <w:pStyle w:val="Normal"/>
        <w:rPr/>
      </w:pPr>
      <w:r>
        <w:rPr>
          <w:rStyle w:val="Normal1"/>
          <w:lang w:val="es-ES_tradnl"/>
        </w:rPr>
        <w:t>En Iruña, a 22 de may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s Parlamentarias Forales: Nekane Pérez Irazabal, Aitziber Sarasola Jaca y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