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telemedikuntzako eta telelaguntzako arloetan proiektu pilotu bat abian j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Orain dela gutxi, plataforma teknologiko baten berri izan dugu Parlamentuan, Nafarroako ICITA (Instituto Científico para la Innovación y Tecnología aplicadas) enpresaren eskutik. Plataforma hori arrakastaz probatua izan da jada beste erkidego batzuetan; zenbait sari jaso ditu, osasunaren esparruan informazioaren teknologiak erabiltzeagatik, eta osasun-laguntzarako bideratzen diren baliabide publikoen efizientzia nabarmen hobetzea ahalbidetuko luke.</w:t>
      </w:r>
    </w:p>
    <w:p>
      <w:pPr>
        <w:pStyle w:val="Normal"/>
        <w:rPr/>
      </w:pPr>
      <w:r>
        <w:rPr>
          <w:rStyle w:val="Normal1"/>
          <w:lang w:val="es-ES_tradnl"/>
        </w:rPr>
        <w:t>Administrazioari eskaini zaion plataforma hori doan ezarri eta abiaraziko litzatekeenez, egokia dirudi plataforma horren bitartez lor litezkeen emaitzak probatzeak, are gehiago kontuan hartzen badugu  zer eta baliabide publikoen eraginkortasuna eta efizientzia gaur egun erreferentzia etengabea direla administrazio publikoentzat.</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telemedikuntzako eta telelaguntzako arloetan proiektu pilotu bat abian jar dezan hilabeteko epean, teknologia egokituko plataforma baten bidez egiaztatu ahal izateko ea efizientzia ekonomikoa hobetzen den ala ez, zenbait gaixoren eta gaixo kronikoren laguntzari dagokionez, bai eta horiek artatzeko baldintzak hobetzen diren.</w:t>
      </w:r>
    </w:p>
    <w:p>
      <w:pPr>
        <w:pStyle w:val="Normal"/>
        <w:rPr/>
      </w:pPr>
      <w:r>
        <w:rPr>
          <w:rStyle w:val="Normal1"/>
          <w:lang w:val="es-ES_tradnl"/>
        </w:rPr>
        <w:t>Hori jakinarazten da behar diren ondorioak izan ditzan.</w:t>
      </w:r>
    </w:p>
    <w:p>
      <w:pPr>
        <w:pStyle w:val="Normal"/>
        <w:rPr/>
      </w:pPr>
      <w:r>
        <w:rPr>
          <w:rStyle w:val="Normal1"/>
          <w:lang w:val="es-ES_tradnl"/>
        </w:rPr>
        <w:t>Iruñean, 2012ko ekainaren 5e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