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Landa Garapen, Industria, Enplegu eta Ingurumen Batzordeak, 2012ko ekainaren 7an egindako bileran, ondoko erabakia onetsi zuen: “Erabakia. Horren bidez, Nafarroako Gobernua premiatzen da eskola-tailerrak mantentzeko beharrezkoa den finantzaketa berma dez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Nafarroako Gobernua premiatzen du enplegu-politika aktiboak eta, zehazki, eskola-tailerrak eta gizarte-enplegu babestua mantentzeko behar den finantzaketa ziurta eta jar dezan Nafarroako Aurrekontu Orokorren bidez.”</w:t>
      </w:r>
    </w:p>
    <w:p>
      <w:pPr>
        <w:pStyle w:val="Normal"/>
        <w:rPr/>
      </w:pPr>
      <w:r>
        <w:rPr>
          <w:rStyle w:val="Normal1"/>
          <w:lang w:val="es-ES_tradnl"/>
        </w:rPr>
        <w:t>Iruñean, 2012ko ekaina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