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ekain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orga Ramírez Erro jaunak aurkeztutako galdera, ETBko kanalak lurreko telebista digitalaren bidez hartzea normalizatzeko eta ahalbidetzeko kudeaketa-lane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2ko ekainaren 11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Maiorga Ramírez Erro jaunak, Legebiltzarreko Erregelamenduan ezarritakoaren babesean, ondoko galdera egin dio Nafarroako Gobernuari, idatziz erantzun dezan:</w:t>
      </w:r>
    </w:p>
    <w:p>
      <w:pPr>
        <w:pStyle w:val="Normal"/>
        <w:rPr>
          <w:rStyle w:val="Normal1"/>
          <w:lang w:val="es-ES_tradnl"/>
        </w:rPr>
      </w:pPr>
      <w:r>
        <w:rPr>
          <w:rStyle w:val="Normal1"/>
          <w:lang w:val="es-ES_tradnl"/>
        </w:rPr>
        <w:t>2009ko uztailaren 4an, Nafarroako Foru Komunitateko lehendakari Miguel Sanz Sesmak eta EAEko lehendakari Patxi López Álvarezek  lankidetza hitzarmen bat sinatu zuten, helburu zuena, besteak beste, ETBren kanalak normaltasunez ikusi ahal izatea LTD bidez.</w:t>
      </w:r>
    </w:p>
    <w:p>
      <w:pPr>
        <w:pStyle w:val="Normal"/>
        <w:rPr/>
      </w:pPr>
      <w:r>
        <w:rPr>
          <w:rStyle w:val="Normal1"/>
          <w:lang w:val="es-ES_tradnl"/>
        </w:rPr>
        <w:t>Hori dela eta, parlamentari honek hauxe jakin nahi d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gungo Nafarroako Gobernuak, eratu zenez geroztik, zer zuzemen, jarduketa, lan-bilera eta abar egin ditu, ETBren kanalak normaltasunez ikusi ahal izan daitezen LTD bide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ipatu auzi hori dela-eta egindako bileren akten, egindako txostenen, izandako hartu-emanen eta dagoen dokumentazioaren kopia eskatzen dut.</w:t>
      </w:r>
    </w:p>
    <w:p>
      <w:pPr>
        <w:pStyle w:val="Normal"/>
        <w:rPr/>
      </w:pPr>
      <w:r>
        <w:rPr>
          <w:rStyle w:val="Normal1"/>
          <w:lang w:val="es-ES_tradnl"/>
        </w:rPr>
        <w:t>Iruñean, 2012ko ekainaren 7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