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marz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sobre la información de la recaudación fiscal correspondiente a 2010, formulada por el Ilmo. Sr. D. Manu Ayerdi Olaizola y publicada en el Boletín Oficial del Parlamento de Navarra n.º 22 de 2 de marzo de 2012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2 de marz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