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rtxo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jabeldura batean jatorria duena. Mozio horren bidez, Nafarroako Gobernua premiatzen da Sozietateen gaineko Zerga ald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hurrengo Osoko Bilkuran eztabaidatzea eta zuzenketak aurkezteko epea bukatzea eztabaidari ekiteko bilkura-egunaren aurrekoaren eguerdiko hamabietan.</w:t>
      </w:r>
    </w:p>
    <w:p>
      <w:pPr>
        <w:pStyle w:val="Normal"/>
        <w:rPr/>
      </w:pPr>
      <w:r>
        <w:rPr>
          <w:rStyle w:val="Normal1"/>
          <w:lang w:val="es-ES_tradnl"/>
        </w:rPr>
        <w:t>Iruñean, 2012ko martxo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 Nafarroa parlamentu-taldeko eledun Maiorga Ramírez Errok eta Bakartxo Ruiz Jasok, Legebiltzarreko Erregelamenduan ezarritakoaren babesean, ondoko mozioa aurkeztu dute, zeina martxoaren 8ko Osoko Bilkuran eztabaidatutako jabelduratik heldu baita, Osoko Bilkuran eztabaidatu eta bozkatzeko.</w:t>
      </w:r>
    </w:p>
    <w:p>
      <w:pPr>
        <w:pStyle w:val="Normal"/>
        <w:rPr/>
      </w:pPr>
      <w:r>
        <w:rPr>
          <w:rStyle w:val="Normal1"/>
          <w:lang w:val="es-ES_tradnl"/>
        </w:rPr>
        <w:t>Nafarroako Parlamentuaren 2012ko martxoaren 8ko Osoko Bilkuran, gure taldeak erregistratutako jabeldura bat eztabaidatu zen, gai-zerrendako bosgarren puntuan. Jabeldura zerga politikaren eta ekonomiaren gaineko politika orokorrari buruzkoa zen, eta, zehazki, arlo horretan ezarriko diren neurriei buruzkoa.</w:t>
      </w:r>
    </w:p>
    <w:p>
      <w:pPr>
        <w:pStyle w:val="Normal"/>
        <w:rPr/>
      </w:pPr>
      <w:r>
        <w:rPr>
          <w:rStyle w:val="Normal1"/>
          <w:lang w:val="es-ES_tradnl"/>
        </w:rPr>
        <w:t>Eztabaidan zehar, parlamentu-talde bakoitzak bere ikuspuntua azaldu zuen, zerga arloko politikaren eragin-eremuen errealitateari buruz. Halere, eledunak bat etorri ziren, beren mintzaldietan, enpresen etekinei dagokienez jarri beharreko ezarpenei buruz eta tamaina ezberdinetako enpresen tributazioan tasa errealen eta nominalen artean dauden disfuntzioei buruz.</w:t>
      </w:r>
    </w:p>
    <w:p>
      <w:pPr>
        <w:pStyle w:val="Normal"/>
        <w:rPr/>
      </w:pPr>
      <w:r>
        <w:rPr>
          <w:rStyle w:val="Normal1"/>
          <w:lang w:val="es-ES_tradnl"/>
        </w:rPr>
        <w:t>Hortaz, egungo zerga-parametroak berrikusi beharra dagoenez eta konbentzituta gaudenez funtsezkoa dela enplegua eta ongizatearen estatuaren zutabeak babestea, Bildu-Nafarroa parlamentu-taldeak ondoko erabaki proposamena aurkeztu du:</w:t>
      </w:r>
    </w:p>
    <w:p>
      <w:pPr>
        <w:pStyle w:val="Normal"/>
        <w:rPr/>
      </w:pPr>
      <w:r>
        <w:rPr>
          <w:rStyle w:val="Normal1"/>
          <w:lang w:val="es-ES_tradnl"/>
        </w:rPr>
        <w:t>Nafarroako Parlamentuak Nafarroako Gobernua premiatzen du Sozietateen gaineko Zerga alda dezan, horren ondorenak optimizatzeko; izan ere, zerga tresna bat da gizarte-kohesioan aurrera egiteko eta ongizatearen estatua indartzeko, enpleguaren sorrera eta mantentzea sustatzeko, Nafarroako enpresa-sarearen lehiakortasuna sustatzeko eta, jakina, diru-bilketa arloko ahalmena hobetzeko eta zerga-iruzurraren aurkako neurriak areagotzeko.</w:t>
      </w:r>
    </w:p>
    <w:p>
      <w:pPr>
        <w:pStyle w:val="Normal"/>
        <w:rPr/>
      </w:pPr>
      <w:r>
        <w:rPr>
          <w:rStyle w:val="Normal1"/>
          <w:lang w:val="es-ES_tradnl"/>
        </w:rPr>
        <w:t>Iruñean, 2012ko martxoaren 9an</w:t>
      </w:r>
    </w:p>
    <w:p>
      <w:pPr>
        <w:pStyle w:val="Normal"/>
        <w:keepLines/>
        <w:widowControl/>
        <w:bidi w:val="0"/>
        <w:spacing w:lineRule="exact" w:line="230" w:before="0" w:after="113"/>
        <w:ind w:firstLine="283"/>
        <w:jc w:val="both"/>
        <w:rPr/>
      </w:pPr>
      <w:r>
        <w:rPr>
          <w:rStyle w:val="Normal1"/>
          <w:lang w:val="es-ES_tradnl"/>
        </w:rPr>
        <w:t>Foru parlamentariak: Maior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