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reconoce el trabajo realizado por los CAP en la formación del profesorado navarro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Bildu-Nafarroa, al amparo de lo establecido en el artículo 196 y siguientes del Reglamento de la Cámara, presenta la siguiente moción, para su debate y votación en la Comisión de Educa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4 de abril, la Comisión de Educación del Parlamento de Navarra tuvo ocasión de visitar el Centro de Atención al Profesorado de Pamplona. En dicha visita pudimos reunirnos con los directores de los 5 CAP de Navarra y con los formadores que trabajan en dichos centros, así como con el director del CAP de Pamplona y sus trabajado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mo conclusión principal de la visita, cabe subrayar la importancia y el equipamiento que hasta ahora han tenido los CAP. </w:t>
      </w:r>
    </w:p>
    <w:p>
      <w:pPr>
        <w:pStyle w:val="Normal"/>
        <w:rPr/>
      </w:pPr>
      <w:r>
        <w:rPr>
          <w:rStyle w:val="Normal1"/>
          <w:lang w:val="es-ES_tradnl"/>
        </w:rPr>
        <w:t>Por un lado, vimos claramente que a día de hoy se sabe que el Departamento de Educación pretende llevar a cabo alguna modificación, pero que aún no tiene claro qué camino tomar con respecto de la formación del profesorado y qué medios va a disponer para la formación.</w:t>
      </w:r>
    </w:p>
    <w:p>
      <w:pPr>
        <w:pStyle w:val="Normal"/>
        <w:rPr/>
      </w:pPr>
      <w:r>
        <w:rPr>
          <w:rStyle w:val="Normal1"/>
          <w:lang w:val="es-ES_tradnl"/>
        </w:rPr>
        <w:t>Teniendo en cuenta el número de programas de formación, las metodologías y la valoración positiva de dichas reflexiones, consideramos importante que el Departamento de Educación tome en consideración algunas reflexiones y realice modificaciones en función de las mismas, en el caso de que sean necesarias.</w:t>
      </w:r>
    </w:p>
    <w:p>
      <w:pPr>
        <w:pStyle w:val="Normal"/>
        <w:rPr/>
      </w:pPr>
      <w:r>
        <w:rPr>
          <w:rStyle w:val="Normal1"/>
          <w:lang w:val="es-ES_tradnl"/>
        </w:rPr>
        <w:t>Por todo ello, presentamos la siguiente propuesta de resolución para su debate y aprobación en la Comisión de Educación: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reconoce el trabajo realizado por los CAP de Navarra, que han supuesto un instrumento adecuado e importante para garantizar la formación del profesorado navarro durante los últimos 30 añ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en el modelo organizativo de los CAP se mantengan los cinco centros actuales como centros de recursos e intercambio de experiencias entre profesore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a que analice la infraestructura, sistema y modo de funcionamiento actuales, a fin de hacer un diagnóstico compartido con las partes implicadas y adoptar, en consecuencia, las decisiones pertinentes, en colaboración con los interesados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