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la elaboración de la nueva Estrategia Navarra de Seguridad Vial,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moción para su debate y aprobación en Pleno para impulsar la elaboración de la nueva Estrategia Navarra de Seguridad Vial.</w:t>
      </w:r>
    </w:p>
    <w:p>
      <w:pPr>
        <w:pStyle w:val="Normal"/>
        <w:rPr/>
      </w:pPr>
      <w:r>
        <w:rPr>
          <w:rStyle w:val="Normal1"/>
          <w:lang w:val="es-ES_tradnl"/>
        </w:rPr>
        <w:t>Exposición de motivos</w:t>
      </w:r>
    </w:p>
    <w:p>
      <w:pPr>
        <w:pStyle w:val="Normal"/>
        <w:rPr/>
      </w:pPr>
      <w:r>
        <w:rPr>
          <w:rStyle w:val="Normal1"/>
          <w:lang w:val="es-ES_tradnl"/>
        </w:rPr>
        <w:t>Navarra ha asumido en los últimos años un compromiso claro en su lucha contra la siniestralidad en las carreteras y el impulso de la seguridad vial. Navarra se adhirió el 4 de julio de 2005 a la Carta Europea de Seguridad Vial, que planteaba el objetivo de reducir a la mitad antes del año 2010 el número de víctimas mortales en accidentes de tráfico. Navarra consiguió dicho objetivo en el año 2006 y renovó en abril de 2011 su vinculación con la Carta Europea de Seguridad Vial.</w:t>
      </w:r>
    </w:p>
    <w:p>
      <w:pPr>
        <w:pStyle w:val="Normal"/>
        <w:rPr/>
      </w:pPr>
      <w:r>
        <w:rPr>
          <w:rStyle w:val="Normal1"/>
          <w:lang w:val="es-ES_tradnl"/>
        </w:rPr>
        <w:t>El documento de planificación de la Comunidad Foral en esta materia se denomina Estrategia Navarra de Seguridad Vial, que fue aprobada por el Gobierno de Navarra el 4 de julio de 2005. Dicha estrategia contemplaba un período de aplicación entre los años 2005 y 2012.</w:t>
      </w:r>
    </w:p>
    <w:p>
      <w:pPr>
        <w:pStyle w:val="Normal"/>
        <w:rPr/>
      </w:pPr>
      <w:r>
        <w:rPr>
          <w:rStyle w:val="Normal1"/>
          <w:lang w:val="es-ES_tradnl"/>
        </w:rPr>
        <w:t>La finalización de la actual Estrategia Navarra de Seguridad Vial en diciembre de este año y la necesidad de dar continuidad a las políticas públicas hacen necesaria la elaboración de un nuevo documento. La futura estrategia deberá integrar, actualizar y planificar las actuaciones para los próximos ejercicios. También deberá tener las nuevas políticas que se vienen aplicando a nivel europeo e internacional, junto con las mejoras técnicas que ofrecen los vehículos y las actuales características del parque móvil y la red de carreteras.</w:t>
      </w:r>
    </w:p>
    <w:p>
      <w:pPr>
        <w:pStyle w:val="Normal"/>
        <w:rPr/>
      </w:pPr>
      <w:r>
        <w:rPr>
          <w:rStyle w:val="Normal1"/>
          <w:lang w:val="es-ES_tradnl"/>
        </w:rPr>
        <w:t>El Decreto Foral 128/2011, de 24 de agosto, por el que se establece la estructura orgánica del Departamento de Presidencia, Administraciones Públicas e Interior, señala en su artículo 42, de nueva redacción, el ámbito material y funcional de la Sección de Educación y Seguridad Vial. Entre sus funciones figura el impulso, coordinación y evaluación de las actividades previstas en la Estrategia Navarra de Seguridad Vial, así como la elaboración, impulso, desarrollo y evaluación de los planes anuales de acción derivados de dicha estrategia.</w:t>
      </w:r>
    </w:p>
    <w:p>
      <w:pPr>
        <w:pStyle w:val="Normal"/>
        <w:rPr/>
      </w:pPr>
      <w:r>
        <w:rPr>
          <w:rStyle w:val="Normal1"/>
          <w:lang w:val="es-ES_tradnl"/>
        </w:rPr>
        <w:t>Los avances conseguidos a nivel regional y nacional en cuestiones relacionadas con la seguridad vial, sobre todo en el campo de reducción del número de accidentes y fallecidos, deben animar a las administraciones públicas a seguir trabajando en el futuro en este tema de tanta trascendencia social y económica.</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Impulsar la nueva Estrategia Navarra de Seguridad Vial, que comenzará a aplicarse en 2013.</w:t>
      </w:r>
    </w:p>
    <w:p>
      <w:pPr>
        <w:pStyle w:val="Normal"/>
        <w:rPr/>
      </w:pPr>
      <w:r>
        <w:rPr>
          <w:rStyle w:val="Normal1"/>
          <w:lang w:val="es-ES_tradnl"/>
        </w:rPr>
        <w:t>2. Elaborar dicha estrategia de forma participativa, con la colaboración de los ciudadanos y los sectores y actores vinculados con el desarrollo de la seguridad vial.</w:t>
      </w:r>
    </w:p>
    <w:p>
      <w:pPr>
        <w:pStyle w:val="Normal"/>
        <w:rPr/>
      </w:pPr>
      <w:r>
        <w:rPr>
          <w:rStyle w:val="Normal1"/>
          <w:lang w:val="es-ES_tradnl"/>
        </w:rPr>
        <w:t>3. Aprobar la nueva Estrategia Navarra de Seguridad Vial antes del 31 de diciembre de 2012.</w:t>
      </w:r>
    </w:p>
    <w:p>
      <w:pPr>
        <w:pStyle w:val="Normal"/>
        <w:rPr/>
      </w:pPr>
      <w:r>
        <w:rPr>
          <w:rStyle w:val="Normal1"/>
          <w:lang w:val="es-ES_tradnl"/>
        </w:rPr>
        <w:t>4. Comparecer durante en el primer trimestre de 2013 en el Parlamento para ofrecer la valoración final y grado de cumplimiento de la Estrategia Navarra de Seguridad Vial 2005-2012.</w:t>
      </w:r>
    </w:p>
    <w:p>
      <w:pPr>
        <w:pStyle w:val="Normal"/>
        <w:rPr/>
      </w:pPr>
      <w:r>
        <w:rPr>
          <w:rStyle w:val="Normal1"/>
          <w:lang w:val="es-ES_tradnl"/>
        </w:rPr>
        <w:t>Pamplona, 12 de abril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