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6 de abril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si se sigue defendiendo que la incineración no es la mejor alternativa a la gestión de los residuos urbanos, formulada por el Ilmo. Sr. D. Bikendi Barea Aiestaran y publicada en el Boletín Oficial del Parlamento de Navarra n.º 24 de 9 de marzo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