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loy Villanueva Cruz jaunak aurkezturiko mozioa, zeinaren bidez Nafarroako Gobernua premiatzen baita Nafarroako bide segurtasunerako estrategia berria presta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apiril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Eloy Villanueva Cruz jaunak, Legebiltzarreko Erregelamenduan ezarritakoaren babesean, Nafarroako bide segurtasunerako estrategia berria prestatzeari buruzko mozioa aurkeztu du, Osoko Bilkuran eztabaidatzeko eta onesteko.</w:t>
      </w:r>
    </w:p>
    <w:p>
      <w:pPr>
        <w:pStyle w:val="Normal"/>
        <w:rPr/>
      </w:pPr>
      <w:r>
        <w:rPr>
          <w:rStyle w:val="Normal1"/>
          <w:lang w:val="es-ES_tradnl"/>
        </w:rPr>
        <w:t>Nafarroak konpromiso argia hartu du azken urteotan, errepideetako istripu-tasaren aurkako borrokari eta bide segurtasunaren sustapenari dagokienez. Nafarroak 2005eko uztailaren 4an egin zuen bat Europako Bide Segurtasunaren Gutunarekin, zeinak helburu gisa ezartzen baitzuen 2010a baino lehen erdira jaistea trafikoko istripuetan hildakoen kopurua.  Nafarroak 2006an erdietsi zuen helburu hori, eta 2011ko apirilean berritu zuen Europako Bide Segurtasunaren Gutunarekiko atxikipena.</w:t>
      </w:r>
    </w:p>
    <w:p>
      <w:pPr>
        <w:pStyle w:val="Normal"/>
        <w:rPr/>
      </w:pPr>
      <w:r>
        <w:rPr>
          <w:rStyle w:val="Normal1"/>
          <w:lang w:val="es-ES_tradnl"/>
        </w:rPr>
        <w:t>Nafarroako Gobernuak 2005eko uztailaren 4an onetsi zuen Foru Komunitatearen arlo horretako plangintza-dokumentua, “Nafarroako bide segurtasunerako estrategia” izenekoa. Hartan jasotzen zenez, 2005etik 2012ra bitarte aplikatu behar zen estrategia.</w:t>
      </w:r>
    </w:p>
    <w:p>
      <w:pPr>
        <w:pStyle w:val="Normal"/>
        <w:rPr/>
      </w:pPr>
      <w:r>
        <w:rPr>
          <w:rStyle w:val="Normal1"/>
          <w:lang w:val="es-ES_tradnl"/>
        </w:rPr>
        <w:t>Nafarroako bide segurtasunerako egungo estrategia aurtengo abenduan bukatuko da, eta politika publikoei jarraipena eman behar zaienez gero, dokumentu berria taxutu beharra dago. Etorkizuneko estrategiak hurrengo ekitaldietako jarduketak jaso, gaurkotu eta planifikatu behar ditu. Europan eta nazioartean aplikatzen ari diren politika berriak ere jaso beharko ditu, bai eta ibilgailuek eskaintzen dituzten hobekuntza teknikoak eta ibilgailu-parkearen nahiz errepide-sarearen egungo ezaugarriak ere.</w:t>
      </w:r>
    </w:p>
    <w:p>
      <w:pPr>
        <w:pStyle w:val="Normal"/>
        <w:rPr/>
      </w:pPr>
      <w:r>
        <w:rPr>
          <w:rStyle w:val="Normal1"/>
          <w:spacing w:val="0"/>
          <w:lang w:val="es-ES_tradnl"/>
        </w:rPr>
        <w:t>Lehendakaritzako, Administrazio Publikoetako eta Barneko Departamentuaren oinarrizko egitura ezartzen duen abuztuaren 24ko 128/2011 Foru Dekretuko 42. artikuluaren testu berriak ezartzen ditu Bide Hezkuntza eta Segurtasunaren Atalaren esparrua eta eginkizunak. Eginkizun horien artean daude Nafarroako bide segurtasunerako estrategian aurreikusitako jarduerak bultzatu, koordinatu eta ebaluatzea eta estrategia horren ondoriozko urteko ekintza planak prestatu, bultzatu, garatu eta ebaluatzea.</w:t>
      </w:r>
    </w:p>
    <w:p>
      <w:pPr>
        <w:pStyle w:val="Normal"/>
        <w:rPr/>
      </w:pPr>
      <w:r>
        <w:rPr>
          <w:rStyle w:val="Normal1"/>
          <w:lang w:val="es-ES_tradnl"/>
        </w:rPr>
        <w:t>Bide segurtasunarekin lotutako aferetan eskualde nahiz nazio mailan egindako aurrerabideak –batik bat istripuen eta hildakoen kopurua jaisteari dagokionez– akuilu izan behar du administrazio publikoek etorkizunean ere lanean jarrai dezaten gizarteari nahiz ekonomiari begira hain garrantzitsua den arlo honetan.</w:t>
      </w:r>
    </w:p>
    <w:p>
      <w:pPr>
        <w:pStyle w:val="Normal"/>
        <w:rPr/>
      </w:pPr>
      <w:r>
        <w:rPr>
          <w:rStyle w:val="Normal1"/>
          <w:lang w:val="es-ES_tradnl"/>
        </w:rPr>
        <w:t>Horregatik guztiagatik, Parlamentu-talde Popularrak ondoko erabaki proposamena aurkezten du:</w:t>
      </w:r>
    </w:p>
    <w:p>
      <w:pPr>
        <w:pStyle w:val="Normal"/>
        <w:rPr/>
      </w:pPr>
      <w:r>
        <w:rPr>
          <w:rStyle w:val="Normal1"/>
          <w:lang w:val="es-ES_tradnl"/>
        </w:rPr>
        <w:t>Nafarroako Parlamentuak Nafarroako Gobernua premiatzen du:</w:t>
      </w:r>
    </w:p>
    <w:p>
      <w:pPr>
        <w:pStyle w:val="Normal"/>
        <w:rPr/>
      </w:pPr>
      <w:r>
        <w:rPr>
          <w:rStyle w:val="Normal1"/>
          <w:lang w:val="es-ES_tradnl"/>
        </w:rPr>
        <w:t>1. “Nafarroako bide segurtasunerako estrategia” berria, zeina 2013an aplikatzen hasiko baita, susta dezan.</w:t>
      </w:r>
    </w:p>
    <w:p>
      <w:pPr>
        <w:pStyle w:val="Normal"/>
        <w:rPr/>
      </w:pPr>
      <w:r>
        <w:rPr>
          <w:rStyle w:val="Normal1"/>
          <w:lang w:val="es-ES_tradnl"/>
        </w:rPr>
        <w:t>2. Aipatu estrategia modu parte-hartzailean taxutu dezan, bide segurtasunaren garapenarekin lotutako sektoreekin eta eragileekin eta herritarrekin lankidetzan.</w:t>
      </w:r>
    </w:p>
    <w:p>
      <w:pPr>
        <w:pStyle w:val="Normal"/>
        <w:rPr/>
      </w:pPr>
      <w:r>
        <w:rPr>
          <w:rStyle w:val="Normal1"/>
          <w:lang w:val="es-ES_tradnl"/>
        </w:rPr>
        <w:t>3. 2012ko abenduaren 31 baino lehen onets dezan “Nafarroako bide segurtasunerako estrategia” berria.</w:t>
      </w:r>
    </w:p>
    <w:p>
      <w:pPr>
        <w:pStyle w:val="Normal"/>
        <w:rPr/>
      </w:pPr>
      <w:r>
        <w:rPr>
          <w:rStyle w:val="Normal1"/>
          <w:lang w:val="es-ES_tradnl"/>
        </w:rPr>
        <w:t>4. 2013ko lehen hiruhilekoan agerraldia egin dezan Parlamentuan, 2005etik 2012ra bitarteko Nafarroako bide segurtasunerako estrategiaren azken balorazioa egiteko eta betetze-maila aztertzeko.</w:t>
      </w:r>
    </w:p>
    <w:p>
      <w:pPr>
        <w:pStyle w:val="Normal"/>
        <w:rPr/>
      </w:pPr>
      <w:r>
        <w:rPr>
          <w:rStyle w:val="Normal1"/>
          <w:lang w:val="es-ES_tradnl"/>
        </w:rPr>
        <w:t>Iruñean, 2012ko apirilaren 12an</w:t>
      </w:r>
    </w:p>
    <w:p>
      <w:pPr>
        <w:pStyle w:val="Normal"/>
        <w:keepLines/>
        <w:widowControl/>
        <w:bidi w:val="0"/>
        <w:spacing w:lineRule="exact" w:line="230" w:before="0" w:after="113"/>
        <w:ind w:firstLine="283"/>
        <w:jc w:val="both"/>
        <w:rPr/>
      </w:pPr>
      <w:r>
        <w:rPr>
          <w:rStyle w:val="Normal1"/>
          <w:lang w:val="es-ES_tradnl"/>
        </w:rPr>
        <w:t>Foru parlamentaria: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