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2ko apirilaren 16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Enrique Martín de Marcos jaunak aurkezturiko mozioa, zeinaren bidez Nafarroako Gobernua premiatzen baita azterlan bat egin dezan Club Atlético Osasuna futbol taldea lehen mailan egoteak dakarren eragin ekonomiko eta sozialari buruz.</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spacing w:val="0"/>
          <w:lang w:val="es-ES_tradnl"/>
        </w:rPr>
        <w:t>3.</w:t>
      </w:r>
      <w:r>
        <w:rPr>
          <w:rStyle w:val="Normal1"/>
          <w:spacing w:val="0"/>
          <w:lang w:val="es-ES_tradnl"/>
        </w:rPr>
        <w:t xml:space="preserve"> Mozioa Gizarte Politika, Berdintasun, Kirol eta Gazteria Batzordean eztabaidatzea eta zuzenketak aurkezteko epea bukatzea eztabaidari ekiteko bilkura-egunaren aurrekoaren eguerdiko hamabietan.</w:t>
      </w:r>
    </w:p>
    <w:p>
      <w:pPr>
        <w:pStyle w:val="Normal"/>
        <w:spacing w:lineRule="exact" w:line="227"/>
        <w:rPr/>
      </w:pPr>
      <w:r>
        <w:rPr>
          <w:rStyle w:val="Normal1"/>
          <w:lang w:val="es-ES_tradnl"/>
        </w:rPr>
        <w:t>Iruñean, 2012ko apirilaren 16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Nafarroako Parlamentuko  Parlamentu-talde Popularreko foru parlamentari Enrique Martín de Marcos jaunak, Legebiltzarreko Erregelamenduan ezarritakoaren babesean, ondoko mozioa aurkeztu du, Batzordean eztabaidatzeko eta onesteko. Mozioaren bidez eskatzen da azterlan bat egin dadin Osasuna futbol taldea lehen mailan egoteak dakarren inpaktu ekonomiko eta sozialari buruz.</w:t>
      </w:r>
    </w:p>
    <w:p>
      <w:pPr>
        <w:pStyle w:val="Normal"/>
        <w:spacing w:lineRule="exact" w:line="227"/>
        <w:rPr/>
      </w:pPr>
      <w:r>
        <w:rPr>
          <w:rStyle w:val="Normal1"/>
          <w:lang w:val="es-ES_tradnl"/>
        </w:rPr>
        <w:t>Club Atlético Osasunak, 1920ko azaroaren 17an fundatu zenetik, 33 denboraldi egin ditu Lehen Mailan, zeinean etenik gabe baitago 2000z geroztik.</w:t>
      </w:r>
    </w:p>
    <w:p>
      <w:pPr>
        <w:pStyle w:val="Normal"/>
        <w:spacing w:lineRule="exact" w:line="227"/>
        <w:rPr/>
      </w:pPr>
      <w:r>
        <w:rPr>
          <w:rStyle w:val="Normal1"/>
          <w:lang w:val="es-ES_tradnl"/>
        </w:rPr>
        <w:t>Talde gorritxoaren palmaresean aipagarriak dira, orobat, Errege Kopako txapeldunordea izan zela 2004-2005 denboraldian, eta parte hartu duela Champions League izenekoan (2006-2007 denboraldia) eta UEFAko Kopan (1985/1986, 1991/1992, 2005/2006 eta 2006/2007 denboraldiak). Osasuna Lehen Mailan egotearen kirol-garrantzia berebat zor zaio mundu osoko ligarik garrantzitsuenetako batean eta telebista bidezko jarraipen handieneko batean parte hartzeari.</w:t>
      </w:r>
    </w:p>
    <w:p>
      <w:pPr>
        <w:pStyle w:val="Normal"/>
        <w:spacing w:lineRule="exact" w:line="227"/>
        <w:rPr/>
      </w:pPr>
      <w:r>
        <w:rPr>
          <w:rStyle w:val="Normal1"/>
          <w:spacing w:val="0"/>
          <w:lang w:val="es-ES_tradnl"/>
        </w:rPr>
        <w:t>Club Atlético Osasunaren jarduera zabaldu egin da azken urteotan Osasuna Fundazioaren bidez, fundazioak gizarte-, kultura- nahiz kirol-jarduerak antolatzen baititu. Interes berezikoa da entitateak beheko mailetan oinarrizko futbolaren arloan egiten duen kudeaketa (10 talde), bai eta Nafarroako herrietan dauden futbol-eskolak ere; izan ere, lankidetza-hitzarmenak ditu herrialdeko 110 futbol-talderekin. Nafarroako Gobernuak berak “gizarte-intereseko” deklaratu du  Osasuna Fundazioa, eta fundazio horretako ohorezko lehendakaritza dauka.</w:t>
      </w:r>
    </w:p>
    <w:p>
      <w:pPr>
        <w:pStyle w:val="Normal"/>
        <w:spacing w:lineRule="exact" w:line="227"/>
        <w:rPr/>
      </w:pPr>
      <w:r>
        <w:rPr>
          <w:rStyle w:val="Normal1"/>
          <w:spacing w:val="0"/>
          <w:lang w:val="es-ES_tradnl"/>
        </w:rPr>
        <w:t>Club Atlético Osasunak sustrai sakonak ditu eta oso maitatua da Nafarroan. Ehun bat lagunarte ofizial ditu. Horietako batzuk, oso urrun daude; esaterako, Mexiko, Uruguai, Brasil, Alemania edo Suitzan.</w:t>
      </w:r>
    </w:p>
    <w:p>
      <w:pPr>
        <w:pStyle w:val="Normal"/>
        <w:spacing w:lineRule="exact" w:line="227"/>
        <w:rPr/>
      </w:pPr>
      <w:r>
        <w:rPr>
          <w:rStyle w:val="Normal1"/>
          <w:lang w:val="es-ES_tradnl"/>
        </w:rPr>
        <w:t>Azken asteotan, gizartean eztabaida ireki da, Nafarroako gizarteak, bere erakunde publikoen bitartez –bereziki, Nafarroako Gobernuaren bitartez– Club Atlético Osasunari eman beharreko babes-mailari buruz. Entitate horrek tratu berezitua jasotzeko arrazoietako bat da haren kirol-maila, bai eta Espainiako futbol kategoria gorenean talde bat izateagatik Nafarroak lortzen duen onura ekonomikoa ere.</w:t>
      </w:r>
    </w:p>
    <w:p>
      <w:pPr>
        <w:pStyle w:val="Normal"/>
        <w:spacing w:lineRule="exact" w:line="227"/>
        <w:rPr/>
      </w:pPr>
      <w:r>
        <w:rPr>
          <w:rStyle w:val="Normal1"/>
          <w:lang w:val="es-ES_tradnl"/>
        </w:rPr>
        <w:t>Halere, gaur arte ez dakigu –publikoki, behintzat, ez dago horren berri– zein den Osasuna Lehen Mailan egotearen inpaktua. Inpaktu hori ekonomiaren zenbait arlotan zenbatets daiteke, baina neurtzen zailagoak diren beste alderdi ukiezin batzuk ere hartzen ditu; adibidez, marka edo irudia.</w:t>
      </w:r>
    </w:p>
    <w:p>
      <w:pPr>
        <w:pStyle w:val="Normal"/>
        <w:spacing w:lineRule="exact" w:line="227"/>
        <w:rPr/>
      </w:pPr>
      <w:r>
        <w:rPr>
          <w:rStyle w:val="Normal1"/>
          <w:lang w:val="es-ES_tradnl"/>
        </w:rPr>
        <w:t>Aipatu azterlanaren emaitzei esker –azterlana egin beharra ari gara justifikatzen hemen–, erakundeen eta Club Atlético Osasunaren arteko lankidetza-maila zehazten ahalko da.</w:t>
      </w:r>
    </w:p>
    <w:p>
      <w:pPr>
        <w:pStyle w:val="Normal"/>
        <w:spacing w:lineRule="exact" w:line="227"/>
        <w:rPr/>
      </w:pPr>
      <w:r>
        <w:rPr>
          <w:rStyle w:val="Normal1"/>
          <w:lang w:val="es-ES_tradnl"/>
        </w:rPr>
        <w:t>Beste erkidego batzuetan eginak dituzte gisa horretako azterlanak, tokian tokiko merkataritza ganberen laguntzarekin; hor dira, esaterako, Zaragoza, Valladolid, Granada, Hércules edo Almeria futbol-taldeen kasuak.</w:t>
      </w:r>
    </w:p>
    <w:p>
      <w:pPr>
        <w:pStyle w:val="Normal"/>
        <w:spacing w:lineRule="exact" w:line="227"/>
        <w:rPr/>
      </w:pPr>
      <w:r>
        <w:rPr>
          <w:rStyle w:val="Normal1"/>
          <w:lang w:val="es-ES_tradnl"/>
        </w:rPr>
        <w:t>Horregatik guztiagatik, Parlamentu-talde Popularrak ondoko erabaki proposamena aurkezten du:</w:t>
      </w:r>
    </w:p>
    <w:p>
      <w:pPr>
        <w:pStyle w:val="Normal"/>
        <w:spacing w:lineRule="exact" w:line="227"/>
        <w:rPr/>
      </w:pPr>
      <w:r>
        <w:rPr>
          <w:rStyle w:val="Normal1"/>
          <w:lang w:val="es-ES_tradnl"/>
        </w:rPr>
        <w:t>Nafarroako Parlamentuak Nafarroako Gobernua premiatzen du azterlan bat egin dezan 2012an zehar, neurtze aldera zein den Club Atlético Osasuna Lehen Mailan egoteak Nafarroarentzat duen inpaktu ekonomiko eta soziala.</w:t>
      </w:r>
    </w:p>
    <w:p>
      <w:pPr>
        <w:pStyle w:val="Normal"/>
        <w:spacing w:lineRule="exact" w:line="227"/>
        <w:rPr/>
      </w:pPr>
      <w:r>
        <w:rPr>
          <w:rStyle w:val="Normal1"/>
          <w:lang w:val="es-ES_tradnl"/>
        </w:rPr>
        <w:t>Iruñean, 2012ko apirilaren 12an</w:t>
      </w:r>
    </w:p>
    <w:p>
      <w:pPr>
        <w:pStyle w:val="Normal"/>
        <w:spacing w:lineRule="exact" w:line="227" w:before="0" w:after="113"/>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