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pir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nu Ayerdi Olaizola jaunak aurkeztutako galdera, jakiteko ba ote den konpromisorik Audenasarekin A-15ean merkataritza-politikaren bat abian jartzeko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nomia eta Og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nu Ayerdi Olaizola jaunak, Legebiltzarreko Erregelamenduan ezarritakoaren babesean, ondoko galdera aurkeztu du, Nafarroako Gobernuko Ekonomia eta Ogasuneko kontseilari Álvaro Miranda jaunak Batzorde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ago konpromiso idatzirik Nafarroako Gobernuaren eta Audenasaren artean, edo Nafarroako Gobernuaren eta Audenasaren beste bazkidearen artean, zeinaren bidez Nafarroako Gobernuak konpromisoa hartzen baitu bere gain hartzeko, 2013ko urtarrilaren 1etik aitzina, A-15ari buruzko merkataritza-politikaren bat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promisorik baldin badago, noiz artekoa da? Zeintzuk dira baldintzak?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