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ublicar los boletines de información juvenil simultáneamente en castellano y en euske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a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s conocido que la justicia si es lenta, demasiado lenta, deja de ser justicia. Asimismo, la información deja de serlo si llega tarde, si se informa en marzo de las posibilidades de formación, de las becas, de las ayudas y demás temas de interés que se dan en enero o en febrero, no tendría mucho sentido prevenir de fuertes vientos después del temporal.</w:t>
      </w:r>
    </w:p>
    <w:p>
      <w:pPr>
        <w:pStyle w:val="Normal"/>
        <w:rPr/>
      </w:pPr>
      <w:r>
        <w:rPr>
          <w:rStyle w:val="Normal1"/>
          <w:lang w:val="es-ES_tradnl"/>
        </w:rPr>
        <w:t>Esto es lo que ocurre con el boletín “Joan eta galde”, mientras la versión en castellano del mismo está disponible desde el comienzo del trimestre, lógico para garantizar su utilidad, la versión en euskera del boletín se retrasa más de dos meses. Este retraso supone que este boletín de información juvenil no cumple su papel, no al menos en euskera. La juventud euskaldun estará informada tarde o en castellano, tiene que elegir. Consideramos que es necesario garantizar el derecho a recibir la información en euskera no solo en el caso de los boletines trimestrales, sino también de los semanales, por lo que este Grupo Parlamentario presenta la siguiente propuesta de resolución:</w:t>
      </w:r>
    </w:p>
    <w:p>
      <w:pPr>
        <w:pStyle w:val="Normal"/>
        <w:rPr/>
      </w:pPr>
      <w:r>
        <w:rPr>
          <w:rStyle w:val="Normal1"/>
          <w:lang w:val="es-ES_tradnl"/>
        </w:rPr>
        <w:t>El Parlamento de Navarra insta al Gobierno de Navarra a que publique los boletines de información juvenil, tanto semanales como trimestrales, simultáneamente en sus versiones en castellano y en euskera.</w:t>
      </w:r>
    </w:p>
    <w:p>
      <w:pPr>
        <w:pStyle w:val="Normal"/>
        <w:rPr/>
      </w:pPr>
      <w:r>
        <w:rPr>
          <w:rStyle w:val="Normal1"/>
          <w:lang w:val="es-ES_tradnl"/>
        </w:rPr>
        <w:t>Pamplona a 20 de marz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