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abril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rograma de trabajo que el Gobierno de Navarra va a desarrollar durante su presidencia de la Comunidad de Trabajo de los Pirineos, formulada por la Ilma. Sra. D.ª Amaya Zarranz Erre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3 de abril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 Amaya Zarranz Errea, Parlamentaria Foral perteneciente al Grupo Popular en el Parlamento de Navarra, al amparo de lo dispuesto en el Reglamento de la Cámara, presenta la siguiente pregunta para su respuesta escrita al Departamento de Cultura, Turismo y Relaciones Institucionales.</w:t>
      </w:r>
    </w:p>
    <w:p>
      <w:pPr>
        <w:pStyle w:val="Normal"/>
        <w:rPr/>
      </w:pPr>
      <w:r>
        <w:rPr>
          <w:rStyle w:val="Normal1"/>
          <w:lang w:val="es-ES_tradnl"/>
        </w:rPr>
        <w:t>Navarra preside desde el pasado 25 de octubre, y durante los próximos dos años, la Comunidad de Trabajo de los Pirineos (CTP). Hasta el día de hoy, el Archivo General de Navarra ha acogido dos reuniones de alto nivel con los miembros de la organización, la última de ellas se ha celebrado el 27 de marzo. Transcurridos los primeros meses desde que Navarra asumió la presidencia se pregunta lo sigui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el programa de trabajo que el Gobierno de Navarra va a desarrollar durante su presidencia de la Comunidad de Trabajo de los Pirine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valoración y las conclusiones de los primeros encuentros de Comunidad de Trabajo de los Pirineos que han tenido lugar en Navarra?</w:t>
      </w:r>
    </w:p>
    <w:p>
      <w:pPr>
        <w:pStyle w:val="Normal"/>
        <w:rPr/>
      </w:pPr>
      <w:r>
        <w:rPr>
          <w:rStyle w:val="Normal1"/>
          <w:lang w:val="es-ES_tradnl"/>
        </w:rPr>
        <w:t>Pamplona, 28 de marzo de 2012</w:t>
      </w:r>
    </w:p>
    <w:p>
      <w:pPr>
        <w:pStyle w:val="Normal"/>
        <w:keepLines/>
        <w:widowControl/>
        <w:bidi w:val="0"/>
        <w:spacing w:lineRule="exact" w:line="230" w:before="0" w:after="113"/>
        <w:ind w:firstLine="283"/>
        <w:jc w:val="both"/>
        <w:rPr/>
      </w:pPr>
      <w:r>
        <w:rPr>
          <w:rStyle w:val="Normal1"/>
          <w:lang w:val="es-ES_tradnl"/>
        </w:rPr>
        <w:t xml:space="preserve">La Parlamentaria Foral: Amaya Zarranz Erre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