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pirilaren 19an egindako Osoko Bilkuran, erabaki zuen ondoko Foru Lege proposamena aintzat hartzea: “Foru Lege proposamena, zeinaren bidez aldatzen baitira Herriaren Legegintza-ekimena arautzen duen martxoaren 25eko 3/1985 Foru Legea eta Nafarroako Udalen Legegintza-ekimena arautzen duen martxoaren 25eko 4/1985 Foru Legea”. Proposamen hori Socialistas de Navarra parlamentu-taldeak aurkeztu zuen, eta 2012ko martxoaren 2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e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