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Arial"/>
          <w:sz w:val="22"/>
          <w:szCs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Fernando Ibiltzieta Olleta, adscrito al Grupo Parlamentario Bildu-Nafarroa, sobre las obras de la concentración parcelaria de Lerga (PES-227), tiene el honor de remitirle la siguiente contestación:</w:t>
      </w:r>
    </w:p>
    <w:p>
      <w:pPr>
        <w:pStyle w:val="TextBody"/>
        <w:spacing w:before="0" w:after="0"/>
        <w:rPr/>
      </w:pPr>
      <w:r>
        <w:rPr>
          <w:rFonts w:cs="Arial" w:ascii="Helvetica LT Std" w:hAnsi="Helvetica LT Std"/>
          <w:b/>
          <w:sz w:val="22"/>
          <w:szCs w:val="22"/>
        </w:rPr>
        <w:t xml:space="preserve">Respecto a la primera cuestión planteada: </w:t>
      </w:r>
      <w:r>
        <w:rPr>
          <w:rFonts w:cs="Arial" w:ascii="Helvetica LT Std" w:hAnsi="Helvetica LT Std"/>
          <w:sz w:val="22"/>
          <w:szCs w:val="22"/>
        </w:rPr>
        <w:t>¿Cuáles han sido las canteras utilizadas para suministrar material para las obras de la Concentración Parcelaria de Lerga y en qué porcentaje aproximado se ha utilizado material de cada una de ellas y si dichas canteras cuentan con los permisos de explotación del Departamento de Medio Ambiente y de la Sección de Minas del Gobierno de Navarra?</w:t>
      </w:r>
    </w:p>
    <w:p>
      <w:pPr>
        <w:pStyle w:val="TextBody"/>
        <w:spacing w:before="0" w:after="0"/>
        <w:jc w:val="left"/>
        <w:rPr>
          <w:rFonts w:ascii="Helvetica LT Std" w:hAnsi="Helvetica LT Std" w:cs="Arial"/>
          <w:sz w:val="22"/>
          <w:szCs w:val="22"/>
          <w:lang w:val="en-US" w:eastAsia="en-US"/>
        </w:rPr>
      </w:pPr>
      <w:r>
        <w:fldChar w:fldCharType="begin">
          <w:ffData>
            <w:name w:val="Texto7"/>
            <w:enabled/>
            <w:calcOnExit w:val="0"/>
            <w:textInput/>
          </w:ffData>
        </w:fldChar>
      </w:r>
      <w:r>
        <w:rPr>
          <w:sz w:val="22"/>
          <w:szCs w:val="22"/>
          <w:rFonts w:cs="Arial" w:ascii="Helvetica LT Std" w:hAnsi="Helvetica LT Std"/>
          <w:lang w:val="en-US" w:eastAsia="en-US"/>
        </w:rPr>
        <w:instrText xml:space="preserve"> FORMTEXT </w:instrText>
      </w:r>
      <w:r>
        <w:rPr>
          <w:rFonts w:cs="Arial" w:ascii="Helvetica LT Std" w:hAnsi="Helvetica LT Std"/>
          <w:sz w:val="22"/>
          <w:szCs w:val="22"/>
          <w:lang w:val="en-US" w:eastAsia="en-US"/>
        </w:rPr>
      </w:r>
      <w:r>
        <w:rPr>
          <w:sz w:val="22"/>
          <w:szCs w:val="22"/>
          <w:rFonts w:cs="Arial" w:ascii="Helvetica LT Std" w:hAnsi="Helvetica LT Std"/>
          <w:lang w:val="en-US" w:eastAsia="en-US"/>
        </w:rPr>
        <w:fldChar w:fldCharType="separate"/>
      </w:r>
      <w:r/>
      <w:r>
        <w:rPr>
          <w:rFonts w:cs="Arial" w:ascii="Helvetica LT Std" w:hAnsi="Helvetica LT Std"/>
          <w:sz w:val="22"/>
          <w:szCs w:val="22"/>
          <w:lang w:val="en-US" w:eastAsia="en-US"/>
        </w:rPr>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Se realizaron extracciones de material en tres puntos:</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Extracción nº 1</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Fincas 265 y 266 del polígono 4 de C.P. de Lerga: 5% con el fin de realizar ciertos remates durante la obra. Dada la escasa entidad de la extracción en el punto 1, en la que se ha rebajado menos de 1 m y esta ha sido realizada en terreno de cultivo, se trata de  una actividad que no está sujeta a la preceptiva autorización del Departamento de Desarrollo Rural y Medio Ambiente del Gobierno de Navarra.</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Extracción nº 2</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Parcelas 468 y 473 del polígono 4 de Gallipenzo: 65% con el fin de construir una subbase de un espesor de 20 cm en los caminos principales y de 10 cm en los caminos secundarios. Se adjunta Resolución 62/2009, de 18 de febrero, del Director del Servicio de Calidad Ambiental, por la que se concede con condiciones la Autorización de Afecciones Ambientales para el Proyecto de Explotación y Aprovechamiento de Materiales Procedentes de la Regularización de Fincas en Gallipienzo, parcelas 473 y 468 del polígono 4 del catastro del Término Municipal de Gallipienzo en la zona de "La Recueja" con destino a la zona de Concentración Parcelaria de Lerga (Navarra), promovido por Excavaciones Ory, S.A.</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Respecto a los permisos del Servicio de Energía, Minas y Seguridad Industrial, no constan ya que entendemos que la normativa vigente no implica la oportuna autorización en los casos de ejecución de obras públicas declaradas de interés general como es la que nos ocupa (Decreto Foral 228/1999, de 14 de junio, del Gobierno de Navarra, por el que se declara de utilidad pública y urgente ejecución la concentración parcelaria de la zona de Lerga). La Resolución 2522/2010, de 17 de noviembre, de la Directora General de Empresa, se refiere expresamente a este punto.</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Extracción nº 3</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 xml:space="preserve">Cantera comercial de Alaiz: 30% mezclado de material granular seleccionado al tamaño máximo de 2” y arena seleccionada. La cantera cuenta con todos los permisos necesarios. </w:t>
      </w:r>
    </w:p>
    <w:p>
      <w:pPr>
        <w:pStyle w:val="TextBody"/>
        <w:spacing w:before="0" w:after="0"/>
        <w:rPr/>
      </w:pPr>
      <w:r>
        <w:rPr>
          <w:rFonts w:cs="Arial" w:ascii="Helvetica LT Std" w:hAnsi="Helvetica LT Std"/>
          <w:b/>
          <w:sz w:val="22"/>
          <w:szCs w:val="22"/>
          <w:lang w:val="en-US" w:eastAsia="en-US"/>
        </w:rPr>
        <w:t xml:space="preserve">Respecto a la segunda cuestión planteada: </w:t>
      </w:r>
      <w:r>
        <w:rPr>
          <w:rFonts w:cs="Arial" w:ascii="Helvetica LT Std" w:hAnsi="Helvetica LT Std"/>
          <w:sz w:val="22"/>
          <w:szCs w:val="22"/>
          <w:lang w:val="en-US" w:eastAsia="en-US"/>
        </w:rPr>
        <w:t>¿El Gobierno de Navarra ha autorizado la recogida de materiales de particulares para utilizarlo en las obras de la Concentración Parcelaria de Lerga? Y si así ha sido, ¿qué cantidades se han abonado a los particulares por los materiales extraídos de sus fincas? ¿Qué cantidad se ha certificado al contratista de las obras imputable al material extraído de las fincas particulares del término municipal de Lerga?</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El constructor llegó a un acuerdo con los propietarios de las fincas 265 y 266 del polígono 4 de Lerga para su utilización, una vez que la Dirección de Obra comprobó que el material reunía todos los requisitos exigidos en el Pliego de Prescripciones Técnicas del Proyecto de Obras. Este material solo supone el 5% del conjunto de la superestructura de los caminos de Lerga. Se desconocen las cantidades abonadas a los particulares por el contratista al ser una cuestión entre ambos. De la certificación final, como ya se ha dicho, el material de Lerga supone un 5% del total certificado.</w:t>
      </w:r>
    </w:p>
    <w:p>
      <w:pPr>
        <w:pStyle w:val="TextBody"/>
        <w:spacing w:before="0" w:after="0"/>
        <w:rPr/>
      </w:pPr>
      <w:r>
        <w:rPr>
          <w:rFonts w:cs="Arial" w:ascii="Helvetica LT Std" w:hAnsi="Helvetica LT Std"/>
          <w:b/>
          <w:sz w:val="22"/>
          <w:szCs w:val="22"/>
          <w:lang w:val="en-US" w:eastAsia="en-US"/>
        </w:rPr>
        <w:t>Respecto a la tercera y última cuestión planteada:</w:t>
      </w:r>
      <w:r>
        <w:rPr>
          <w:rFonts w:cs="Arial" w:ascii="Helvetica LT Std" w:hAnsi="Helvetica LT Std"/>
          <w:sz w:val="22"/>
          <w:szCs w:val="22"/>
          <w:lang w:val="en-US" w:eastAsia="en-US"/>
        </w:rPr>
        <w:t xml:space="preserve"> ¿Consta al Departamento qué algún constructor o particular se haya dado de alta en el IAE del Ayuntamiento de Lerga para explotar una cantera?</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Como se ha comentado en el punto 1, dada la escasa entidad de la actuación en las parcelas de Lerga, que no necesitan autorización ambiental, entendemos que el constructor no debe darse de alta en el IAE del Ayuntamiento de Lerga.</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La actuación de C.P. de Lerga, actuación dentro de la que se encuentran enmarcadas las extracciones realizadas, fue aprobada por D.F 228/1999, de 14 de junio, y el Proyecto de las obras de “Red de Caminos y Desagües de la zona de Concentración Parcelaria de Lerga” fue aprobado por O.F 271/2008, de 2 de junio, de la Consejera de Desarrollo Rural y Medio Ambiente. La ejecución de las obras enmarcadas en dicho proyecto fue adjudicada a la empresa “Excavaciones Ory S.A.” por O.F 430/2008, de 11 de agosto, de la Consejera de Desarrollo Rural y Medio Ambiente.</w:t>
      </w:r>
    </w:p>
    <w:p>
      <w:pPr>
        <w:pStyle w:val="TextBody"/>
        <w:spacing w:before="0" w:after="0"/>
        <w:rPr>
          <w:rFonts w:ascii="Helvetica LT Std" w:hAnsi="Helvetica LT Std" w:cs="Arial"/>
          <w:sz w:val="22"/>
          <w:szCs w:val="22"/>
          <w:lang w:val="en-US" w:eastAsia="en-US"/>
        </w:rPr>
      </w:pPr>
      <w:r>
        <w:rPr>
          <w:rFonts w:cs="Arial" w:ascii="Helvetica LT Std" w:hAnsi="Helvetica LT Std"/>
          <w:sz w:val="22"/>
          <w:szCs w:val="22"/>
          <w:lang w:val="en-US" w:eastAsia="en-US"/>
        </w:rPr>
        <w:t>Se adjunta Resolución 62/2009, de 18 de febrero, del Director del Servicio de Calidad Ambiental y Resolución 2522/2010, de 17 de noviembre, de la Directora General de Empresa.</w:t>
      </w:r>
    </w:p>
    <w:p>
      <w:pPr>
        <w:pStyle w:val="TextBody"/>
        <w:rPr>
          <w:rFonts w:ascii="Helvetica LT Std" w:hAnsi="Helvetica LT Std" w:cs="Arial"/>
          <w:sz w:val="22"/>
          <w:szCs w:val="22"/>
        </w:rPr>
      </w:pPr>
      <w:r/>
      <w:r>
        <w:rPr>
          <w:sz w:val="22"/>
          <w:szCs w:val="22"/>
          <w:rFonts w:cs="Arial" w:ascii="Helvetica LT Std" w:hAnsi="Helvetica LT Std"/>
          <w:lang w:val="en-US" w:eastAsia="en-US"/>
        </w:rPr>
        <w:fldChar w:fldCharType="end"/>
      </w:r>
      <w:r>
        <w:rPr>
          <w:rFonts w:cs="Arial" w:ascii="Helvetica LT Std" w:hAnsi="Helvetica LT Std"/>
          <w:sz w:val="22"/>
          <w:szCs w:val="22"/>
          <w:lang w:val="en-US" w:eastAsia="en-US"/>
        </w:rPr>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jc w:val="center"/>
        <w:rPr>
          <w:rFonts w:ascii="Helvetica LT Std" w:hAnsi="Helvetica LT Std" w:cs="Arial"/>
          <w:sz w:val="22"/>
          <w:szCs w:val="22"/>
        </w:rPr>
      </w:pPr>
      <w:r>
        <w:rPr>
          <w:rFonts w:cs="Arial" w:ascii="Helvetica LT Std" w:hAnsi="Helvetica LT Std"/>
          <w:sz w:val="22"/>
          <w:szCs w:val="22"/>
        </w:rPr>
        <w:t>Pamplona, 20 de diciem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autoSpaceDE w:val="false"/>
        <w:jc w:val="center"/>
        <w:rPr>
          <w:rFonts w:ascii="Helvetica LT Std" w:hAnsi="Helvetica LT Std" w:cs="Arial"/>
          <w:sz w:val="22"/>
          <w:szCs w:val="22"/>
        </w:rPr>
      </w:pPr>
      <w:r>
        <w:rPr>
          <w:rFonts w:cs="Arial" w:ascii="Helvetica LT Std" w:hAnsi="Helvetica LT Std"/>
          <w:sz w:val="22"/>
          <w:szCs w:val="22"/>
        </w:rPr>
      </w:r>
    </w:p>
    <w:sectPr>
      <w:footerReference w:type="default" r:id="rId2"/>
      <w:type w:val="nextPage"/>
      <w:pgSz w:w="11906" w:h="16838"/>
      <w:pgMar w:left="1985" w:right="1134" w:gutter="0" w:header="0" w:top="3119"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3:00Z</dcterms:created>
  <dc:creator>n223668</dc:creator>
  <dc:description/>
  <dc:language>en-US</dc:language>
  <cp:lastModifiedBy>carlota</cp:lastModifiedBy>
  <cp:lastPrinted>2011-12-21T12:57:00Z</cp:lastPrinted>
  <dcterms:modified xsi:type="dcterms:W3CDTF">2011-12-30T07:53:00Z</dcterms:modified>
  <cp:revision>7</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