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Gobernuak 2012an Moderna Fundazioari eginiko ekar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Moderna Fundazioari buruzko ondoko galderak aurkezten ditu, Ekonomia, Ogasun, Industria eta Enplegu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Moderna Fundazioari 2012an eginiko ekarpen ekonomikoa. Nafarroako Gobernuaren ekarpenak ekitaldi horretan bertan fundazioaren aurrekontuaren gain egiten duen ehune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derna Fundazioaren 2012ko urtealdi-aurrekontua, kontzeptuka xehaka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12ko ekitaldian Moderna fundazioko zuzendari nagusiak eta zuzendariordeak duten ordainsa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oderna Fundazioaren patronatuaren osaera, galderari erantzuten zaion egune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