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spacing w:val="0"/>
          <w:lang w:val="es-ES_tradnl"/>
        </w:rPr>
      </w:pPr>
      <w:r>
        <w:rPr>
          <w:spacing w:val="0"/>
          <w:lang w:val="es-ES_tradnl"/>
        </w:rPr>
        <w:t>Debate y votación del dictamen aprobado por la Comisión de Economía y Hacienda en relación con el proyecto de Ley Foral de modificación de la Ley Foral 8/2009, de 18 de junio, de creación de la Sociedad Corporación Pública Empresarial de Navarra, SLU.</w:t>
      </w:r>
    </w:p>
    <w:p>
      <w:pPr>
        <w:pStyle w:val="Texto"/>
        <w:rPr/>
      </w:pPr>
      <w:r>
        <w:rPr>
          <w:b w:val="false"/>
          <w:sz w:val="21"/>
          <w:lang w:val="es-ES_tradnl"/>
        </w:rPr>
        <w:t>SR. PRESIDENTE:</w:t>
      </w:r>
      <w:r>
        <w:rPr>
          <w:lang w:val="es-ES_tradnl"/>
        </w:rPr>
        <w:t xml:space="preserve"> Entramos en el primer punto del orden del día: Debate y votación del dictamen aprobado por la Comisión de Economía y Hacienda en relación con el proyecto de ley foral de modificación de la Ley Foral 8/2009, de 18 de junio, de creación de la sociedad Corporación Pública Empresarial de Navarra, SLU. Para la presentación del proyecto tiene la palabra el Vicepresidente Segundo del Gobierno y Consejero de Economía y Hacienda, el señor Miranda.</w:t>
      </w:r>
    </w:p>
    <w:p>
      <w:pPr>
        <w:pStyle w:val="Texto"/>
        <w:rPr/>
      </w:pPr>
      <w:r>
        <w:rPr>
          <w:i w:val="false"/>
          <w:spacing w:val="0"/>
          <w:lang w:val="es-ES_tradnl"/>
        </w:rPr>
        <w:t>SR. CONSEJERO DE ECONOMÍA Y HACIENDA (Sr. Miranda Simavilla):</w:t>
      </w:r>
      <w:r>
        <w:rPr>
          <w:spacing w:val="0"/>
          <w:lang w:val="es-ES_tradnl"/>
        </w:rPr>
        <w:t xml:space="preserve"> Buenos días, señor Presidente, buenos días, señorías, buenos días también al público que asiste a este Pleno del Parlamento, el Club de Jubilados de la Rochapea. Voy a hacer la presentación de esta modificación de la Ley Foral de creación de la Corporación Pública Empresarial, que ha sido promovida por el Gobierno de Navarra desde el punto de vista de buscar el máximo respaldo al sector público empresarial de Navarra una vez que ha concluido en su práctica totalidad todo el importante proceso de reestructuración que se ha llevado a cabo desde la aprobación de la ley foral de creación de la Corporación, ley que incluía el mandado parlamentario para la reestructuración del sector público.</w:t>
      </w:r>
    </w:p>
    <w:p>
      <w:pPr>
        <w:pStyle w:val="Texto"/>
        <w:rPr>
          <w:lang w:val="es-ES_tradnl"/>
        </w:rPr>
      </w:pPr>
      <w:r>
        <w:rPr>
          <w:lang w:val="es-ES_tradnl"/>
        </w:rPr>
        <w:t>Como recordarán sus señorías, con la aprobación por parte de este Parlamento de la vigente Ley Foral 8/2009, de 18 de junio, de la Corporación Pública Empresarial –por cierto, con una amplia mayoría–, se dio inicio a un proceso que se ha demostrado que era necesario, se ha demostrado que era muy conveniente y también se está demostrando que va a ser muy eficaz para la gestión del sector público empresarial dependiente del Gobierno de Navarra.</w:t>
      </w:r>
    </w:p>
    <w:p>
      <w:pPr>
        <w:pStyle w:val="Texto"/>
        <w:rPr/>
      </w:pPr>
      <w:r>
        <w:rPr>
          <w:lang w:val="es-ES_tradnl"/>
        </w:rPr>
        <w:t>En aquel momento, hace algo menos de tres años, se puso en marcha un proceso muy complejo. Recordarán sus señorías que existían treinta y ocho sociedades dependientes del Gobierno de Navarra con calificación de empresa pública y tras un proceso yo diría que muy pautado, sin ningún tipo de pausa pero con una profunda reflexión, se llegó a plantear, de acuerdo también con lo previsto en la propia ley foral, elevar al Gobierno de Navarra una propuesta de una reducción sustancial del número de empresas públicas de nuestra Comunidad. Esa propuesta, que, como digo, ya está materializada y desarrollada en su práctica totalidad, suponía la reducción en dos terceras partes del sector público, de forma que en este momento las empresas públicas de la Comunidad Foral de Navarra son trece. También, como saben ustedes, tenemos otras empresas que tienen calificación de públicas por su situación de dependencia del Gobierno pero que no son estructurales de la Administración y están en proceso de enajenación en los próximos meses.</w:t>
      </w:r>
    </w:p>
    <w:p>
      <w:pPr>
        <w:pStyle w:val="Texto"/>
        <w:rPr>
          <w:lang w:val="es-ES_tradnl"/>
        </w:rPr>
      </w:pPr>
      <w:r>
        <w:rPr>
          <w:lang w:val="es-ES_tradnl"/>
        </w:rPr>
        <w:t xml:space="preserve">Como digo, y no me voy a extender excesivamente, el proceso se inicia con la Ley de 18 de junio del año 2009, el 4 de noviembre de ese año se constituyó la Corporación Pública Empresarial, el 18 de enero del año 2010 se transfirieron todas las acciones y todas las participaciones del Gobierno de Navarra a la Corporación Pública Empresarial y se puso en marcha por parte de esta sociedad matriz el plan de reestructuración, que fue elevado al Gobierno de Navarra el 20 de diciembre del año 2010. </w:t>
      </w:r>
    </w:p>
    <w:p>
      <w:pPr>
        <w:pStyle w:val="Texto"/>
        <w:rPr>
          <w:spacing w:val="0"/>
          <w:lang w:val="es-ES_tradnl"/>
        </w:rPr>
      </w:pPr>
      <w:r>
        <w:rPr>
          <w:spacing w:val="0"/>
          <w:lang w:val="es-ES_tradnl"/>
        </w:rPr>
        <w:t>Quiero interpretar que este plan de reestructuración, como todo, es mejorable, pero creo que ha contado con un amplio respaldo político y social en nuestra Comunidad porque, además, se ha hecho de manera ordenada y yo diría que de manera muy racional. Quiero recordarles también que hasta donde nosotros sabemos es el único plan de reestructuración del sector público llevado a cabo en las comunidades autónomas españolas. Hay otros planes, otros modelos, pero esta iniciativa de una única corporación con todas las empresas públicas y una reducción del 66 por ciento de las mismas, según nuestras informaciones, solo se ha llevado a cabo en la Comunidad Foral de Navarra.</w:t>
      </w:r>
    </w:p>
    <w:p>
      <w:pPr>
        <w:pStyle w:val="Texto"/>
        <w:rPr>
          <w:lang w:val="es-ES_tradnl"/>
        </w:rPr>
      </w:pPr>
      <w:r>
        <w:rPr>
          <w:lang w:val="es-ES_tradnl"/>
        </w:rPr>
        <w:t>A partir de ese plan de ordenación de diciembre del año 2010, el Gobierno de Navarra, después de realizar todos los procesos de fusiones, de absorciones, de liquidaciones de empresas, algunos realmente complejos, el 18 de abril del año 2011 aprobó de manera formal el proceso de fusiones que permite la reducción de las empresas públicas en nuestra Comunidad. Una vez transcurrido el verano del año pasado, que, además, coincidió con el período electoral, la actividad plena de la Corporación se retomó a partir del mes de septiembre, y el día 5 de octubre del año 2011 y con las trece empresas ya constituidas se procedió a la adscripción de la nueva estructura política del Gobierno de Navarra a los diferentes departamentos, de tal manera que en este momento, excepto el Departamento de Salud, todos los departamentos del Gobierno de Navarra tienen adscrita alguna de las trece empresas que están presididas por sus respectivos Consejeros.</w:t>
      </w:r>
    </w:p>
    <w:p>
      <w:pPr>
        <w:pStyle w:val="Texto"/>
        <w:rPr/>
      </w:pPr>
      <w:r>
        <w:rPr>
          <w:spacing w:val="0"/>
          <w:lang w:val="es-ES_tradnl"/>
        </w:rPr>
        <w:t>A partir de ese momento, se puso en marcha un proceso que yo diría que es realmente interesante y operativo desde el punto de vista del objetivo de la creación de la Corporación y de la reducción del sector público empresarial, que es la constitución de los nuevos consejos de administración, con una reducción también del número de los miembros o vocales de los consejos de administración de más del 50 por ciento, el nombramiento de los nuevos directores-gerentes de las compañías –también ha habido una renovación importante–, el mandato de la aprobación de los planes directores de las empresas públicas y un tema colateral como es la aprobación de los objetivos para cada uno de sus directores-gerentes. Hay que decir que en este momento, de las trece empresas públicas doce ya tienen aprobados sus planes directores y la décimo tercera lo tiene en fase de aprobación inmediata, con lo cual también esa fase, que es realmente importante para el desarrollo del nuevo sector público empresarial de Navarra, está plenamente avanzada.</w:t>
      </w:r>
    </w:p>
    <w:p>
      <w:pPr>
        <w:pStyle w:val="Texto"/>
        <w:rPr>
          <w:lang w:val="es-ES_tradnl"/>
        </w:rPr>
      </w:pPr>
      <w:r>
        <w:rPr>
          <w:lang w:val="es-ES_tradnl"/>
        </w:rPr>
        <w:t>En este contexto, el Gobierno de Navarra en esta nueva legislatura, dada la importancia que tiene el sector público empresarial para la gestión de la acción pública a través del formato de empresa, consideró que era necesario, y más en las circunstancias actuales, dar la máxima representatividad política a la presidencia de la Corporación Pública Empresarial. La Ley del año 2009 previó que el presidente de la Corporación fuera el Consejero del Gobierno de Navarra competente en materia de patrimonio, es decir, tradicionalmente el Consejero de Economía y Hacienda. De esa manera hemos venido funcionando hasta la fecha, pero, como digo, en esta nueva legislatura, con el nuevo sector ya constituido, y dadas las circunstancias económicas y políticas actuales, se ha considerado que esta parte de la Administración, que engloba la actividad de más de mil trabajadores, una cifra de negocio cercana a los trescientos millones de euros y una actividad que se genera en todas las áreas de la acción pública de Navarra, en muchas de ellas de forma muy importante, estuviera dirigida por la máxima representación del Gobierno de Navarra, en este caso por la Presidenta del Gobierno. Y también, para no perder operatividad en esta reordenación o en este cambio de formato de la presidencia, porque la agenda de trabajo de la presidencia del Gobierno es muy intensa, el Gobierno propone en esta modificación de la ley que se establezca la figura del consejero delegado de la Corporación Pública Empresarial, que en este caso recaería de manera nata en el Consejero competente en materia de patrimonio dentro del Gobierno, que en esta legislatura vuelve a ser el Consejero de Economía y Hacienda.</w:t>
      </w:r>
    </w:p>
    <w:p>
      <w:pPr>
        <w:pStyle w:val="Texto"/>
        <w:rPr>
          <w:lang w:val="es-ES_tradnl"/>
        </w:rPr>
      </w:pPr>
      <w:r>
        <w:rPr>
          <w:lang w:val="es-ES_tradnl"/>
        </w:rPr>
        <w:t xml:space="preserve">Por tanto, es una modificación para dar el máximo respaldo político a la Corporación mediante la presencia y la presidencia de dicha Corporación por la Presidenta del Gobierno de Navarra y reforzar también la parte operativa de la Corporación mediante la constitución de la figura del consejero delegado en la persona del Consejero de Economía y Hacienda. Con esto no se altera el número de vocales del consejo de administración de la sociedad, seguirán siendo nueve, un tercio propuesto por este Parlamento, un tercio designado por el Gobierno de Navarra y un tercio por profesionales de reconocido prestigio, por tanto, la estructura del consejo de administración, en cuanto al número de vocales, se mantiene como estaba hasta la fecha. </w:t>
      </w:r>
    </w:p>
    <w:p>
      <w:pPr>
        <w:pStyle w:val="Texto"/>
        <w:rPr>
          <w:lang w:val="es-ES_tradnl"/>
        </w:rPr>
      </w:pPr>
      <w:r>
        <w:rPr>
          <w:lang w:val="es-ES_tradnl"/>
        </w:rPr>
        <w:t xml:space="preserve">Por tanto, solicito de este Parlamento que se tome en consideración esta propuesta del Gobierno de Navarra y se apruebe esta modificación de la Ley Foral de la Corporación Pública Empresarial. Por mi parte, nada más. Muchas gracias. </w:t>
      </w:r>
    </w:p>
    <w:p>
      <w:pPr>
        <w:pStyle w:val="Texto"/>
        <w:rPr/>
      </w:pPr>
      <w:r>
        <w:rPr>
          <w:i w:val="false"/>
          <w:spacing w:val="0"/>
          <w:lang w:val="es-ES_tradnl"/>
        </w:rPr>
        <w:t>SR. PRESIDENTE:</w:t>
      </w:r>
      <w:r>
        <w:rPr>
          <w:spacing w:val="0"/>
          <w:lang w:val="es-ES_tradnl"/>
        </w:rPr>
        <w:t xml:space="preserve"> Muchas gracias, señor Miranda. A continuación vamos a abrir un debate de totalidad con turno a favor y turno en contra.¿Turno a favor? Señor García Adanero, por el Grupo Parlamentario Unión del Pueblo Navarro, si quiere intervenir desde el escaño, adelante.</w:t>
      </w:r>
    </w:p>
    <w:p>
      <w:pPr>
        <w:pStyle w:val="Texto"/>
        <w:rPr/>
      </w:pPr>
      <w:r>
        <w:rPr>
          <w:i w:val="false"/>
          <w:lang w:val="es-ES_tradnl"/>
        </w:rPr>
        <w:t>SR. GARCÍA ADANERO:</w:t>
      </w:r>
      <w:r>
        <w:rPr>
          <w:lang w:val="es-ES_tradnl"/>
        </w:rPr>
        <w:t xml:space="preserve"> Muchas gracias, señor Presidente. Vamos a votar a favor de este dictamen que fue debatido en la Comisión de Economía y Hacienda. Tras las explicaciones dadas por el propio Consejero, el debate que tuvimos, como digo, en la Comisión y lo que viene en la exposición de motivos del documento, siendo un proyecto de ley bastante sencillo, nuestro grupo votará a favor de las modificaciones que se proponen en el mismo. Muchas gracias. </w:t>
      </w:r>
    </w:p>
    <w:p>
      <w:pPr>
        <w:pStyle w:val="Texto"/>
        <w:rPr/>
      </w:pPr>
      <w:r>
        <w:rPr>
          <w:i w:val="false"/>
          <w:lang w:val="es-ES_tradnl"/>
        </w:rPr>
        <w:t>SR. PRESIDENTE:</w:t>
      </w:r>
      <w:r>
        <w:rPr>
          <w:lang w:val="es-ES_tradnl"/>
        </w:rPr>
        <w:t xml:space="preserve"> Muchas gracias a usted, señor García Adanero. Por el Grupo Parlamentario Socialistas de Navarra el señor Caro tiene la palabra desde el escaño.</w:t>
      </w:r>
    </w:p>
    <w:p>
      <w:pPr>
        <w:pStyle w:val="Texto"/>
        <w:rPr/>
      </w:pPr>
      <w:r>
        <w:rPr>
          <w:i w:val="false"/>
          <w:lang w:val="es-ES_tradnl"/>
        </w:rPr>
        <w:t>SR. CARO SÁDABA:</w:t>
      </w:r>
      <w:r>
        <w:rPr>
          <w:lang w:val="es-ES_tradnl"/>
        </w:rPr>
        <w:t xml:space="preserve"> Muchas gracias, señor Presidente. Como se ha dicho, efectivamente, en la Comisión correspondiente se debatieron en profundidad los detalles de esta ley. Para el Partido Socialista el grado de satisfacción con el procedimiento y con el resultado es alto y, por tanto, siendo conscientes de que faltaba cerrar el organigrama de la Corporación Pública con las figuras de la presidencia y del consejero delegado y siendo evidente que se cierra con esta ley que vamos a votar esta mañana, simplemente tengo que anunciar nuestro voto favorable a la misma. Nada más. Muchas gracias. </w:t>
      </w:r>
    </w:p>
    <w:p>
      <w:pPr>
        <w:pStyle w:val="Texto"/>
        <w:rPr/>
      </w:pPr>
      <w:r>
        <w:rPr>
          <w:i w:val="false"/>
          <w:lang w:val="es-ES_tradnl"/>
        </w:rPr>
        <w:t>SR. PRESIDENTE:</w:t>
      </w:r>
      <w:r>
        <w:rPr>
          <w:lang w:val="es-ES_tradnl"/>
        </w:rPr>
        <w:t xml:space="preserve"> Muchas gracias, señor Caro. Señora Beltrán, por el Grupo Parlamentario Popular, tiene la palabra.</w:t>
      </w:r>
    </w:p>
    <w:p>
      <w:pPr>
        <w:pStyle w:val="Texto"/>
        <w:rPr/>
      </w:pPr>
      <w:r>
        <w:rPr>
          <w:i w:val="false"/>
          <w:spacing w:val="0"/>
          <w:lang w:val="es-ES_tradnl"/>
        </w:rPr>
        <w:t>SRA. BELTRÁN VILLALBA:</w:t>
      </w:r>
      <w:r>
        <w:rPr>
          <w:spacing w:val="0"/>
          <w:lang w:val="es-ES_tradnl"/>
        </w:rPr>
        <w:t xml:space="preserve"> Gracias, Presidente. Buenos días, señorías. La posición del grupo Popular en cuanto a la modificación de la Ley Foral 8/2009, de Corporación Pública Empresarial, fue planteada con claridad en el debate en Comisión de este proyecto de ley foral. En aquella ocasión los populares optamos por la abstención y nada va a cambiar ni ha cambiado lo suficiente como para que nuestro grupo tenga que cambiar su posición de voto, y paso a explicar por qué razones. El Partido Popular entendió razonable y oportuno el proyecto de ley foral que planteaba el Gobierno de Navarra, y así lo reconocemos también hoy, por cuanto adapta la normativa a la nueva situación de las entidades públicas integradas en la Corporación y a la necesidad de situar a la cabeza del grupo de sociedades a la persona que ocupa la presidencia de la Comunidad Foral. Y si ciertamente la iniciativa del Gobierno de Navarra mereció nuestra consideración inicial favorable, no es menos cierto que el texto planteado era también mejorable. Con este espíritu formalizamos nuestras enmiendas, que no encontraron acomodo entre los grupos que sustentan el Ejecutivo. Esas enmiendas incluían lo siguiente, que fue calificado como de sentido común por la oposición. En primer lugar, que los miembros del Gobierno y del Parlamento no cobraran dietas por su asistencia a los consejos de administración. No es reiterativo, señores del Gobierno, y resulta del todo pertinente dejarlo fijado en esa ley. Por ese motivo pedimos su inclusión en esa ley foral. También que los miembros del Parlamento pudieran estar presentes en el consejo de administración de la Corporación Pública Empresarial. La mención a los Parlamentarios era a su vez la expresión de una voluntad política de nuestro grupo, porque esta Cámara, además de su función legislativa, refleja también posiciones políticas, como ustedes bien saben.</w:t>
      </w:r>
    </w:p>
    <w:p>
      <w:pPr>
        <w:pStyle w:val="Texto"/>
        <w:rPr>
          <w:lang w:val="es-ES_tradnl"/>
        </w:rPr>
      </w:pPr>
      <w:r>
        <w:rPr>
          <w:lang w:val="es-ES_tradnl"/>
        </w:rPr>
        <w:t>La segunda de las enmiendas que defendimos planteaba la necesidad de que las personas que ocuparan un puesto en ese consejo de administración de la Corporación Pública Empresarial no repitieran representación en otros consejos de la misma Corporación. Razones, a nuestro juicio, de confidencialidad, de independencia, de autonomía y de discreción así lo avalan, aunque no lo suficiente a tenor del voto negativo por parte de regionalistas y de socialistas.</w:t>
      </w:r>
    </w:p>
    <w:p>
      <w:pPr>
        <w:pStyle w:val="Texto"/>
        <w:rPr>
          <w:lang w:val="es-ES_tradnl"/>
        </w:rPr>
      </w:pPr>
      <w:r>
        <w:rPr>
          <w:lang w:val="es-ES_tradnl"/>
        </w:rPr>
        <w:t xml:space="preserve">A juicio del Partido Popular, es un texto incompleto, por lo tanto, nos vamos a abstener al no haber sido aprobadas nuestras enmiendas. Muchas gracias. </w:t>
      </w:r>
    </w:p>
    <w:p>
      <w:pPr>
        <w:pStyle w:val="Texto"/>
        <w:rPr/>
      </w:pPr>
      <w:r>
        <w:rPr>
          <w:i w:val="false"/>
          <w:lang w:val="es-ES_tradnl"/>
        </w:rPr>
        <w:t>SR. PRESIDENTE:</w:t>
      </w:r>
      <w:r>
        <w:rPr>
          <w:lang w:val="es-ES_tradnl"/>
        </w:rPr>
        <w:t xml:space="preserve"> Muchas gracias, señora Beltrán. A continuación vamos a abrir un turno en contra. Por el Grupo Parlamentario Nafarroa Bai tiene la palabra el señor Longás.</w:t>
      </w:r>
    </w:p>
    <w:p>
      <w:pPr>
        <w:pStyle w:val="Texto"/>
        <w:rPr/>
      </w:pPr>
      <w:r>
        <w:rPr>
          <w:i w:val="false"/>
          <w:lang w:val="es-ES_tradnl"/>
        </w:rPr>
        <w:t>SR. LONGÁS GARCÍA:</w:t>
      </w:r>
      <w:r>
        <w:rPr>
          <w:lang w:val="es-ES_tradnl"/>
        </w:rPr>
        <w:t xml:space="preserve"> Gracias, señor Presidente. Señorías, buenos días. Egun on. Intervengo en el turno en contra pero en realidad nuestro grupo se va a abstener en esta modificación de la ley foral que regula la Corporación Pública Empresarial de Navarra, una reforma que se ciñe exclusivamente a asignar al Consejero responsable de patrimonio en el Gobierno de Navarra la condición de consejero delegado y reservar la presidencia para quien ostente la presidencia del Gobierno de Navarra.</w:t>
      </w:r>
    </w:p>
    <w:p>
      <w:pPr>
        <w:pStyle w:val="Texto"/>
        <w:rPr/>
      </w:pPr>
      <w:r>
        <w:rPr>
          <w:spacing w:val="0"/>
          <w:lang w:val="es-ES_tradnl"/>
        </w:rPr>
        <w:t>Se ha hablado mucho de las razones de este cambio, incluso algunas personas, seguramente malpensadas, han barajado la hipótesis de que se debía a la necesidad de que la Presidencia ostentara cargos de responsabilidad en el sistema empresarial público para poder percibir el complemento salarial previsto en la ley de presupuestos, ya sabemos que la Presidenta tiene una retahíla de cargos sobrevenidos para justificar ese complemento y capear el temporal tras la debacle de aquellas dietas más o menos secretas, pero no vamos a dar pábulo a esas especulaciones interesadas. En cualquier caso, nos parece razonable, y así lo expusimos en el debate en Comisión, que un órgano de la entidad de la Corporación Pública Empresarial, que, además, controla empresas adscritas a distintos departamentos, esté presidido por la presidencia del Gobierno; hasta ahí nos parece razonable. ¿Por qué nos abstenemos? Porque entendemos que la reforma es alicorta. Es una buena ocasión para reformar el consejo de administración de la Corporación Pública Empresarial, por tanto, debería ir más allá y solventar lo que nosotros entendemos que son algunas deficiencias en la composición de ese consejo de administración. De hecho, presentamos una enmienda, que fue rechazada, sin que los argumentos que entonces se utilizaron nos parecieran, y siguen sin parecernos, suficientemente convincentes.</w:t>
      </w:r>
    </w:p>
    <w:p>
      <w:pPr>
        <w:pStyle w:val="Texto"/>
        <w:rPr>
          <w:lang w:val="es-ES_tradnl"/>
        </w:rPr>
      </w:pPr>
      <w:r>
        <w:rPr>
          <w:lang w:val="es-ES_tradnl"/>
        </w:rPr>
        <w:t>Creemos que debe modificarse la composición del consejo de administración, algo que, además, está en línea con lo que pretende la exposición de motivos de la ley de 2009, que dice, y cito literalmente: Se pretende dotar de la necesaria y deseable transparencia en la organización y funcionamiento del sector público empresarial, estableciendo los oportunos mecanismos de control público, haciendo posible la utilización de nuevos instrumentos de gestión administrativa, sin que ello suponga la opacidad en sus actuaciones. Es difícil no estar de acuerdo con un objetivo enunciado de esta manera, pero está claro que hay discrepancias, al menos nosotros discrepamos respecto de la manera en que la ley pretende alcanzarlo en lo que afecta a la composición del consejo de administración. Saben sus señorías que actualmente, como ya se ha dicho, un tercio de los integrantes del consejo de administración son designados a propuesta del Gobierno, un tercio a propuesta del Parlamento y el tercio restante se selecciona –cito literalmente– entre profesionales independientes de reconocido prestigio. ¿Qué significa esto? Que con este mecanismo puede ocurrir perfectamente que todos los miembros del consejo de administración de la Corporación Pública Empresarial sean de la confianza del Gobierno o sean designados por el Gobierno o por los grupos que sustenten al Gobierno. Nuestra propuesta consistía en cambiar esa composición, de tal manera que el consejo se designase por mitades por el Parlamento y el Gobierno, y los miembros designados por el Parlamento a razón de uno por cada grupo parlamentario, que tampoco tiene por qué ser miembro del Parlamento. Y ello por dos razones, primera, porque entendemos que la presencia de todos los grupos parlamentarios ayudaría a conseguir esa transparencia que la propia ley pretende y, segunda, porque el concepto de profesionales independientes es bastante arcaico, ha quedado ya desfigurado especialmente cuando no hay criterios ni mecanismos de selección, de tal manera que puede ser simplemente un mecanismo de distribución de canonjías y no realmente de designación de gestores eficaces para la Corporación Pública Empresarial.</w:t>
      </w:r>
    </w:p>
    <w:p>
      <w:pPr>
        <w:pStyle w:val="Texto"/>
        <w:rPr/>
      </w:pPr>
      <w:r>
        <w:rPr>
          <w:spacing w:val="0"/>
          <w:lang w:val="es-ES_tradnl"/>
        </w:rPr>
        <w:t>Como digo, hoy por hoy todos los miembros del consejo de administración pueden ser de la confianza del grupo o grupos que sustenten al Gobierno. Y no hay ningún mecanismo para que estén presentes grupos de la oposición. Esto en castellano coloquial equivale a que yo me lo guiso, yo me lo como, que no va precisamente en beneficio de la transparencia sino que, por el contrario, puede incrementar la opacidad, dejando en nada la pretensión que ya he citado y que se enunciaba en la ley de 2009. Con nuestra propuesta los grupos que sostienen al Gobierno siempre tendrían la mayoría en el consejo de administración, pero habría pluralidad y en tanto que habría pluralidad habría mayor transparencia. Se puede argumentar que un grupo que tenga dos, tres o cuatro representantes tendría el mismo peso que un grupo que tenga diecinueve, veinte o veintidós. En principio sí, pero en la medida en que, como digo, los grupos que sustentan al Gobierno tendrían la mayoría, el resto también tendría representación. Con el actual sistema podría ocurrir, por ejemplo, que un grupo con diecinueve miembros que no esté en el Gobierno puede no tener representación, algo que no es lógico ni justo, por tanto, creemos que en cualquiera de los supuestos que se plantean, el sistema es superior.</w:t>
      </w:r>
    </w:p>
    <w:p>
      <w:pPr>
        <w:pStyle w:val="Texto"/>
        <w:rPr>
          <w:lang w:val="es-ES_tradnl"/>
        </w:rPr>
      </w:pPr>
      <w:r>
        <w:rPr>
          <w:lang w:val="es-ES_tradnl"/>
        </w:rPr>
        <w:t>Y ya para terminar, hay un aspecto curioso que afecta a la exposición de motivos y que voy a citar porque es representativo de cómo están y cómo se ven las cosas. Es cierto que la exposición de motivos no obliga nada, pero, como digo, es sintomático del enfoque que se está dando a los asuntos económicos en Navarra. En esta exposición de motivos se dice que el sector público empresarial es uno de los instrumentos de la Administración de la Comunidad Foral de Navarra que debe incardinarse plenamente en la política de supresión de duplicidades, optimización del gasto público, máxima eficiencia y contribución positiva al control y reducción del déficit público. Control y reducción del déficit público, parece que no hay otro objetivo. ¿Y si hay superávit? ¿Y si las circunstancias aconsejan una política expansiva aunque haya déficit? ¿O si el déficit es reducido? Podríamos estar dentro de los parámetros que puede admitir la ley de estabilidad presupuestaria y, sin embargo, el objetivo de las empresas públicas sería contribuir al control y reducción del déficit público. Al final, es una muestra más de esa obsesión por el déficit, que va adquiriendo tintes enfermizos y que no es más que una manifestación de dogmatismo económico. Como digo, se llega al estrambote de asignar a las empresas públicas el objetivo de reducir el déficit cuando ese es un objetivo legítimo, por supuesto, pero no es más que una de las posibilidades en que se puede centrar la acción de la política económica y, por tanto, la acción de la política económica a través de la Corporación Pública Empresarial.</w:t>
      </w:r>
    </w:p>
    <w:p>
      <w:pPr>
        <w:pStyle w:val="Texto"/>
        <w:rPr>
          <w:lang w:val="es-ES_tradnl"/>
        </w:rPr>
      </w:pPr>
      <w:r>
        <w:rPr>
          <w:lang w:val="es-ES_tradnl"/>
        </w:rPr>
        <w:t>En suma, es una modificación menor, razonable en su contenido, sean cuales sean sus verdaderas intenciones, pero, como digo, corta al no aprovecharse para la mejora efectiva de una estructura que es opaca o que al menos podría ser más transparente. Esa es la razón por la que nuestro grupo se va a abstener. Muchas gracias.</w:t>
      </w:r>
    </w:p>
    <w:p>
      <w:pPr>
        <w:pStyle w:val="Texto"/>
        <w:rPr/>
      </w:pPr>
      <w:r>
        <w:rPr>
          <w:i w:val="false"/>
          <w:lang w:val="es-ES_tradnl"/>
        </w:rPr>
        <w:t>SR. PRESIDENTE:</w:t>
      </w:r>
      <w:r>
        <w:rPr>
          <w:lang w:val="es-ES_tradnl"/>
        </w:rPr>
        <w:t xml:space="preserve"> Muchas gracias a usted, señor Longás. ¿Alguna intervención más en el turno en contra? Señor Amezketa, por el Grupo Parlamentario Bildu-Nafarroa, tiene la palabra.</w:t>
      </w:r>
    </w:p>
    <w:p>
      <w:pPr>
        <w:pStyle w:val="Texto"/>
        <w:rPr/>
      </w:pPr>
      <w:r>
        <w:rPr>
          <w:i w:val="false"/>
          <w:lang w:val="es-ES_tradnl"/>
        </w:rPr>
        <w:t>SR. AMEZKETA DÍAZ:</w:t>
      </w:r>
      <w:r>
        <w:rPr>
          <w:lang w:val="es-ES_tradnl"/>
        </w:rPr>
        <w:t xml:space="preserve"> Egun on denoi. Muchas gracias, señor Presidente. Señor Longás, algunos pensamos que algunas empresas, aunque sean públicas, pueden llegar a tener pérdidas económicas, déficit económico, y ese déficit económico sería perfectamente explicable en la medida en que fuese superior el beneficio social que de él surgiese. No todo el mundo piensa que el déficit es el objetivo final o debe serlo. Hay votos a favor, hay abstenciones. Nosotros vamos a votar directamente en contra, y vamos a votar en contra de un proyecto de ley que modifica y personaliza la presidencia del consejo de administración de la Corporación Empresarial respecto de la ley anterior porque, a nuestro entender, los argumentos aportados no justifican en modo alguno, no tienen consistencia. Ahora, una vez prácticamente culminado o casi culminado el proceso de reestructuración de las sociedades públicas, una parte fundamental de las decisiones que se han de tomar en cada una de ellas sigue siendo competencia exclusiva del departamento al que están asignadas. Esto también ocurría antes. Las directrices de funcionamiento de cada sociedad las marca el departamento al cual está asignada. Las líneas de actuación de Nasubinsa, de INTIA, de Navarra de Deporte y Ocio o de cualquier otra las marca el Departamento de Fomento, el de Desarrollo Rural, el de Asuntos Sociales, el que le corresponda. En cada sociedad estas decisiones las toma el departamento, el Consejero o la Consejera, al que tal sociedad está adscrita.</w:t>
      </w:r>
    </w:p>
    <w:p>
      <w:pPr>
        <w:pStyle w:val="Texto"/>
        <w:rPr>
          <w:lang w:val="es-ES_tradnl"/>
        </w:rPr>
      </w:pPr>
      <w:r>
        <w:rPr>
          <w:lang w:val="es-ES_tradnl"/>
        </w:rPr>
        <w:t>Son esos mismos departamentos los que han determinado la composición de los consejos de administración de cada una de las sociedades, son esos mismos departamentos los que han decidido quiénes son los directores generales, los gerentes, en definitiva, los rectores que han de gestionar esas sociedades, y han definido también cuáles son los objetivos de cada una de esas sociedades. El Gobierno es el que ha determinado los niveles salariales, incluso los beneficios, los pluses extrasalariales que corresponderán a los directivos en función de los objetivos, objetivos que se fijarán desde el Gobierno, desde cada uno de los departamentos, y la valoración de esos objetivos que hará cada uno de los departamentos. Son, en definitiva, los departamentos del Gobierno los que tienen la información continua, permanente –entiendo y espero que sea así– de la gestión empresarial que se lleva a cabo y los que disponen de inmediato de los mecanismos para su corrección. En definitiva, son los departamentos del Gobierno y sus Consejeros quienes tienen todas las capacidades o casi todas las capacidades y casi todos los mecanismos de control de gestión de las sociedades públicas.</w:t>
      </w:r>
    </w:p>
    <w:p>
      <w:pPr>
        <w:pStyle w:val="Texto"/>
        <w:rPr/>
      </w:pPr>
      <w:r>
        <w:rPr>
          <w:lang w:val="es-ES_tradnl"/>
        </w:rPr>
        <w:t>Hay que dar por supuesto que si las decisiones las toma el Gobierno a través de sus departamentos, las líneas directoras de esa actuación, el control de su gestión y la coordinación de las diferentes sociedades la estará realizando o supervisando la presidencia del Gobierno como una parte de sus responsabilidades. Eso hay que darlo por hecho. El consejo de administración de la Corporación no tiene capacidad en la determinación de la actividad de cada una de esas empresas ni en el control de su gestión. Y, desde luego, no es a él a quien ha correspondido ni corresponde el nombramiento de los directores, de los gerentes, ni la composición de los consejos. No tiene competencia en la determinación de las medidas correctoras en cuanto a los objetivos individuales de cada empresa, ni tiene los mecanismos en cuanto a la continuidad o no en función del resultado de sus responsables. Siendo así, la explicación que se argumenta en la exposición de motivos de la ley dice: Para posibilitar la máxima coordinación dentro del grupo parece aconsejable que la presidencia de la empresa pública matriz sea desempeñada directamente por quien ostente la presidencia de la Comunidad Foral de Navarra. Entonces, si las empresas se adscriben funcionalmente a sus departamentos, como bien nos recuerda la propia exposición de motivos, por tanto, su coordinación debe hacerse en origen en el Gobierno y por quien tiene la capacidad de mando en su seno, quien ostente su presidencia, porque es ahí donde se toman las decisiones, y esto no está ocurriendo actualmente, ¿puede alguien hacernos creer que lo que no se hace desde donde se puede se va a hacer desde la presidencia de un organismo que no tiene en sí mismo esas capacidades de control sobre la actividad individual de las sociedades? Estos son nuestros argumentos y por eso vamos a votar en contra. Muchas gracias.</w:t>
      </w:r>
    </w:p>
    <w:p>
      <w:pPr>
        <w:pStyle w:val="Texto"/>
        <w:rPr/>
      </w:pPr>
      <w:r>
        <w:rPr>
          <w:i w:val="false"/>
          <w:lang w:val="es-ES_tradnl"/>
        </w:rPr>
        <w:t>SR. PRESIDENTE:</w:t>
      </w:r>
      <w:r>
        <w:rPr>
          <w:lang w:val="es-ES_tradnl"/>
        </w:rPr>
        <w:t xml:space="preserve"> Muchas gracias a usted, señor Amezketa. Por el Grupo Parlamentario Izquierda-Ezkerra tiene la palabra su portavoz, el señor Nuin.</w:t>
      </w:r>
    </w:p>
    <w:p>
      <w:pPr>
        <w:pStyle w:val="Texto"/>
        <w:rPr/>
      </w:pPr>
      <w:r>
        <w:rPr>
          <w:i w:val="false"/>
          <w:lang w:val="es-ES_tradnl"/>
        </w:rPr>
        <w:t>SR. NUIN MORENO:</w:t>
      </w:r>
      <w:r>
        <w:rPr>
          <w:lang w:val="es-ES_tradnl"/>
        </w:rPr>
        <w:t xml:space="preserve"> Muchas gracias, señor Presidente. Buenos días, señorías. El Grupo Parlamentario Izquierda-Ezkerra también va a votar en contra de este proyecto de ley, y no lo va a hacer porque el Gobierno se asegure mediante este proyecto el control y la mayoría suficiente y de control del consejo de administración de la Corporación Pública Empresarial, porque esto nos parece lo normal y lógico, la Corporación Pública Empresarial es un instrumento del Gobierno de Navarra que agrupa a las empresas públicas de la Comunidad Foral y entendemos y aceptamos que cada Gobierno en cada momento tenga una mayoría suficiente y de control en sus órganos de gobierno, en el consejo de administración, va a votar que no porque esta ley lo que no asegura y garantiza es un control democrático suficiente y eficaz sobre la gestión que haga la Corporación. Porque con este proyecto de ley se garantiza esa mayoría de control del Gobierno, un tercio de los miembros del consejo de administración lo nombra directamente el Gobierno, otro tercio –ya suman dos tercios– lo nombra también el Gobierno de entre profesionales independientes de reconocido prestigio –los nombra el Gobierno, mayoría suficiente de control– y el tercio que reserva a propuesta del Parlamento también, tal y como está redactado este proyecto, perfectamente puede estar conformado exclusivamente por los grupos parlamentarios que sostengan al Gobierno. Ese es el problema para nosotros, que con esta redacción no se garantiza no solo ya la pluralidad política y parlamentaria en la composición del consejo, en el sentido de ejercicio democrático, de pluralidad y de transparencia, sino que lo que no se garantiza es un control democrático eficaz y suficiente por parte de la oposición política, que lo tiene que hacer en esta Cámara y lo tiene que hacer también, en nuestra opinión, en los órganos de gobierno de instrumentos públicos tan importantes como la Corporación Pública Empresarial. </w:t>
      </w:r>
    </w:p>
    <w:p>
      <w:pPr>
        <w:pStyle w:val="Texto"/>
        <w:rPr>
          <w:lang w:val="es-ES_tradnl"/>
        </w:rPr>
      </w:pPr>
      <w:r>
        <w:rPr>
          <w:lang w:val="es-ES_tradnl"/>
        </w:rPr>
        <w:t>Nosotros planteamos una enmienda para que cada grupo parlamentario en cada legislatura pudiese proponer un miembro, una persona, que formara parte del consejo de administración. No obstaculizamos que el Gobierno tenga una mayoría suficiente de gobierno y de control, que la debe tener para gestionar este instrumento, pero si garantizaríamos que la oposición política, que es su trabajo, que es su función, también esté presente ahí, ¿para qué?, pues para hacer algo tan importante como el control democrático eficaz y suficiente sobre la labor del Gobierno, labor del Gobierno que también se hace desde la Corporación Pública Empresarial, porque hay empresas públicas muy variadas que tienen funciones muy importantes y muy amplias, desde temas de ocio y de promoción cultural o deportiva hasta política de vivienda o hasta promoción, realización y ejecución de inversiones públicas. Por lo tanto, este es el problema fundamental. ¿Quién va a garantizar ese control democrático desde la oposición?, ¿los profesionales independientes que elige el Gobierno? Aquí hay otro debate, porque, claro, un tercio, profesionales independientes, otro tercio este Parlamento. ¿Tiene este Parlamento la misma legitimidad que esos profesionales independientes? Y, en segundo lugar, esos profesionales independientes ¿ante quién van a responder de su gestión en el consejo de administración? Los miembros que proponga el Gobierno o que proponga este Parlamento tienen un control público y democrático, pero esos profesionales independientes... Aquí se ha manejado desde hace bastantes años esta categoría y creemos que ya va siendo hora de cuestionar qué legitimidad tienen, a quién representan y ante quién responden de sus decisiones y de su gestión en una Corporación Empresarial Pública.</w:t>
      </w:r>
    </w:p>
    <w:p>
      <w:pPr>
        <w:pStyle w:val="Texto"/>
        <w:rPr>
          <w:spacing w:val="0"/>
          <w:lang w:val="es-ES_tradnl"/>
        </w:rPr>
      </w:pPr>
      <w:r>
        <w:rPr>
          <w:spacing w:val="0"/>
          <w:lang w:val="es-ES_tradnl"/>
        </w:rPr>
        <w:t>Por lo tanto, esta es la razón por la cual no-sotros no estamos de acuerdo con un proyecto de ley que tiene estos contenidos fundamentales, aparte de nombrar al Presidente o Presidenta del Gobierno Presidente o Presidenta de la Corporación Pública Empresarial, que nos parece también algo lógico y con lo que no tenemos mayor problema, pero sí con este elemento de que no se garantice que haya un control democrático por parte de quien debe ejercerlo en una sociedad democrática, que es la oposición política y parlamentaria, en un instrumento tan importante como es la Corporación Pública Empresarial. Por eso votaremos en contra.</w:t>
      </w:r>
    </w:p>
    <w:p>
      <w:pPr>
        <w:pStyle w:val="Texto"/>
        <w:rPr/>
      </w:pPr>
      <w:r>
        <w:rPr>
          <w:i w:val="false"/>
          <w:spacing w:val="0"/>
          <w:lang w:val="es-ES_tradnl"/>
        </w:rPr>
        <w:t>SR. PRESIDENTE:</w:t>
      </w:r>
      <w:r>
        <w:rPr>
          <w:spacing w:val="0"/>
          <w:lang w:val="es-ES_tradnl"/>
        </w:rPr>
        <w:t xml:space="preserve"> Muchas gracias, señor Nuin. Terminado el debate del dictamen, vamos a pasar a la votación del mismo. Señorías, comienza la votación. Por favor, señor Ramírez, voto delegado.</w:t>
      </w:r>
    </w:p>
    <w:p>
      <w:pPr>
        <w:pStyle w:val="Texto"/>
        <w:rPr/>
      </w:pPr>
      <w:r>
        <w:rPr>
          <w:i w:val="false"/>
          <w:lang w:val="es-ES_tradnl"/>
        </w:rPr>
        <w:t>SR. RAMÍREZ ERRO:</w:t>
      </w:r>
      <w:r>
        <w:rPr>
          <w:lang w:val="es-ES_tradnl"/>
        </w:rPr>
        <w:t xml:space="preserve"> Ezezko boza.</w:t>
      </w:r>
    </w:p>
    <w:p>
      <w:pPr>
        <w:pStyle w:val="Texto"/>
        <w:rPr/>
      </w:pPr>
      <w:r>
        <w:rPr>
          <w:i w:val="false"/>
          <w:lang w:val="es-ES_tradnl"/>
        </w:rPr>
        <w:t>SR. PRESIDENTE:</w:t>
      </w:r>
      <w:r>
        <w:rPr>
          <w:lang w:val="es-ES_tradnl"/>
        </w:rPr>
        <w:t xml:space="preserve"> Muchas gracias. Señora Secretaria, por favor, resultado final.</w:t>
      </w:r>
    </w:p>
    <w:p>
      <w:pPr>
        <w:pStyle w:val="Texto"/>
        <w:rPr/>
      </w:pPr>
      <w:r>
        <w:rPr>
          <w:i w:val="false"/>
          <w:lang w:val="es-ES_tradnl"/>
        </w:rPr>
        <w:t>SRA. SECRETARIA PRIMERA (Sra. Esporrín Las Heras):</w:t>
      </w:r>
      <w:r>
        <w:rPr>
          <w:lang w:val="es-ES_tradnl"/>
        </w:rPr>
        <w:t xml:space="preserve"> 26 votos a favor, 10 en contra, 12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Señorías, queda aprobada la Ley Foral de modificación de la Ley Foral de creación de la sociedad Corporación Pública Empresarial. Como es práctica habitual, solicito de la Cámara que se faculte a los servicios jurídicos para realizar las correcciones técnicas que sean precisas en el texto definitivo de la ley foral. Se aprueba por asentimiento. Muchísimas graci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