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Toma en consideración, si procediere, de la proposición de Ley Foral de modificación del artículo 50.1 de la Ley Foral 24/1996, de 30 de diciembre, del Impuesto sobre Sociedades y consiguientemente modificación del artículo 35 I B 25.1 del Decreto Foral Legislativo 129/1999, de 26 de abril, Texto Refundido de las Disposiciones del Impuesto sobre Transmisiones Patrimoniales y Actos Jurídios Documentados, presentada por el GP Nafarroa Bai.</w:t>
      </w:r>
    </w:p>
    <w:p>
      <w:pPr>
        <w:pStyle w:val="Texto"/>
        <w:rPr/>
      </w:pPr>
      <w:r>
        <w:rPr>
          <w:b w:val="false"/>
          <w:spacing w:val="0"/>
          <w:sz w:val="21"/>
          <w:lang w:val="es-ES_tradnl"/>
        </w:rPr>
        <w:t>SR. PRESIDENTE:</w:t>
      </w:r>
      <w:r>
        <w:rPr>
          <w:spacing w:val="0"/>
          <w:lang w:val="es-ES_tradnl"/>
        </w:rPr>
        <w:t xml:space="preserve"> Entramos en el cuarto punto del orden del día: Toma en consideración, si procediere, de la proposición de ley foral de modificación del artículo 50.1 de la Ley Foral del Impuesto sobre Sociedades y consiguientemente modificación del artículo 35 I B 25.1 del Decreto Foral Legislativo 129/1999, de 26 de abril, Texto Refundido de las Disposiciones del Impuesto sobre Transmisiones Patrimoniales y Actos Jurídicos Documentados, presentada por el Grupo Parlamentario Nafarroa Bai. Tiene la palabra el señor Longás para defender la referida proposición de ley foral.</w:t>
      </w:r>
    </w:p>
    <w:p>
      <w:pPr>
        <w:pStyle w:val="Texto"/>
        <w:rPr/>
      </w:pPr>
      <w:r>
        <w:rPr>
          <w:i w:val="false"/>
          <w:lang w:val="es-ES_tradnl"/>
        </w:rPr>
        <w:t>SR. LONGÁS GARCÍA:</w:t>
      </w:r>
      <w:r>
        <w:rPr>
          <w:lang w:val="es-ES_tradnl"/>
        </w:rPr>
        <w:t xml:space="preserve"> Gracias, señor Presidente. Señorías, buenos días de nuevo. Esta proposición de ley que presentamos y para la que solicitamos la toma en consideración pretende corregir una anomalía en cuanto al tratamiento fiscal, y en parte legal, de las sociedades de inversión de capital variable o sicav. Cuando se intentan desmontar las argumentaciones sobre las sicav o en contra de esta peculiar figura siempre se suele hacer referencia a la idea original que inspiró su aparición, que era, según se decía, hacer accesible la inversión financiera a pequeños ahorradores. Todo esto suena a aquel capitalismo popular que hizo famoso Margaret Thatcher y que dio tan malos resultados después por muchas razones. Claro, si nos fijamos exclusivamente en eso, pues está muy bien, no hay razones para tocar esa figura, pero el problema no está en su diseño, sabemos –ocurre muchas veces– que se diseñan figuras que luego no sirven a los fines para los que fueron diseñadas, y este es un caso muy típico. El problema no está, como digo, en su diseño, sino en la utilización que de estas sociedades se ha venido realizando. A las sociedades de inversión de capital variable se les aplica el régimen de las instituciones de inversión colectiva, lo mismo que, por ejemplo, a los fondos de inversión. ¿Por qué? Pues se entiende que las sociedades, las instituciones de inversión colectiva son instrumentos en los que el inversor no tiene control sobre su dinero hasta que vende su participación o se distribuyen beneficios. Eso explica un tratamiento específico, incluido un tratamiento fiscal. Esto estaría bien, insisto, si realmente las sicav fueran realmente sociedades o instituciones de inversión colectiva. Sin embargo, hay una evidencia muy extensa de que no son instituciones de inversión colectiva sino que, de hecho, en su inmensa mayoría están funcionando como sociedades de gestión de patrimonios individuales, con lo cual se pierde su justificación teórica y se pierden, por tanto, las razones para ese peculiar tratamiento fiscal. </w:t>
      </w:r>
    </w:p>
    <w:p>
      <w:pPr>
        <w:pStyle w:val="Texto"/>
        <w:rPr>
          <w:lang w:val="es-ES_tradnl"/>
        </w:rPr>
      </w:pPr>
      <w:r>
        <w:rPr>
          <w:lang w:val="es-ES_tradnl"/>
        </w:rPr>
        <w:t>Es cierto que hubo una reforma fiscal en 2010, reforma que se empezó a aplicar incluso desde septiembre de 2010. En este sentido, hay un error en la exposición de motivos porque se coló o, mejor dicho, se cayó una coletilla que había en el párrafo en el que se habla de esta cuestión, y eso hace que se interprete mal, pero, bueno, como todo, es mejorable y modificable. La cuestión, y esto es lo que se quería decir en la exposición de motivos, es que es cierto que esta reforma intentaba tapar ese auténtico agujero fiscal, pero no resuelve el problema de fondo y, además, aunque es pronto todavía para valorar los efectos de esa reforma, ya se empieza a hablar de la existencia de mecanismos de elusión –digo elusión, no digo evasión, que son cosas distintas, por ser más suave en el tratamiento–, ya se está hablando de la existencia de vías para eludir esa reforma. Pero insisto en que aún es pronto para ver la totalidad de sus efectos. Esto por un lado, es decir, hay una desnaturalización de esa figura.</w:t>
      </w:r>
    </w:p>
    <w:p>
      <w:pPr>
        <w:pStyle w:val="Texto"/>
        <w:rPr>
          <w:lang w:val="es-ES_tradnl"/>
        </w:rPr>
      </w:pPr>
      <w:r>
        <w:rPr>
          <w:lang w:val="es-ES_tradnl"/>
        </w:rPr>
        <w:t xml:space="preserve">Pero aún hay otro elemento relevante, y es que no es la Inspección de Tributos sino la Comisión Nacional del Mercado de Valores la que decide si una institución de inversión colectiva es una sicav o no, es decir, de hecho, escapan al control de la Hacienda Pública. Esta cuestión surgió cuando hace unos años la Inspección Tributaria, en este caso la del Estado, a la vista del fraude masivo que se estaba dando, empezó a entrar en consideraciones sobre si eran instituciones de inversión colectiva o no para aplicarles el régimen general de las sociedades. Entonces, la reacción política fue modificar la ley para que quien decidiera si una institución de inversión colectiva es una sicav o no fuera la Comisión Nacional del Mercado de Valores. Y esta es una segunda anomalía en este tipo de instituciones. La Hacienda Pública no puede conceder beneficios fiscales o tratamientos fiscales preferentes a instrumentos, instituciones que escapan de su control, porque escapar de su control significa que la Hacienda Pública no puede decidir si realmente una institución es sicav o no lo es, por tanto, no puede decidir sobre su tratamiento. Y entendemos que nuestra propuesta es una manera de actuar sobre esa anomalía. No podemos actuar sobre la ley que asigna esa potestad a la Comisión Nacional del Mercado de Valores pero sí podemos actuar por la vía de su tratamiento fiscal. </w:t>
      </w:r>
    </w:p>
    <w:p>
      <w:pPr>
        <w:pStyle w:val="Texto"/>
        <w:rPr>
          <w:lang w:val="es-ES_tradnl"/>
        </w:rPr>
      </w:pPr>
      <w:r>
        <w:rPr>
          <w:lang w:val="es-ES_tradnl"/>
        </w:rPr>
        <w:t>A esto hay que añadir otros efectos sobre el diseño del sistema fiscal ahora que corren malos tiempos para la probidad fiscal, porque, se diga lo que se diga, sí que contribuye a mejorar la equidad horizontal y vertical del sistema porque reduce las diferencias en el tratamiento de rentas, incluso aunque se tuviera en cuenta esa reforma fiscal de 2010. Y digo que ahora que corren malos tiempos para la honradez y la probidad fiscal porque ya veremos qué pasa en Navarra, pero hay por ahí un runrún y da la impresión de que el Consejero ya está preparando el argumentario al Partido Socialista para que, por aquello de la responsabilidad, terminemos también aquí aprobando amnistías fiscales. No sé, me da la impresión de que el Partido Socialista no necesitará que le retuerzan mucho el brazo para esto. Bien, al tiempo.</w:t>
      </w:r>
    </w:p>
    <w:p>
      <w:pPr>
        <w:pStyle w:val="Texto"/>
        <w:rPr/>
      </w:pPr>
      <w:r>
        <w:rPr>
          <w:i w:val="false"/>
          <w:lang w:val="es-ES_tradnl"/>
        </w:rPr>
        <w:t>SR. PRESIDENTE:</w:t>
      </w:r>
      <w:r>
        <w:rPr>
          <w:lang w:val="es-ES_tradnl"/>
        </w:rPr>
        <w:t xml:space="preserve"> Por favor, señorías. </w:t>
      </w:r>
    </w:p>
    <w:p>
      <w:pPr>
        <w:pStyle w:val="Texto"/>
        <w:rPr/>
      </w:pPr>
      <w:r>
        <w:rPr>
          <w:i w:val="false"/>
          <w:lang w:val="es-ES_tradnl"/>
        </w:rPr>
        <w:t>SR. LONGÁS GARCÍA:</w:t>
      </w:r>
      <w:r>
        <w:rPr>
          <w:lang w:val="es-ES_tradnl"/>
        </w:rPr>
        <w:t xml:space="preserve"> Se dice, además, que la medida que se propone no tiene impacto fiscal, que es muy reducido. Se dice incluso que nos hemos enterado de que en Navarra hay solo doce sicav. Habría que ver si hay doce domicilios fiscales. El que algo tenga poco o mucho impacto no empece para que se adopten medidas aunque solo sea por principios o por dignidad. Que haya una bolsa de elusión fiscal, o en cualquier otro ámbito de la vida social, política o económica, que tenga un reducido impacto no significa que no se deba corregir, y más aún en los tiempos que corren, con la que está cayendo, se dice tan a menudo que ya empieza a ser antipática la expresión; en los tiempos que corren también hay que transmitir señales de dignidad y de coherencia porque la sensación que se va generalizando es que siempre, y ayer volvimos a tener una muestra de ello, las cargas caen en el mismo lado. Entonces, yo creo que el argumento de la escasez del impacto fiscal no es suficiente, tiene mucho más peso la búsqueda de ejemplaridad. </w:t>
      </w:r>
    </w:p>
    <w:p>
      <w:pPr>
        <w:pStyle w:val="Texto"/>
        <w:rPr>
          <w:lang w:val="es-ES_tradnl"/>
        </w:rPr>
      </w:pPr>
      <w:r>
        <w:rPr>
          <w:lang w:val="es-ES_tradnl"/>
        </w:rPr>
        <w:t xml:space="preserve">Por otra parte, si estas sociedades no se utilizan de hecho como un mecanismo para que los pequeños ahorradores pueden invertir, como era su intención original, al menos la intención declarada, habrá que ver cuál es su utilidad como instrumento de política económica. Y, en ese sentido, no tienen ninguna porque lo que buscan es inversión financiera, formas de utilización o de asignación del ahorro. Desde el punto de vista de una economía pequeña como la de Navarra, tendrían interés en la medida en que pudieran transformarse en inversión productiva, pero eso no es necesario porque es que, además, no tiene nada que ver el domicilio de una sicav con el lugar donde realmente se invierte ese dinero porque son sociedades de inversión financiera y, por tanto, pueden estar adquiriendo títulos, participaciones, acciones en empresas en cualquier parte del mundo, e incluso sicav que pueden estar localizadas fuera de Navarra pueden estar invirtiendo de hecho en empresas localizadas en Navarra. No hay ninguna relación, por tanto, y entendemos que tampoco hay razones de política económica para justificar ese tratamiento específico. </w:t>
      </w:r>
    </w:p>
    <w:p>
      <w:pPr>
        <w:pStyle w:val="Texto"/>
        <w:rPr>
          <w:lang w:val="es-ES_tradnl"/>
        </w:rPr>
      </w:pPr>
      <w:r>
        <w:rPr>
          <w:lang w:val="es-ES_tradnl"/>
        </w:rPr>
        <w:t>La proposición de ley, y con esto voy terminando, se centra en los dos aspectos más relevantes del tratamiento fiscal de estas sociedades, concretamente, el Impuesto sobre Sociedades, simplemente proponemos que se les aplique el tratamiento de las pequeñas empresas, y el Impuesto sobre Transmisiones Patrimoniales y Actos Jurídicos Documentados. Entendíamos que una vez tomada en consideración esta proposición de ley, si es el caso, se podría entrar a esas cuestiones; evidentemente, hay otros flecos que modificar derivados fundamentalmente del Impuesto sobre la Renta de las Personas Físicas y también del Impuesto sobre Sociedades, pero, insisto, eso quedaría para un momento posterior. Muchas gracias.</w:t>
      </w:r>
    </w:p>
    <w:p>
      <w:pPr>
        <w:pStyle w:val="Texto"/>
        <w:rPr/>
      </w:pPr>
      <w:r>
        <w:rPr>
          <w:i w:val="false"/>
          <w:lang w:val="es-ES_tradnl"/>
        </w:rPr>
        <w:t>SR. VICEPRESIDENTE PRIMERO (Sr. Caro Sádaba):</w:t>
      </w:r>
      <w:r>
        <w:rPr>
          <w:lang w:val="es-ES_tradnl"/>
        </w:rPr>
        <w:t xml:space="preserve"> Muchas gracias, señor Longás. A continuación, abriremos un turno a favor. Tiene la palabra, por el grupo Bildu, el señor Maiorga Ramírez.</w:t>
      </w:r>
    </w:p>
    <w:p>
      <w:pPr>
        <w:pStyle w:val="Texto"/>
        <w:rPr/>
      </w:pPr>
      <w:r>
        <w:rPr>
          <w:i w:val="false"/>
          <w:lang w:val="es-ES_tradnl"/>
        </w:rPr>
        <w:t>SR. RAMÍREZ ERRO:</w:t>
      </w:r>
      <w:r>
        <w:rPr>
          <w:lang w:val="es-ES_tradnl"/>
        </w:rPr>
        <w:t xml:space="preserve"> Muchas gracias, señor Presente. Señorías. Creo que los argumentos que ha expuesto el señor Longás son irrebatibles tanto técnica como políticamente. Y es que es evidente que la cuestión referida a las sicav incumple los objetivos con los que en teoría se justificaban y supone un agravio comparativo, máxime en una situación de crisis económica como la actual. Por ello, propongo una reflexión, y es en qué medida están afectando a una persona que disponga de una sicav las medidas que está adoptando el Partido Popular y que copian miméticamente Unión del Pueblo Navarro y el Partido Socialista, en algunos casos con algún tipo de barniz foral. ¿Ustedes creen que a alguien que tiene una sicav, que los hay, le afectan el denominado medicamentazo o el repago?, ¿le afectan a alguien que tiene invertidos cientos de miles de euros en una de estas sicav? No. Tener que pagar un euro por receta o las fórmulas que se establezcan no le va a afectar, como tampoco le afectó la medida del Partido Popular referida a la modificación fiscal. Afectó a las clases medias. Y aquí en Navarra afectó a las clases más altas en menor medida que en el resto del Estado, porque el acuerdo entre Unión del Pueblo Navarro y el Partido Socialista hizo que las rentas más altas pagasen menos. </w:t>
      </w:r>
    </w:p>
    <w:p>
      <w:pPr>
        <w:pStyle w:val="Texto"/>
        <w:rPr>
          <w:spacing w:val="0"/>
          <w:lang w:val="es-ES_tradnl"/>
        </w:rPr>
      </w:pPr>
      <w:r>
        <w:rPr>
          <w:spacing w:val="0"/>
          <w:lang w:val="es-ES_tradnl"/>
        </w:rPr>
        <w:t xml:space="preserve">Es evidente que todas las medidas que se están planteando desde Madrid y se copian miméticamente en Navarra por UPN y el Partido Socialista, en esa búsqueda desesperada, al parecer, de ingresos, no tienen como objetivo que paguen los que hasta ahora no han pagado, ni que contribuyan al sostenimiento de las políticas públicas y de los servicios públicos aquellos que hasta ahora han contribuido injustamente, no pretenden modificar esos entramados legales que posibilitan una elusión fiscal legal, pero una elusión, del deber de contribuir con la sociedad que estamos creando, no, todas y cada una de las medidas que diseña el Partido Popular para conseguir mayores ingresos están basadas en la más absoluta injusticia de penalizar precisamente a quienes en peor situación están para hacer frente a la situación de crisis económica. Y afectan directamente a aquellos que no la han generado, porque todas las modificaciones fiscales que se plantean desde Madrid no buscan que las empresas que tienen beneficios multimillonarios paguen lo que legalmente se estipula en el tipo nominal, no; no buscan que aquellos que han hecho grandes fortunas mediante inversiones mercantiles en Bolsa, etcétera, dejen de hacerlo, no; no buscan que aquellos contribuyentes que han dejado de contribuir sean perseguidos, y, por lo tanto, en justicia contribuyan a lo que han debido, no; se proponen amnistías fiscales. Por cierto, luego hay una pregunta parlamentaria a este respecto y veremos si la responde el señor Miranda o el señor Jiménez, porque creo que es interesante saber si en Navarra se va a implantar la amnistía fiscal o no porque, según a quién oigas, esto es a días. ¿Se va a implantar la amnistía fiscal aquí, en Navarra? A días. Hay días en los que parece que sí y días en los que parece que no. No sabemos si después de que se resuelva el Congreso del Partido Socialista ya parecerá definitivamente que sí, que lo que el Partido Popular dicta se va a llevar... Me dice el señor Lizarbe que no, bueno, pues ya veremos cómo queda todo eso mañana. </w:t>
      </w:r>
    </w:p>
    <w:p>
      <w:pPr>
        <w:pStyle w:val="Texto"/>
        <w:rPr>
          <w:lang w:val="es-ES_tradnl"/>
        </w:rPr>
      </w:pPr>
      <w:r>
        <w:rPr>
          <w:lang w:val="es-ES_tradnl"/>
        </w:rPr>
        <w:t xml:space="preserve">En definitiva, señorías, nosotros, desde la preocupación, la inquietud y sobre todo desde la oposición rotunda a cómo se están analizando y se están tomando medidas para hacer frente a la situación de crisis económica desde el Partido Popular, consideramos que son necesarias iniciativas como las que plantea el señor Longás, que es modificar la legalidad al objeto de llevar a términos de justicia lo que en estos momentos, evidentemente, está en términos de injusticia. Porque, como decíamos, ¿cómo está sufriendo o cómo le afectan los recortes del Partido Popular a una persona que tiene invertido su dinero, sus cientos de miles de euros en una sicav? ¿Cómo le afecta la reforma laboral?, ¿cómo creen ustedes que le afecta la reforma laboral a una persona que dispone de una sicav? ¿Le afecta el repago o tener que pagar un euro o diez euros, los que sean, cuando el resto de la ciudadanía lo ha pagado a través del IRPF de una manera –me van a permitir el término– religiosa? Pues no le afecta. Se están saliendo de rositas de todas las medidas del Partido Popular precisamente aquellos que más tienen que contribuir, aquellos que más han aprovechado los recovecos legales para eludir la fiscalidad y aquellos que, precisamente, con sus actuaciones han generado esta situación de crisis económica. </w:t>
      </w:r>
    </w:p>
    <w:p>
      <w:pPr>
        <w:pStyle w:val="Texto"/>
        <w:rPr>
          <w:lang w:val="es-ES_tradnl"/>
        </w:rPr>
      </w:pPr>
      <w:r>
        <w:rPr>
          <w:lang w:val="es-ES_tradnl"/>
        </w:rPr>
        <w:t>Por todo ello, nosotros vamos a votar favorablemente a la proposición de ley de Nafarroa Bai, defendida por el señor Longás. Creemos que los argumentos son técnicamente irrebatibles. Creemos que es de justicia, las instituciones no deben sonrojarse permitiendo este tipo de vericuetos legales a quienes más tienen mientras, por otro lado, se dan auténticos hachazos a los derechos sociales. Por lo tanto, aunque parece que no va a prosperar –el Partido Socialista no ha intervenido en el turno a favor–, creemos que esta es una de las medidas que habrá que tomar más pronto que tarde, repito, más pronto que tarde, sea con este Gobierno o con el que venga. Gracias.</w:t>
      </w:r>
    </w:p>
    <w:p>
      <w:pPr>
        <w:pStyle w:val="Texto"/>
        <w:rPr/>
      </w:pPr>
      <w:r>
        <w:rPr>
          <w:i w:val="false"/>
          <w:lang w:val="es-ES_tradnl"/>
        </w:rPr>
        <w:t>SR. VICEPRESIDENTE PRIMERO (Sr. Caro Sádaba):</w:t>
      </w:r>
      <w:r>
        <w:rPr>
          <w:lang w:val="es-ES_tradnl"/>
        </w:rPr>
        <w:t xml:space="preserve"> Muchas gracias, señor Ramírez. A continuación, por el grupo Izquierda-Ezkerra, tiene la palabra el señor Nuin.</w:t>
      </w:r>
    </w:p>
    <w:p>
      <w:pPr>
        <w:pStyle w:val="Texto"/>
        <w:rPr/>
      </w:pPr>
      <w:r>
        <w:rPr>
          <w:i w:val="false"/>
          <w:lang w:val="es-ES_tradnl"/>
        </w:rPr>
        <w:t>SR. NUIN MORENO:</w:t>
      </w:r>
      <w:r>
        <w:rPr>
          <w:lang w:val="es-ES_tradnl"/>
        </w:rPr>
        <w:t xml:space="preserve"> Muchas gracias, señor Presidente. El Grupo Parlamentario Izquierda-Ezkerra también va a apoyar esta proposición de ley. Las sicav son, en definitiva, un instrumento especial diseñado ad hoc para sacar del marco de tributación normal y general a unos contribuyentes muy especiales, a las grandes fortunas; para grandes patrimonios, para grandes capitales se diseña una tributación diferente a la del resto de ciudadanos y de empresas. </w:t>
      </w:r>
    </w:p>
    <w:p>
      <w:pPr>
        <w:pStyle w:val="Texto"/>
        <w:rPr>
          <w:lang w:val="es-ES_tradnl"/>
        </w:rPr>
      </w:pPr>
      <w:r>
        <w:rPr>
          <w:lang w:val="es-ES_tradnl"/>
        </w:rPr>
        <w:t xml:space="preserve">Su origen está en la normativa europea. Este es un dato importante porque nos muestra de dónde viene esta política fiscal, de dónde viene este marco fiscal, que lo que persigue, desde la doctrina y las políticas neoliberales, es romper con un esquema de tributación justo, progresivo y general por el principio de igualdad para todos los ciudadanos y todos los agentes económicos y crear para el capital, para los grandes patrimonios, para las grandes fortunas una especie de paraíso fiscal legal o de amnistía fiscal legal, porque la historia de las sicav en términos de valoración política en España es la historia de veinte años de amnistía fiscal o veinte años de paraíso fiscal legal. La primera directiva europea es del año 1985, la Directiva 85/611. Las directivas europeas son normativa europea de obligada trasposición y de obligado cumplimiento por los Estados, por lo tanto, lo que también estamos viendo aquí es cómo se ha construido jurídica y económicamente Europa desde hace algunas décadas y qué peso tan enorme han tenido las doctrinas y la ideología neoliberales en ese modelo de articulación económica y política de Europa, porque de ahí vienen, evidentemente, con el aplauso y beneplácito de las grandes fortunas y del capital español y de la derecha española, un modelo y un marco general en el cual hemos entrado de hoz y coz. </w:t>
      </w:r>
    </w:p>
    <w:p>
      <w:pPr>
        <w:pStyle w:val="Texto"/>
        <w:rPr>
          <w:spacing w:val="0"/>
          <w:lang w:val="es-ES_tradnl"/>
        </w:rPr>
      </w:pPr>
      <w:r>
        <w:rPr>
          <w:spacing w:val="0"/>
          <w:lang w:val="es-ES_tradnl"/>
        </w:rPr>
        <w:t xml:space="preserve">Luego tenemos los números y los resultados de estas políticas. Datos estadísticos de Eurostat de los niveles de presión fiscal oficiales y europeos del año 2010, de ingresos fiscales, incluidas las contribuciones sociales en relación al PIB: en al año 2010 en la Unión Europea de 27 la presión fiscal representaba el 39,6 por ciento del PIB; en la zona euro, los diecisiete países de la Unión Europea que comparten moneda, el 40,2 por ciento; y en España el 32,9 por ciento; hay una diferencia de 6,7 puntos. Estos 6,7 puntos de menor presión fiscal, de menores ingresos fiscales en España en relación con la media de la Unión Europea de 27 o de los países de la zona del euro significan setenta mil millones menos de recaudación fiscal. En los Presupuestos Generales del Estado presentados por el Partido Popular para este año hay un recorte de 14.000 millones y ahora se han añadido otros 10.000 millones en sanidad y en educación. Aquí estamos hablando de que tenemos setenta mil millones de euros de menor presión fiscal en España en relación con la media de la Unión Europea. Algo tendrá que ver también eso con la política fiscal que se aplica. Habrá muchos factores, pero algo tendrá que ver la presión fiscal que se aplica, la política tributaria que se aplica y algo tendrá que ver también la existencia de estos paraísos fiscales legales, de esta amnistía fiscal permanente que se otorga a estos grandes patrimonios, a estas grandes fortunas. En definitiva, algo tendrá que ver la política económica, la política fiscal neoliberal que se ha aplicado en las últimas décadas en Europa, en España y en Navarra con este desastre fiscal, con este desastre económico y con este desastre social en el que estamos. </w:t>
      </w:r>
    </w:p>
    <w:p>
      <w:pPr>
        <w:pStyle w:val="Texto"/>
        <w:rPr>
          <w:lang w:val="es-ES_tradnl"/>
        </w:rPr>
      </w:pPr>
      <w:r>
        <w:rPr>
          <w:lang w:val="es-ES_tradnl"/>
        </w:rPr>
        <w:t>Por lo tanto, nosotros decimos que hay que acabar con esto, y uno de los instrumentos para acabar con esta situación es restablecer un marco, un modelo jurídico, fiscal, tributario, que recupere aquellos principios que siguen figurando, aunque no se cumplen, en la Constitución Española de 1978, aquellos principios de progresividad, generalidad, igualdad, equidad, etcétera. Por eso no-sotros vamos a apoyar esta proposición de ley presentada por el Grupo Parlamentario Nafarroa Bai. Yo creo que su portavoz, el señor Longás, ha explicado muy en detalle, de forma muy clara y a nuestro juicio muy contundente, en qué consiste una sicav, cuál es ese régimen fiscal tan extraordinariamente beneficioso de que dispone y cuáles son los argumentos por los cuales ni siquiera desde el propio discurso oficial o desde el propio discurso político que defiende la existencia de estos instrumentos se puede sostener hoy su necesidad, su eficacia ni el cumplimiento, ni siquiera teórico, de los fines para los que se reclamó que existieran. Por lo tanto, esta es la historia de una vergüenza social, para nosotros de una auténtica infamia y vergüenza social, que tiene que terminar, y tiene que terminar en Navarra, tiene que terminar en el Estado español y tiene que terminar en Europa. Nada más y gracias.</w:t>
      </w:r>
    </w:p>
    <w:p>
      <w:pPr>
        <w:pStyle w:val="Texto"/>
        <w:rPr/>
      </w:pPr>
      <w:r>
        <w:rPr>
          <w:i w:val="false"/>
          <w:lang w:val="es-ES_tradnl"/>
        </w:rPr>
        <w:t>SR. VICEPRESIDENTE PRIMERO (Sr. Caro Sádaba):</w:t>
      </w:r>
      <w:r>
        <w:rPr>
          <w:lang w:val="es-ES_tradnl"/>
        </w:rPr>
        <w:t xml:space="preserve"> Muchas gracias, señor Nuin. Abrimos un turno en contra. Por UPN, tiene la palabra el señor García Adanero. Cuando quiera.</w:t>
      </w:r>
    </w:p>
    <w:p>
      <w:pPr>
        <w:pStyle w:val="Texto"/>
        <w:rPr/>
      </w:pPr>
      <w:r>
        <w:rPr>
          <w:i w:val="false"/>
          <w:spacing w:val="0"/>
          <w:lang w:val="es-ES_tradnl"/>
        </w:rPr>
        <w:t>SR. GARCÍA ADANERO:</w:t>
      </w:r>
      <w:r>
        <w:rPr>
          <w:spacing w:val="0"/>
          <w:lang w:val="es-ES_tradnl"/>
        </w:rPr>
        <w:t xml:space="preserve"> Muchas gracias, señor Presidente. Señorías, una vez más, y en los últimos meses han sido bastantes, hablamos de las sicav. Ha habido otras iniciativas, en su momento hubo una de Bildu y creo que también de Nafarroa Bai cuando se tramitó la ley tributaria que suele acompañar a los presupuestos. Ha habido diferentes iniciativas, interpelaciones, mociones y ahora una proposición de ley que pretende eliminar las sicav. </w:t>
      </w:r>
    </w:p>
    <w:p>
      <w:pPr>
        <w:pStyle w:val="Texto"/>
        <w:rPr>
          <w:lang w:val="es-ES_tradnl"/>
        </w:rPr>
      </w:pPr>
      <w:r>
        <w:rPr>
          <w:lang w:val="es-ES_tradnl"/>
        </w:rPr>
        <w:t>Evidentemente, dentro de la legislación que regula todo lo relacionado con los impuestos, esta es una figura más, y una vez más se da por hecho que quienes están ahí están cometiendo un fraude de ley, están haciendo algo que no se debe, etcétera, y se da por hecho que todo lo que se hace ahí está mal hecho. Creo que para situarnos y para ver la trascendencia está bien decir que son doce en Navarra, y lo digo porque da la sensación de que aquí la mitad de los navarros tiene una sicav y, por lo tanto, se están aprovechando de la otra mitad. Evidentemente, hay doce sicav y aquí, como digo, se da por hecho que esas sicav funcionan de forma irregular o no clara u otras cosas que se han dicho. Ya se ha comentado por el propio proponente que en el 2010 se hizo una reforma precisamente para corregir aquellos fallos que se habían detectado en las sicav a la hora de repartir dividendos, cuando se tributaba como si fueran sociedades, etcétera. Porque hay que decir que, evidentemente, cuando se retiran los beneficios se pagan los impuestos, claro que las sicav pagan impuestos, el 1 por ciento, y luego en la retirada de beneficios. También se ha dicho que es una cuestión que está en el conjunto de Europa y, por lo tanto, creo que es una legislación que puede sumarse a lo que existe en todas las formas de contribuciones: Impuesto sobre Sociedades, Impuesto sobre la Renta, etcétera, que existen en los diferentes países incluido el nuestro, España.</w:t>
      </w:r>
    </w:p>
    <w:p>
      <w:pPr>
        <w:pStyle w:val="Texto"/>
        <w:rPr>
          <w:lang w:val="es-ES_tradnl"/>
        </w:rPr>
      </w:pPr>
      <w:r>
        <w:rPr>
          <w:lang w:val="es-ES_tradnl"/>
        </w:rPr>
        <w:t xml:space="preserve">A partir de ahí, vale todo. Aquí se puede hablar de todo, evidentemente, se puede mezclar todo, y creo que cada cosa tiene su debate. En el fondo, creo que el señor Nuin una vez más ha centrado el tema, aquí estamos hablando de subir mucho más los impuestos –lo decía él–, tiene que haber más carga fiscal y, por tanto, subir los impuestos, y en el fondo, como también se ha dicho en otras ocasiones, yo creo que aquí hay una postura de subir impuestos, de nacionalizar tanto empresas como bancos, algo que también se ha dicho en alguna ocasión y, a partir de ahí, intervenir la economía de una forma mucho más cercana a lo que eran los países comunistas que a la situación de libre mercado regulada por los Estados que tenemos en este momento. Y de eso es de lo que estamos hablando. A partir de ahí, dan igual las sicav que cualquier otra figura, de lo que se está hablando es de dos sistemas, del sistema que tenemos en España y en el conjunto de los países de Europa de libre mercado, lógicamente, con los condicionamientos que ponen los diferentes Estados y la Unión Europea como conjunto de esos Estados, y del otro sistema, que es la nacionalización de todas las empresas, nacionalización de bancos y subida de impuestos, en el que, desde luego, la libertad de los ciudadanos queda muy mermada y, lógicamente, la libertad política también queda mermada, cosa que en el fondo creo que gustaría. </w:t>
      </w:r>
    </w:p>
    <w:p>
      <w:pPr>
        <w:pStyle w:val="Texto"/>
        <w:rPr>
          <w:lang w:val="es-ES_tradnl"/>
        </w:rPr>
      </w:pPr>
      <w:r>
        <w:rPr>
          <w:lang w:val="es-ES_tradnl"/>
        </w:rPr>
        <w:t>Nosotros en absoluto compartimos eso. Yo creo que el informe que hizo el Gobierno para que no se tomara en consideración esta proposición de ley es claro en lo que se dice, se rebaten todas y cada una de las iniciativas que presenta Nafarroa Bai. Asimismo, el portavoz de Nafarroa Bai lo ha seguido leyendo aquí para contestar a lo que decía el acuerdo del Gobierno de Navarra en el que se indicaba que era mejor no tomar en consideración la proposición de ley. Nosotros compartimos lo que dijo el Gobierno, por lo tanto, no rehuimos el otro debate, desde luego, cualquier debate nos parece interesante, pero quiero dejar clara la posición de Unión del Pueblo Navarro: nosotros seguimos pensando que, con todos los fallos que pueda tener, que estaremos para corregirlos, es mejor el sistema que tenemos, el sistema democrático, el sistema de libre mercado, como digo, con la intervención moderada de los Gobiernos, tanto del Gobierno de España como del Gobierno de la Unión Europea, y no lo que pretenden otros, que, evidentemente, es llegar a un tiempo que para no-sotros está felizmente superado en otros territorios del mundo. Muchas gracias.</w:t>
      </w:r>
    </w:p>
    <w:p>
      <w:pPr>
        <w:pStyle w:val="Texto"/>
        <w:rPr/>
      </w:pPr>
      <w:r>
        <w:rPr>
          <w:i w:val="false"/>
          <w:lang w:val="es-ES_tradnl"/>
        </w:rPr>
        <w:t>SR. VICEPRESIDENTE PRIMERO (Sr. Caro Sádaba):</w:t>
      </w:r>
      <w:r>
        <w:rPr>
          <w:lang w:val="es-ES_tradnl"/>
        </w:rPr>
        <w:t xml:space="preserve"> Muchas gracias, señor García Adanero. Por el grupo socialista tiene la palabra el señor Lizarbe.</w:t>
      </w:r>
    </w:p>
    <w:p>
      <w:pPr>
        <w:pStyle w:val="Texto"/>
        <w:rPr/>
      </w:pPr>
      <w:r>
        <w:rPr>
          <w:i w:val="false"/>
          <w:lang w:val="es-ES_tradnl"/>
        </w:rPr>
        <w:t>SR. LIZARBE BAZTÁN:</w:t>
      </w:r>
      <w:r>
        <w:rPr>
          <w:lang w:val="es-ES_tradnl"/>
        </w:rPr>
        <w:t xml:space="preserve"> Gracias, señor Presidente. Buenos días, señorías. Uno de los portavoces, concretamente el señor Ramírez, preguntaba que cómo les afecta a los de las sicav la reforma laboral del Partido Popular, y esa es una buena pregunta. Pues seguramente les parecerá mal porque, aunque ellos puedan tener más facilidades para despedir, también pueden ser despedidos, pero como son ricos están en mejor condición que los pobres. Pero es que aquí no estamos hablando de eso, la proposición de ley que trae el señor Longás no es sobre la reforma laboral, no es sobre los hachazos del Partido Popular que dice el señor Ramírez, yo no, lo digo por lo de hachazos, lo demás, sí. No estamos hablando de eso, no estamos hablando de la justicia o la injusticia del sistema fiscal español, ni del sistema fiscal navarro, estamos hablando solo de una cosa, y es  si eliminamos del sistema jurídico y fiscal de Navarra la figura de las sicav o no. Solamente de eso, porque lo demás no lo pone en el articulado que presentan, solo estamos hablando de eso. </w:t>
      </w:r>
    </w:p>
    <w:p>
      <w:pPr>
        <w:pStyle w:val="Texto"/>
        <w:rPr>
          <w:lang w:val="es-ES_tradnl"/>
        </w:rPr>
      </w:pPr>
      <w:r>
        <w:rPr>
          <w:lang w:val="es-ES_tradnl"/>
        </w:rPr>
        <w:t xml:space="preserve">Entonces, el señor Longás preguntaría: pero usted, señor Lizarbe, ¿está a favor o en contra de las sicav? En contra. En el Partido Socialista también estamos en contra del fraude fiscal, de los paraísos fiscales, de la explotación del hombre por el hombre, por eso estamos en la Internacional Socialista y por eso España –no porque nosotros estemos en la Internacional Socialista, además de por eso– está en Europa, y por eso con los paraísos fiscales solamente conseguiremos acabar si nos ponemos de acuerdo los países más importantes del mundo porque, si no, no conseguiremos acabar con ellos. Por eso han dicho el señor Ramírez o el señor Longás –no sé quién lo ha dicho–: según lo que pase en el Congreso del Partido Socialista ya veremos lo que pasa con la amnistía fiscal, porque, al parecer, el señor Miranda está elaborando un borrador. Pues es la primera noticia que yo tengo, y probablemente también el señor Miranda. Por cierto, que elabore los borradores que quiera, si él tiene alguna duda ya le pasaré yo un borrador para convencerlo de que es mejor no aplicar en Navarra la amnistía fiscal, básicamente porque es injusta y sobre todo porque es de dudosa eficacia recaudatoria. Es injusta porque el que tenía que pagar al 45 por ciento va a pagar al 10 por ciento y, además, a saber cómo ha conseguido el dinero negro, que esa es otra. Por lo tanto, no se preocupen sus señorías por el resultado del congreso del Partido Socialista de Navarra, por dos razones. Primera, porque lo vamos a decidir solamente las y los socialistas navarros, es cosa nuestra, pero mirando a la sociedad. Y como miramos a la sociedad y trabajamos para ella, con acierto o con equívocos –yo pienso que con aciertos en términos generales–, pues decimos que amnistía fiscal no, y como el acuerdo del gobierno de coalición dice que las decisiones se toman por unanimidad, yo no sé si ellos quieren pero como nosotros no queremos el resultado es no. Si alguna de sus señorías no entiende el significado de la palabra no es ez, que no, y como es que no es que no. ¿Por qué? Porque nosotros no queremos y probablemente ellos tampoco, por eso ya haré yo un borrador y lo pasaré a nuestros socios de gobierno por si tienen alguna duda. Ya verá el señor Longás cómo los puedo convencer. </w:t>
      </w:r>
    </w:p>
    <w:p>
      <w:pPr>
        <w:pStyle w:val="Texto"/>
        <w:rPr>
          <w:lang w:val="es-ES_tradnl"/>
        </w:rPr>
      </w:pPr>
      <w:r>
        <w:rPr>
          <w:lang w:val="es-ES_tradnl"/>
        </w:rPr>
        <w:t xml:space="preserve">Pero aquí estamos hablando de otra cosa que es bastante diferente y es: ¿queremos que haya sicav? No. Muy bien, entonces, ¿qué hacemos? La proposición de ley dice que prohibamos las sicav en Navarra. ¿Lo podemos hacer? Sí, pero el informe del Gobierno dice una cosa que voy a leer porque creo que es lo sustancial El señor Longás ha dado muestras de que se lo ha leído con detalle porque incluso ha visto algún pequeño fallo técnico, menor por otra parte. Hay dos párrafos contundentes. Uno dice: En otro orden de cosas, y en contra de lo que apunta la proposición, es evidente que la desaparición del régimen especial del régimen tributario de las sicav provocaría la deslocalización de estas sociedades, dado que, con amparo en el sistema de puntos de conexión vigente en nuestro Convenio Económico, podrían situar la gestión administrativa y la dirección de los negocios y, por tanto, su domicilio fiscal en cualquier otro territorio que contase con dicho régimen. De hecho, así ha sucedido en los territorios forales de la Comunidad Autónoma Vasca –se refiere a Vizcaya– tras una modificación normativa de similar alcance a la propuesta en este momento. Y añade: en último término, hay que tener en cuenta la escasa trascendencia práctica de la cuestión planteada puesto que, según los datos obrantes en el Departamento de Economía, solo existen en estos momentos doce sociedades de este tipo domiciliadas fiscalmente en Navarra. </w:t>
      </w:r>
    </w:p>
    <w:p>
      <w:pPr>
        <w:pStyle w:val="Texto"/>
        <w:rPr>
          <w:lang w:val="es-ES_tradnl"/>
        </w:rPr>
      </w:pPr>
      <w:r>
        <w:rPr>
          <w:lang w:val="es-ES_tradnl"/>
        </w:rPr>
        <w:t xml:space="preserve">Por lo tanto, lo que tenemos que hacer es cambiar el Gobierno de España, en eso tenemos que trabajar porque podemos decidir quitar las sicav en Navarra, pero ¿qué conseguimos con eso? Pues que doce sicav que hay en Navarra se vayan a La Rioja. Por cierto, señor Ramírez ¿recuerda usted cuánto pagan las clases bajas en el Impuesto sobre la Renta de las Personas Físicas en La Rioja y cuánto pagan en Navarra? Lo digo por eso de que nosotros copiamos miméticamente lo que dice el Partido Popular. Pregúntenles a ellos y a ellas, ya verán cómo dicen que no copiamos, porque en La Rioja y en el resto de España, en el territorio común, que dicen los de Hacienda, las clases bajas pagan el doble que en Navarra en el IRPF. Por lo tanto, diga usted todas las veces que quiera que copiamos miméticamente, pero los de La Rioja saben que Pedro Sanz sí que copia miméticamente lo que dice Rajoy, porque no le queda otro remedio ya que no tiene competencias fiscales, que, si no, a ver qué haría Pedro Sanz, pero es que aquí no copiamos miméticamente y en Navarra las clases bajas pagan la mitad del IRPF que en el resto de España. ¿Eso es una copia mimética del Gobierno de coalición? ¿Eso es una copia mimética del Partido Socialista de Navarra? Es que pagan la mitad, y usted no me lo podrá rebatir nunca, y cada vez que diga lo de la copia mimética, evidentemente, se lo diré yo. </w:t>
      </w:r>
    </w:p>
    <w:p>
      <w:pPr>
        <w:pStyle w:val="Texto"/>
        <w:rPr>
          <w:lang w:val="es-ES_tradnl"/>
        </w:rPr>
      </w:pPr>
      <w:r>
        <w:rPr>
          <w:lang w:val="es-ES_tradnl"/>
        </w:rPr>
        <w:t>En consecuencia, señorías, trabajemos para cambiar el Gobierno de España. Trabajemos para que el Gobierno de España en lugar de lo que está haciendo a nivel europeo y a nivel internacional se meta a fondo, en unión con otros países, con los paraísos fiscales. Y mire, señor Longás, no es imposible. Este domingo, lo importante, además del Congreso del Partido Socialista,...</w:t>
      </w:r>
    </w:p>
    <w:p>
      <w:pPr>
        <w:pStyle w:val="Texto"/>
        <w:rPr/>
      </w:pPr>
      <w:r>
        <w:rPr>
          <w:i w:val="false"/>
          <w:lang w:val="es-ES_tradnl"/>
        </w:rPr>
        <w:t xml:space="preserve">SR. VICEPRESIDENTE PRIMERO (Sr. Caro Sádaba): </w:t>
      </w:r>
      <w:r>
        <w:rPr>
          <w:lang w:val="es-ES_tradnl"/>
        </w:rPr>
        <w:t>Discúlpeme un momento, señor Lizarbe. Ruego a sus señorías que guarden silencio para poder escuchar al interviniente, por favor.</w:t>
      </w:r>
    </w:p>
    <w:p>
      <w:pPr>
        <w:pStyle w:val="Texto"/>
        <w:rPr/>
      </w:pPr>
      <w:r>
        <w:rPr>
          <w:i w:val="false"/>
          <w:lang w:val="es-ES_tradnl"/>
        </w:rPr>
        <w:t>SR. LIZARBE BAZTÁN:</w:t>
      </w:r>
      <w:r>
        <w:rPr>
          <w:lang w:val="es-ES_tradnl"/>
        </w:rPr>
        <w:t xml:space="preserve"> ... ¿sabe lo qué es? Lo que usted y yo esperamos que pase en Francia, y es que gane el candidato del Partido Socialista, porque supongo que los nacionalistas vascos no querrán que gane Sarkozy, será mejor que gane Hollande. Pues esa es la forma de cambiar el mundo y de acabar con los paraísos fiscales, con las sicav y con el fraude fiscal. </w:t>
      </w:r>
    </w:p>
    <w:p>
      <w:pPr>
        <w:pStyle w:val="Texto"/>
        <w:rPr/>
      </w:pPr>
      <w:r>
        <w:rPr>
          <w:lang w:val="es-ES_tradnl"/>
        </w:rPr>
        <w:t>Lo de aquí ya lo arreglaremos entre nosotros, no se preocupen, pero lo importante para el tema que nos ocupa no es este Gobierno de coalición ni el Gobierno que vendrá, que seguramente será diferente en Navarra, lo importante son el Gobierno de España, el de Francia y el de Alemania. Eso es lo importante, lo demás, de verdad, es pragmatismo. Ahora, si aquí queremos hacer un brindis al sol y perder una serie de euros en la recaudación haciendo que las doce sicav que hay en Navarra se domicilien en La Rioja... Les va a dar igual, porque como no son de clases bajas les va a dar igual pagar el doble en La Rioja, pues las clases bajas pagan de IRPF el doble que aquí. ¿Qué queremos, que las sicav se vayan a La Rioja y quedamos muy bien? Pues quedaremos muy bien pero no habremos arreglado el tema. Gracias.</w:t>
      </w:r>
    </w:p>
    <w:p>
      <w:pPr>
        <w:pStyle w:val="Texto"/>
        <w:rPr/>
      </w:pPr>
      <w:r>
        <w:rPr>
          <w:i w:val="false"/>
          <w:lang w:val="es-ES_tradnl"/>
        </w:rPr>
        <w:t>SR. PRESIDENTE:</w:t>
      </w:r>
      <w:r>
        <w:rPr>
          <w:lang w:val="es-ES_tradnl"/>
        </w:rPr>
        <w:t xml:space="preserve"> Por el Grupo parlamentario Popular, tiene la palabra la señora Beltrán.</w:t>
      </w:r>
    </w:p>
    <w:p>
      <w:pPr>
        <w:pStyle w:val="Texto"/>
        <w:rPr/>
      </w:pPr>
      <w:r>
        <w:rPr>
          <w:i w:val="false"/>
          <w:lang w:val="es-ES_tradnl"/>
        </w:rPr>
        <w:t>SRA. BELTRÁN VILLALBA:</w:t>
      </w:r>
      <w:r>
        <w:rPr>
          <w:lang w:val="es-ES_tradnl"/>
        </w:rPr>
        <w:t xml:space="preserve"> Gracias, Presidente. Buenos días de nuevo, señorías. Señor Lizarbe, a usted le ha dado tiempo a pegarle a todo menos a hablar de lo que tenía que hablar, le ha dado tiempo a darle a todo y sobre todo al Gobierno. ¡Pobre España si volviesen ustedes a gobernar!, ¡pobre España! Le vuelvo a recordar que la mayoría de los españoles, le guste o no le guste, han votado al Partido Popular. Y le diré otra cosa: yo creo que tiene que tener usted un poquito de cuidado, y se lo digo con todo el cariño y el respeto, con respecto a que ustedes tienen que tomar la decisión sobre la amnistía fiscal por unanimidad, no vaya a tener que ser usted rehén de sus propias palabras. Pero voy al tema que nos ocupa, que son las sicav y no el resto del mundo ni Sarkozy ni todos esos asuntos que ha sacado usted ahora mismo aquí. </w:t>
      </w:r>
    </w:p>
    <w:p>
      <w:pPr>
        <w:pStyle w:val="Texto"/>
        <w:rPr>
          <w:lang w:val="es-ES_tradnl"/>
        </w:rPr>
      </w:pPr>
      <w:r>
        <w:rPr>
          <w:lang w:val="es-ES_tradnl"/>
        </w:rPr>
        <w:t xml:space="preserve">Con respecto a la proposición de ley que estamos debatiendo en este momento, en el grupo Popular consideramos que se trata de una proposición de ley inadecuada, poco acertada en sus planteamientos y que, en caso de aplicarse, tendría efectos perjudiciales para Navarra. Si bien la figura de la sicav ha adquirido cierta notoriedad en los últimos años, lo cierto es que se trata de una figura de inversión colectiva cuya primera legislación se remonta a la década de los 60. Se trata de un instrumento similar, por su tipo de regulación y fiscalidad, a los fondos de inversión, mucho más conocidos y utilizados por los ciudadanos, no en vano el capital mínimo para formar una sicav es de 2,4 millones de euros. </w:t>
      </w:r>
    </w:p>
    <w:p>
      <w:pPr>
        <w:pStyle w:val="Texto"/>
        <w:rPr>
          <w:spacing w:val="0"/>
          <w:lang w:val="es-ES_tradnl"/>
        </w:rPr>
      </w:pPr>
      <w:r>
        <w:rPr>
          <w:spacing w:val="0"/>
          <w:lang w:val="es-ES_tradnl"/>
        </w:rPr>
        <w:t xml:space="preserve">Los técnicos financieros señalan que a nivel mundial se ha optado por una solución similar para evitar que las sicav tengan una doble fiscalidad a través del Impuesto sobre Sociedades y del IRPF. Lo que se viene haciendo es declarar exentas a las sociedades y centrar los impuestos en sus titulares. Esa doble fiscalidad es la que ahora, al parecer, tratar de aplicar Nafarroa Bai a través de su propuesta. Tampoco debemos desdeñar los efectos que la aplicación de la reforma promovida por Nafarroa Bai puede provocar en Navarra. Si bien el Gobierno de Navarra reconoce en su informe emitido con razón de esta proposición de ley que en este momento solo existen doce sicav fiscalmente domiciliadas en Navarra, la Comunidad Foral quedaría en desventaja respecto a otras regiones españolas o países comunitarios. Ciertamente, en el resto de Europa no aplican el Impuesto sobre Sociedades a las sicav y, por esta misma razón, el Partido Popular tampoco ha modificado la regulación desde sus responsabilidades en el Gobierno de España. La armonización de país y regiones resulta especialmente importante en estos casos y es conveniente que Navarra siga armonizada en esta materia. Bien sabe Nafarroa Bai de las consecuencias del efecto frontera en materia fiscal por el cambio de tratamiento de las sicav en el País Vasco. A finales del 2009 la Comunidad Autónoma Vasca apostó por aplicarles el Impuesto sobre Sociedades, lo que en la práctica supuso pasar del 1 por ciento al 28 por ciento. El resultado fue que buena parte de las sicav ubicadas en el País Vasco emigraron a otras regiones españolas o a países europeos. Al menos dos tercios de las sicav vascas salieron huyendo solo en los primeros seis meses de aplicación de la nueva normativa. </w:t>
      </w:r>
    </w:p>
    <w:p>
      <w:pPr>
        <w:pStyle w:val="Texto"/>
        <w:rPr>
          <w:lang w:val="es-ES_tradnl"/>
        </w:rPr>
      </w:pPr>
      <w:r>
        <w:rPr>
          <w:lang w:val="es-ES_tradnl"/>
        </w:rPr>
        <w:t>No acabamos de entender, por tanto, que Nafarroa Bai pretenda aplicar ahora una medida que ya se ha comprobado que tiene efectos negativos en otros lugares. Y no debemos olvidar tampoco que el cambio no afectaría únicamente a las propias sicav sino que los efectos se extenderían a otros elementos relacionados con su actividad, como pueden ser las gestoras, asesorías o bufetes de abogados, por ejemplo. Estos colectivos también se verían perjudicados.</w:t>
      </w:r>
    </w:p>
    <w:p>
      <w:pPr>
        <w:pStyle w:val="Texto"/>
        <w:rPr/>
      </w:pPr>
      <w:r>
        <w:rPr>
          <w:lang w:val="es-ES_tradnl"/>
        </w:rPr>
        <w:t xml:space="preserve">Por lo tanto, a nuestro juicio, es mejor dejar las cosas como están que una mala reforma. Deberían valorar en Nafarroa-Bai si desde una Hacienda Pública, sea la de Navarra o la de otra Comunidad, resulta más productivo ingresar vía impuestos el 1 por ciento de los beneficios de algo o el 28 por ciento de los beneficios de nada. Muchas gracias. </w:t>
      </w:r>
    </w:p>
    <w:p>
      <w:pPr>
        <w:pStyle w:val="Texto"/>
        <w:rPr/>
      </w:pPr>
      <w:r>
        <w:rPr>
          <w:i w:val="false"/>
          <w:lang w:val="es-ES_tradnl"/>
        </w:rPr>
        <w:t>SR. PRESIDENTE:</w:t>
      </w:r>
      <w:r>
        <w:rPr>
          <w:lang w:val="es-ES_tradnl"/>
        </w:rPr>
        <w:t xml:space="preserve"> Muchas gracias, señora Beltrán. Señor Longás, tiene su turno de réplica.</w:t>
      </w:r>
    </w:p>
    <w:p>
      <w:pPr>
        <w:pStyle w:val="Texto"/>
        <w:rPr/>
      </w:pPr>
      <w:r>
        <w:rPr>
          <w:i w:val="false"/>
          <w:spacing w:val="0"/>
          <w:lang w:val="es-ES_tradnl"/>
        </w:rPr>
        <w:t>SR. LONGÁS GARCÍA:</w:t>
      </w:r>
      <w:r>
        <w:rPr>
          <w:spacing w:val="0"/>
          <w:lang w:val="es-ES_tradnl"/>
        </w:rPr>
        <w:t xml:space="preserve"> Gracias, señor Presidente. Señorías. Señor Lizarbe, estamos de acuerdo en que hay que cambiar el Gobierno de España, el de Francia y, sobre todo, el de Alemania, pero a mí en Alemania no me dejan votar, ya me gustaría. Pero también se pueden hacer cosas localmente. Por cierto, yo no he hablado de borradores, sino de argumentarios, y la prensa está llena de argumentarios. Tampoco me he referido al congreso porque lejos de mi intención está entrar en cuestiones organizativas internas de nadie, he dicho que al tiempo. Son procesos que se ven venir, pero me tranquiliza que haya sido tan contundente en eso porque coincido con usted en el 90 por ciento de lo que ha dicho o quizá en más. Es por ser prudente. </w:t>
      </w:r>
    </w:p>
    <w:p>
      <w:pPr>
        <w:pStyle w:val="Texto"/>
        <w:rPr>
          <w:lang w:val="es-ES_tradnl"/>
        </w:rPr>
      </w:pPr>
      <w:r>
        <w:rPr>
          <w:lang w:val="es-ES_tradnl"/>
        </w:rPr>
        <w:t xml:space="preserve">Bien, no pretendemos eliminar las sicav porque no podemos, pero sí pretendemos actuar sobre su tratamiento fiscal, que es una manera de corregir una anomalía que está a nuestro alcance. Eso en primer lugar. Tampoco hemos presumido delito. He insistido en que hablaba de elusión, elusión no es evasión, es algo distinto porque, como digo, no se trata de presumir que son delictivas ni nada de eso, simplemente lo que ocurre es que la figura no se ajusta a la intención con la que fue creada. Además, señora Beltrán, los antecedentes son de los años cincuenta, anteriores a los sesenta, si mal no recuerdo. Se trata de corregir, como digo, una anomalía. No presumo de que las sicav estén integradas por delincuentes pero, desde luego, no son instituciones de inversión colectiva, de hecho, no lo son por mucho que fueran diseñadas para eso y por mucho que se denominen así y estén reguladas –esa es la aberración– por la ley que regula las instituciones de inversión colectiva. </w:t>
      </w:r>
    </w:p>
    <w:p>
      <w:pPr>
        <w:pStyle w:val="Texto"/>
        <w:rPr>
          <w:lang w:val="es-ES_tradnl"/>
        </w:rPr>
      </w:pPr>
      <w:r>
        <w:rPr>
          <w:lang w:val="es-ES_tradnl"/>
        </w:rPr>
        <w:t xml:space="preserve">Tampoco tenemos obsesiones por subir impuestos. El señor García Adanero equipara democracia con libre mercado y lo enfrenta a regímenes comunistas. Fíjese usted, hay más diferencia entre un país como Suecia y Estados Unidos que la que, cuando existía la Unión Soviética, podía existir entre Suecia y la Unión Soviética en muchos aspectos de intervención pública en la economía. O sea que un régimen de libre mercado se puede alcanzar de muchas maneras. </w:t>
      </w:r>
    </w:p>
    <w:p>
      <w:pPr>
        <w:pStyle w:val="Texto"/>
        <w:rPr>
          <w:lang w:val="es-ES_tradnl"/>
        </w:rPr>
      </w:pPr>
      <w:r>
        <w:rPr>
          <w:lang w:val="es-ES_tradnl"/>
        </w:rPr>
        <w:t xml:space="preserve">Ya sé lo que dice el informe del Gobierno, evidentemente, lo he leído. No estoy de acuerdo en muchas de las cosas que dice. Han mencionado tanto el señor García Adanero como el señor Lizarbe las cosas que dice sobre deslocalización. Bueno, vamos a darle la vuelta, entonces ¿qué hay que hacer?, para que no se nos deslocalicen e incluso para atraer inversiones lo mejor es poner un tipo cero. Eso es un paraíso fiscal. El señor Sanz, de La Rioja, dice que Navarra es un paraíso fiscal. Claro, será porque las rentas bajas de La Rioja... Las clases bajas, dice usted, las clases bajas pagarán en función de su renta lo mismo que las clases altas, pero será por eso por lo que las rentas bajas pagan el doble en La Rioja que aquí. Señor Lizarbe, no es exactamente así, la estructura del IRPF es distinta, pero, bueno, no le voy a hacer la argumentación al señor Ramírez. </w:t>
      </w:r>
    </w:p>
    <w:p>
      <w:pPr>
        <w:pStyle w:val="Texto"/>
        <w:rPr>
          <w:lang w:val="es-ES_tradnl"/>
        </w:rPr>
      </w:pPr>
      <w:r>
        <w:rPr>
          <w:lang w:val="es-ES_tradnl"/>
        </w:rPr>
        <w:t xml:space="preserve">Los comentarios que hay en el informe del Gobierno sobre deslocalización son muy discutibles, pero es que, por un lado, se apela a la posibilidad de deslocalización y, por otro, se dice que es irrelevante fiscalmente, e incluso la señora Beltrán dice que en la Comunidad Autónoma Vasca se han ido dos tercios de las empresas. Pues, fíjese usted, con esa argumentación, si antes pagaban el 1 por ciento y ahora el tercio restante paga el 28, nos sale a cuenta. Pero tampoco estaba hablando de eso. Ya he dicho antes que hay doce sociedades, habría que ver si hay doce domicilios fiscales de esas sociedades, con lo cual quizá algunas estén ahí fraudulentamente. ¿Vamos a alimentar el fraude fiscal por aquello del efecto isla y todas estas cosas? También le estamos dando entonces la razón al señor Sanz, Presidente de La Rioja. </w:t>
      </w:r>
    </w:p>
    <w:p>
      <w:pPr>
        <w:pStyle w:val="Texto"/>
        <w:rPr>
          <w:spacing w:val="0"/>
          <w:lang w:val="es-ES_tradnl"/>
        </w:rPr>
      </w:pPr>
      <w:r>
        <w:rPr>
          <w:spacing w:val="0"/>
          <w:lang w:val="es-ES_tradnl"/>
        </w:rPr>
        <w:t xml:space="preserve">En fin, en las argumentaciones que se han hecho yo no veo elementos que desbaraten la argumentación que subyace en esta proposición de ley. En cualquier caso, desde luego, quiero agradecer a los grupos Bildu-Nafarroa e Izquierda-Ezkerra el apoyo que muestran y que supongo que van a prestar a esta proposición de ley. Muchas gracias. </w:t>
      </w:r>
    </w:p>
    <w:p>
      <w:pPr>
        <w:pStyle w:val="Texto"/>
        <w:rPr/>
      </w:pPr>
      <w:r>
        <w:rPr>
          <w:i w:val="false"/>
          <w:lang w:val="es-ES_tradnl"/>
        </w:rPr>
        <w:t>SR. PRESIDENTE:</w:t>
      </w:r>
      <w:r>
        <w:rPr>
          <w:lang w:val="es-ES_tradnl"/>
        </w:rPr>
        <w:t xml:space="preserve"> Muchas gracias a usted, señor Longás. Señorías, por lo tanto, una vez debatida, vamos someter a su consideración la toma en consideración de la proposición de ley. Señorías, comienza la votación. </w:t>
      </w:r>
      <w:r>
        <w:rPr>
          <w:i w:val="false"/>
          <w:smallCaps/>
          <w:lang w:val="es-ES_tradnl"/>
        </w:rPr>
        <w:t>(Pausa)</w:t>
      </w:r>
      <w:r>
        <w:rPr>
          <w:lang w:val="es-ES_tradnl"/>
        </w:rPr>
        <w:t xml:space="preserve"> Señor Ramírez, por favor, voto delegado.</w:t>
      </w:r>
    </w:p>
    <w:p>
      <w:pPr>
        <w:pStyle w:val="Texto"/>
        <w:rPr/>
      </w:pPr>
      <w:r>
        <w:rPr>
          <w:i w:val="false"/>
          <w:lang w:val="es-ES_tradnl"/>
        </w:rPr>
        <w:t>SR. RAMÍREZ ERRO:</w:t>
      </w:r>
      <w:r>
        <w:rPr>
          <w:lang w:val="es-ES_tradnl"/>
        </w:rPr>
        <w:t xml:space="preserve"> Favorable, señor Presidente. </w:t>
      </w:r>
    </w:p>
    <w:p>
      <w:pPr>
        <w:pStyle w:val="Texto"/>
        <w:rPr/>
      </w:pPr>
      <w:r>
        <w:rPr>
          <w:i w:val="false"/>
          <w:lang w:val="es-ES_tradnl"/>
        </w:rPr>
        <w:t>SR. PRESIDENTE:</w:t>
      </w:r>
      <w:r>
        <w:rPr>
          <w:lang w:val="es-ES_tradnl"/>
        </w:rPr>
        <w:t xml:space="preserve"> Muchísimas gracias, señor Ramírez. Señora Secretaria, resultado final, por favor.</w:t>
      </w:r>
    </w:p>
    <w:p>
      <w:pPr>
        <w:pStyle w:val="Texto"/>
        <w:rPr/>
      </w:pPr>
      <w:r>
        <w:rPr>
          <w:i w:val="false"/>
          <w:lang w:val="es-ES_tradnl"/>
        </w:rPr>
        <w:t>SRA. SECRETARIA PRIMERA (Sra. Esporrín Las Heras):</w:t>
      </w:r>
      <w:r>
        <w:rPr>
          <w:lang w:val="es-ES_tradnl"/>
        </w:rPr>
        <w:t xml:space="preserve"> 18 votos a favor, 31 en contra y 0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rechazada la toma en consideración de la proposición de ley foral que se ha debatido y que fue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