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explorar nuevas vías de actuación para posibilitar la captación de ETB, presentada por los GP Nafarroa Bai, Bildu-Nafarroa e Izquierda-Ezkerra.</w:t>
      </w:r>
    </w:p>
    <w:p>
      <w:pPr>
        <w:pStyle w:val="Texto"/>
        <w:rPr/>
      </w:pPr>
      <w:r>
        <w:rPr>
          <w:i w:val="false"/>
          <w:iCs/>
        </w:rPr>
        <w:t>SR. PRESIDENTE:</w:t>
      </w:r>
      <w:r>
        <w:rPr/>
        <w:t xml:space="preserve"> Señorías, buenas tardes. Vamos a reanudar esta sesión plenaria de acuerdo con el orden del día. Pasamos al décimo tercer punto del orden del día: moción por la que se insta al Gobierno de Navarra a explorar nuevas vías de actuación para posibilitar la captación de ETB, presentada por los Grupos Parlamentarios Nafarroa Bai, Bildu-Nafarroa e Izquierda-Ezkerra. Se ha presentado una enmienda in voce por los Grupos Parlamentarios Unión del Pueblo Navarro y Socialistas de Navarra. Para que se tramite ningún grupo se tiene que oponer. No se opone ninguno, por lo tanto, la admitimos a trámite. Los portavoces de estos grupos políticos tendrán la oportunidad de defenderla y de posicionarse sobre la moción una vez que lo hayan hecho los proponentes. Por el Grupo Parlamentario Nafarroa Bai tiene la palabra la señora Pérez. Tienen quince minutos entre los tres grupos, seremos generosos, pero les ruego que sean lo más ágiles y breves posible en sus intervenciones. Muchísimas gracias. </w:t>
      </w:r>
    </w:p>
    <w:p>
      <w:pPr>
        <w:pStyle w:val="Texto"/>
        <w:rPr/>
      </w:pPr>
      <w:r>
        <w:rPr>
          <w:i w:val="false"/>
        </w:rPr>
        <w:t>SRA. PÉREZ IRAZABAL (9):</w:t>
      </w:r>
      <w:r>
        <w:rPr/>
        <w:t xml:space="preserve"> Esku</w:t>
        <w:softHyphen/>
        <w:t>za</w:t>
        <w:softHyphen/>
        <w:t>bal</w:t>
        <w:softHyphen/>
        <w:t>ta</w:t>
        <w:softHyphen/>
        <w:t>su</w:t>
        <w:softHyphen/>
        <w:t>na baino, Pre</w:t>
        <w:softHyphen/>
        <w:t>si</w:t>
        <w:softHyphen/>
        <w:t>den</w:t>
        <w:softHyphen/>
        <w:t>te jauna, era</w:t>
        <w:softHyphen/>
        <w:t>ba</w:t>
        <w:softHyphen/>
        <w:t>ki dugu nik defen</w:t>
        <w:softHyphen/>
        <w:t>da</w:t>
        <w:softHyphen/>
        <w:t>tu</w:t>
        <w:softHyphen/>
        <w:t>ko duda</w:t>
        <w:softHyphen/>
        <w:t>la mozioa eta beste tal</w:t>
        <w:softHyphen/>
        <w:t>de</w:t>
        <w:softHyphen/>
        <w:t>ak, Bildu-Nafa</w:t>
        <w:softHyphen/>
        <w:t>rroa eta Izqui</w:t>
        <w:softHyphen/>
        <w:t>er</w:t>
        <w:softHyphen/>
        <w:t>da-Ezke</w:t>
        <w:softHyphen/>
        <w:t>rra, ate</w:t>
        <w:softHyphen/>
        <w:t>ra</w:t>
        <w:softHyphen/>
        <w:t>ko dire</w:t>
        <w:softHyphen/>
        <w:t>la alde</w:t>
        <w:softHyphen/>
        <w:t>ko txan</w:t>
        <w:softHyphen/>
        <w:t>dan, horre</w:t>
        <w:softHyphen/>
        <w:t>la arau</w:t>
        <w:softHyphen/>
        <w:t>tzen due</w:t>
        <w:softHyphen/>
        <w:t>la</w:t>
        <w:softHyphen/>
        <w:t>ko baita ere arau</w:t>
        <w:softHyphen/>
        <w:t>di</w:t>
        <w:softHyphen/>
        <w:t>ak. Beraz, ez da esku</w:t>
        <w:softHyphen/>
        <w:t>za</w:t>
        <w:softHyphen/>
        <w:t>bal</w:t>
        <w:softHyphen/>
        <w:t>ta</w:t>
        <w:softHyphen/>
        <w:t>sun kon</w:t>
        <w:softHyphen/>
        <w:t>tua. Bes</w:t>
        <w:softHyphen/>
        <w:t>te</w:t>
        <w:softHyphen/>
        <w:t>la, ez zego</w:t>
        <w:softHyphen/>
        <w:t>en modu</w:t>
        <w:softHyphen/>
        <w:t>rik hiru</w:t>
        <w:softHyphen/>
        <w:t>ren arte</w:t>
        <w:softHyphen/>
        <w:t>an hama</w:t>
        <w:softHyphen/>
        <w:t>bost minu</w:t>
        <w:softHyphen/>
        <w:t>tu bana</w:t>
        <w:softHyphen/>
        <w:t>tze</w:t>
        <w:softHyphen/>
        <w:t>ko.</w:t>
      </w:r>
    </w:p>
    <w:p>
      <w:pPr>
        <w:pStyle w:val="Texto"/>
        <w:rPr/>
      </w:pPr>
      <w:r>
        <w:rPr/>
        <w:t>Hala ere, sai</w:t>
        <w:softHyphen/>
        <w:t>a</w:t>
        <w:softHyphen/>
        <w:t>tu behar</w:t>
        <w:softHyphen/>
        <w:t>ko dut burua behar den toki</w:t>
        <w:softHyphen/>
        <w:t>an jar</w:t>
        <w:softHyphen/>
        <w:t>tzen. Ikus</w:t>
        <w:softHyphen/>
        <w:t>ten ahal duzu</w:t>
        <w:softHyphen/>
        <w:t>e</w:t>
        <w:softHyphen/>
        <w:t>nez, inor ez dago bere toki</w:t>
        <w:softHyphen/>
        <w:t>an, ia-ia inor, jende gutxi bai</w:t>
        <w:softHyphen/>
        <w:t>kau</w:t>
        <w:softHyphen/>
        <w:t>de egon behar dugun toki</w:t>
        <w:softHyphen/>
        <w:t>an. Bai, nire tal</w:t>
        <w:softHyphen/>
        <w:t>de</w:t>
        <w:softHyphen/>
        <w:t>ko</w:t>
        <w:softHyphen/>
        <w:t>ek egin dida</w:t>
        <w:softHyphen/>
        <w:t xml:space="preserve">te </w:t>
      </w:r>
      <w:r>
        <w:rPr>
          <w:i w:val="false"/>
        </w:rPr>
        <w:t>pira</w:t>
      </w:r>
      <w:r>
        <w:rPr/>
        <w:t>, bai, bron</w:t>
        <w:softHyphen/>
        <w:t>ka bota</w:t>
        <w:softHyphen/>
        <w:t>ko diet.</w:t>
      </w:r>
    </w:p>
    <w:p>
      <w:pPr>
        <w:pStyle w:val="Texto"/>
        <w:rPr/>
      </w:pPr>
      <w:r>
        <w:rPr/>
        <w:t>Hori erran</w:t>
        <w:softHyphen/>
        <w:t>da eta txan</w:t>
        <w:softHyphen/>
        <w:t>txak alde bate</w:t>
        <w:softHyphen/>
        <w:t>ra utzi</w:t>
        <w:softHyphen/>
        <w:t>ta, zeren, zori</w:t>
        <w:softHyphen/>
        <w:t>txa</w:t>
        <w:softHyphen/>
        <w:t>rrez, gaia ez baita txan</w:t>
        <w:softHyphen/>
        <w:t>txak egi</w:t>
        <w:softHyphen/>
        <w:t>te</w:t>
        <w:softHyphen/>
        <w:t>koa, mozio hau lau pun</w:t>
        <w:softHyphen/>
        <w:t>tu</w:t>
        <w:softHyphen/>
        <w:t>tan bana</w:t>
        <w:softHyphen/>
        <w:t>tu dugu, eta lehen</w:t>
        <w:softHyphen/>
        <w:t>bi</w:t>
        <w:softHyphen/>
        <w:t>zi</w:t>
        <w:softHyphen/>
        <w:t>ko pun</w:t>
        <w:softHyphen/>
        <w:t>tu</w:t>
        <w:softHyphen/>
        <w:t>an hitz egi</w:t>
        <w:softHyphen/>
        <w:t xml:space="preserve">ten dugu </w:t>
      </w:r>
      <w:r>
        <w:rPr>
          <w:i w:val="false"/>
        </w:rPr>
        <w:t>Nava</w:t>
        <w:softHyphen/>
        <w:t>rra Direc</w:t>
        <w:softHyphen/>
        <w:t>to</w:t>
      </w:r>
      <w:r>
        <w:rPr/>
        <w:t xml:space="preserve"> saio</w:t>
        <w:softHyphen/>
        <w:t xml:space="preserve">az. </w:t>
      </w:r>
      <w:r>
        <w:rPr>
          <w:i w:val="false"/>
        </w:rPr>
        <w:t>Nava</w:t>
        <w:softHyphen/>
        <w:t>rra Direc</w:t>
        <w:softHyphen/>
        <w:t>to</w:t>
      </w:r>
      <w:r>
        <w:rPr/>
        <w:softHyphen/>
        <w:t>ko lan</w:t>
        <w:softHyphen/>
        <w:t>gi</w:t>
        <w:softHyphen/>
        <w:t>le</w:t>
        <w:softHyphen/>
        <w:t>en ordez</w:t>
        <w:softHyphen/>
        <w:t>ka</w:t>
        <w:softHyphen/>
        <w:t>ri</w:t>
        <w:softHyphen/>
        <w:t>tza bat eto</w:t>
        <w:softHyphen/>
        <w:t>rri zen aben</w:t>
        <w:softHyphen/>
        <w:t>du</w:t>
        <w:softHyphen/>
        <w:t>a</w:t>
        <w:softHyphen/>
        <w:t>ren 20an –aspal</w:t>
        <w:softHyphen/>
        <w:t>di</w:t>
        <w:softHyphen/>
        <w:t>ko kon</w:t>
        <w:softHyphen/>
        <w:t>tua jada– Batzor</w:t>
        <w:softHyphen/>
        <w:t>de</w:t>
        <w:softHyphen/>
        <w:t>ra, berai</w:t>
        <w:softHyphen/>
        <w:t>en ego</w:t>
        <w:softHyphen/>
        <w:t>e</w:t>
        <w:softHyphen/>
        <w:t>raz solas</w:t>
        <w:softHyphen/>
        <w:t>te</w:t>
        <w:softHyphen/>
        <w:t>ra. Momen</w:t>
        <w:softHyphen/>
        <w:t>tu horre</w:t>
        <w:softHyphen/>
        <w:t>tan komen</w:t>
        <w:softHyphen/>
        <w:t>ta</w:t>
        <w:softHyphen/>
        <w:t>tu zigu</w:t>
        <w:softHyphen/>
        <w:t>ten, alde bate</w:t>
        <w:softHyphen/>
        <w:t>tik, zein izan den egin</w:t>
        <w:softHyphen/>
        <w:t>da</w:t>
        <w:softHyphen/>
        <w:t>ko lana, nola dara</w:t>
        <w:softHyphen/>
        <w:t>ma</w:t>
        <w:softHyphen/>
        <w:t>tza</w:t>
        <w:softHyphen/>
        <w:t>ten hama</w:t>
        <w:softHyphen/>
        <w:t>hi</w:t>
        <w:softHyphen/>
        <w:t>ru urte eta hama</w:t>
        <w:softHyphen/>
        <w:t>lau den</w:t>
        <w:softHyphen/>
        <w:t>bo</w:t>
        <w:softHyphen/>
        <w:t>ral</w:t>
        <w:softHyphen/>
        <w:t>di, hori zaila dela, zer saio mota egi</w:t>
        <w:softHyphen/>
        <w:t>ten duten, gai sozi</w:t>
        <w:softHyphen/>
        <w:t>a</w:t>
        <w:softHyphen/>
        <w:t>lak aipa</w:t>
        <w:softHyphen/>
        <w:t>tzen dituz</w:t>
        <w:softHyphen/>
        <w:t>te</w:t>
        <w:softHyphen/>
        <w:t>la, herriz herri joa</w:t>
        <w:softHyphen/>
        <w:t>ten dire</w:t>
        <w:softHyphen/>
        <w:t>la, oso saio atse</w:t>
        <w:softHyphen/>
        <w:t>gi</w:t>
        <w:softHyphen/>
        <w:t>na dela, poli</w:t>
        <w:softHyphen/>
        <w:t>ta dela eta jarrai</w:t>
        <w:softHyphen/>
        <w:t>tze</w:t>
        <w:softHyphen/>
        <w:t>ko erra</w:t>
        <w:softHyphen/>
        <w:t>za dela. Aipa</w:t>
        <w:softHyphen/>
        <w:t>tzen zigu</w:t>
        <w:softHyphen/>
        <w:t>ten baita ere Nafa</w:t>
        <w:softHyphen/>
        <w:t>rroa espor</w:t>
        <w:softHyphen/>
        <w:t>ta</w:t>
        <w:softHyphen/>
        <w:t>tze</w:t>
        <w:softHyphen/>
        <w:t>ko modu bat zela.</w:t>
      </w:r>
    </w:p>
    <w:p>
      <w:pPr>
        <w:pStyle w:val="Texto"/>
        <w:rPr/>
      </w:pPr>
      <w:r>
        <w:rPr/>
        <w:t>Baina hori alde posi</w:t>
        <w:softHyphen/>
        <w:t>ti</w:t>
        <w:softHyphen/>
        <w:t>boa zen, eta hori inpor</w:t>
        <w:softHyphen/>
        <w:t>tan</w:t>
        <w:softHyphen/>
        <w:t>tea da beti. Baina gero pasa ziren azal</w:t>
        <w:softHyphen/>
        <w:t>tze</w:t>
        <w:softHyphen/>
        <w:t>ra oso ego</w:t>
        <w:softHyphen/>
        <w:t>e</w:t>
        <w:softHyphen/>
        <w:t>ra larri</w:t>
        <w:softHyphen/>
        <w:t>an zire</w:t>
        <w:softHyphen/>
        <w:t>la eta dau</w:t>
        <w:softHyphen/>
        <w:t>de</w:t>
        <w:softHyphen/>
        <w:t>la. Eta ego</w:t>
        <w:softHyphen/>
        <w:t>e</w:t>
        <w:softHyphen/>
        <w:t>ra larri</w:t>
        <w:softHyphen/>
        <w:t>an ziren momen</w:t>
        <w:softHyphen/>
        <w:t>tu horre</w:t>
        <w:softHyphen/>
        <w:t>tan eta ego</w:t>
        <w:softHyphen/>
        <w:t>e</w:t>
        <w:softHyphen/>
        <w:t>ra larri</w:t>
        <w:softHyphen/>
        <w:t>an daude momen</w:t>
        <w:softHyphen/>
        <w:t>tu hone</w:t>
        <w:softHyphen/>
        <w:t>tan ere. Momen</w:t>
        <w:softHyphen/>
        <w:t>tu horre</w:t>
        <w:softHyphen/>
        <w:t>tan aipa</w:t>
        <w:softHyphen/>
        <w:t>tzen zigu</w:t>
        <w:softHyphen/>
        <w:t>ten ez zeki</w:t>
        <w:softHyphen/>
        <w:t>te</w:t>
        <w:softHyphen/>
        <w:t>la zer etor</w:t>
        <w:softHyphen/>
        <w:t>ki</w:t>
        <w:softHyphen/>
        <w:t>zun iza</w:t>
        <w:softHyphen/>
        <w:t>nen zuten, ea saio</w:t>
        <w:softHyphen/>
        <w:t>ak aurre</w:t>
        <w:softHyphen/>
        <w:t>ra egin</w:t>
        <w:softHyphen/>
        <w:t>go zuen ala ez. Eta, egia esan, gau</w:t>
        <w:softHyphen/>
        <w:t>zak nahi</w:t>
        <w:softHyphen/>
        <w:t>ko naha</w:t>
        <w:softHyphen/>
        <w:t>si</w:t>
        <w:softHyphen/>
        <w:t>ak ziren aben</w:t>
        <w:softHyphen/>
        <w:t>du</w:t>
        <w:softHyphen/>
        <w:t>a</w:t>
        <w:softHyphen/>
        <w:t>ren 20an, baina ez pen</w:t>
        <w:softHyphen/>
        <w:t>tsa orain askoz hobe</w:t>
        <w:softHyphen/>
        <w:t>to dau</w:t>
        <w:softHyphen/>
        <w:t>de</w:t>
        <w:softHyphen/>
        <w:t>nik. Denok daki</w:t>
        <w:softHyphen/>
        <w:t>gu momen</w:t>
        <w:softHyphen/>
        <w:t>tu hone</w:t>
        <w:softHyphen/>
        <w:t xml:space="preserve">tan </w:t>
      </w:r>
      <w:r>
        <w:rPr>
          <w:i w:val="false"/>
        </w:rPr>
        <w:t>Nava</w:t>
        <w:softHyphen/>
        <w:t>rra Direc</w:t>
        <w:softHyphen/>
        <w:t>to</w:t>
      </w:r>
      <w:r>
        <w:rPr/>
        <w:t xml:space="preserve"> saioa emi</w:t>
        <w:softHyphen/>
        <w:t>ti</w:t>
        <w:softHyphen/>
        <w:t>tzen dela beste ordu</w:t>
        <w:softHyphen/>
        <w:t>te</w:t>
        <w:softHyphen/>
        <w:t>gi bate</w:t>
        <w:softHyphen/>
        <w:t>an, baina emi</w:t>
        <w:softHyphen/>
        <w:t>ti</w:t>
        <w:softHyphen/>
        <w:t>tzen dela. Baina hemen erran behar da, haien ustez bede</w:t>
        <w:softHyphen/>
        <w:t>ren, eta haiek pro</w:t>
        <w:softHyphen/>
        <w:t>fe</w:t>
        <w:softHyphen/>
        <w:t>si</w:t>
        <w:softHyphen/>
        <w:t>o</w:t>
        <w:softHyphen/>
        <w:t>na</w:t>
        <w:softHyphen/>
        <w:t>lak dira, kali</w:t>
        <w:softHyphen/>
        <w:t>ta</w:t>
        <w:softHyphen/>
        <w:t>tea aunitz jai</w:t>
        <w:softHyphen/>
        <w:t>tsi dela pro</w:t>
        <w:softHyphen/>
        <w:t>gra</w:t>
        <w:softHyphen/>
        <w:t>ma beza</w:t>
        <w:softHyphen/>
        <w:t>la.</w:t>
      </w:r>
    </w:p>
    <w:p>
      <w:pPr>
        <w:pStyle w:val="Texto"/>
        <w:rPr/>
      </w:pPr>
      <w:r>
        <w:rPr/>
        <w:t>Baina nik gaur ez dut kontu hori –kali</w:t>
        <w:softHyphen/>
        <w:t>ta</w:t>
        <w:softHyphen/>
        <w:t>te</w:t>
        <w:softHyphen/>
        <w:t>a</w:t>
        <w:softHyphen/>
        <w:t>re</w:t>
        <w:softHyphen/>
        <w:t>na– eka</w:t>
        <w:softHyphen/>
        <w:t>rri nahi. Eka</w:t>
        <w:softHyphen/>
        <w:t>rri nahi nuena zen kali</w:t>
        <w:softHyphen/>
        <w:t>ta</w:t>
        <w:softHyphen/>
        <w:t>tea, baina beste kontu bate</w:t>
        <w:softHyphen/>
        <w:t>na: haien lan-bal</w:t>
        <w:softHyphen/>
        <w:t>din</w:t>
        <w:softHyphen/>
        <w:t>tzen kali</w:t>
        <w:softHyphen/>
        <w:t>ta</w:t>
        <w:softHyphen/>
        <w:t>tea. Eta lan-bal</w:t>
        <w:softHyphen/>
        <w:t>din</w:t>
        <w:softHyphen/>
        <w:t>tzak aunitz oker</w:t>
        <w:softHyphen/>
        <w:t>tu dira. Eto</w:t>
        <w:softHyphen/>
        <w:t>rri zire</w:t>
        <w:softHyphen/>
        <w:t>ne</w:t>
        <w:softHyphen/>
        <w:t>an aipa</w:t>
        <w:softHyphen/>
        <w:t>tu zigu</w:t>
        <w:softHyphen/>
        <w:t>ten momen</w:t>
        <w:softHyphen/>
        <w:t>tu horre</w:t>
        <w:softHyphen/>
        <w:t>tan 20 per</w:t>
        <w:softHyphen/>
        <w:t>tso</w:t>
        <w:softHyphen/>
        <w:t>na zire</w:t>
        <w:softHyphen/>
        <w:t>la zuze</w:t>
        <w:softHyphen/>
        <w:t>ne</w:t>
        <w:softHyphen/>
        <w:t>an lan egi</w:t>
        <w:softHyphen/>
        <w:t>ten, baina zuze</w:t>
        <w:softHyphen/>
        <w:t>na eta zehar</w:t>
        <w:softHyphen/>
        <w:t>ka</w:t>
        <w:softHyphen/>
        <w:t>koa kon</w:t>
        <w:softHyphen/>
        <w:t>tu</w:t>
        <w:softHyphen/>
        <w:t>an har</w:t>
        <w:softHyphen/>
        <w:t>tuz 50 per</w:t>
        <w:softHyphen/>
        <w:t>tso</w:t>
        <w:softHyphen/>
        <w:t>na ari zire</w:t>
        <w:softHyphen/>
        <w:t>la lane</w:t>
        <w:softHyphen/>
        <w:t>an pro</w:t>
        <w:softHyphen/>
        <w:t>gra</w:t>
        <w:softHyphen/>
        <w:t>ma hau zela eta. Momen</w:t>
        <w:softHyphen/>
        <w:t>tu hone</w:t>
        <w:softHyphen/>
        <w:t>tan 8 bes</w:t>
        <w:softHyphen/>
        <w:t>te</w:t>
        <w:softHyphen/>
        <w:t>rik ez dago. Nik uste dut datu</w:t>
        <w:softHyphen/>
        <w:t>ak kon</w:t>
        <w:softHyphen/>
        <w:t>tu</w:t>
        <w:softHyphen/>
        <w:t>an har</w:t>
        <w:softHyphen/>
        <w:t>tze</w:t>
        <w:softHyphen/>
        <w:t>ko</w:t>
        <w:softHyphen/>
        <w:t>ak dire</w:t>
        <w:softHyphen/>
        <w:t>la. Sol</w:t>
        <w:softHyphen/>
        <w:t>da</w:t>
        <w:softHyphen/>
        <w:t>ta murri</w:t>
        <w:softHyphen/>
        <w:t>tza</w:t>
        <w:softHyphen/>
        <w:t>go, noski. Ezin kexa</w:t>
        <w:softHyphen/>
        <w:t>tu, gau</w:t>
        <w:softHyphen/>
        <w:t>den garai</w:t>
        <w:softHyphen/>
        <w:t>an gau</w:t>
        <w:softHyphen/>
        <w:t>de</w:t>
        <w:softHyphen/>
        <w:t>la</w:t>
        <w:softHyphen/>
        <w:t>ko. Eta, mese</w:t>
        <w:softHyphen/>
        <w:t>dez, honat ate</w:t>
        <w:softHyphen/>
        <w:t>ra</w:t>
        <w:softHyphen/>
        <w:t>tzen bal</w:t>
        <w:softHyphen/>
        <w:t>din baza</w:t>
        <w:softHyphen/>
        <w:t>re</w:t>
        <w:softHyphen/>
        <w:t>te ez erran: “bueno, baina pro</w:t>
        <w:softHyphen/>
        <w:t>gra</w:t>
        <w:softHyphen/>
        <w:t>ma bada”. Ez, pro</w:t>
        <w:softHyphen/>
        <w:t>gra</w:t>
        <w:softHyphen/>
        <w:t>ma ez dago ziur</w:t>
        <w:softHyphen/>
        <w:t>ta</w:t>
        <w:softHyphen/>
        <w:t>tua. Pro</w:t>
        <w:softHyphen/>
        <w:t>gra</w:t>
        <w:softHyphen/>
        <w:t>ma, eta kon</w:t>
        <w:softHyphen/>
        <w:t>tra</w:t>
        <w:softHyphen/>
        <w:t>tua batez ere, egina dago uztai</w:t>
        <w:softHyphen/>
        <w:t>la</w:t>
        <w:softHyphen/>
        <w:t>ren 15era arte. Gero kale</w:t>
        <w:softHyphen/>
        <w:t>ra, lan</w:t>
        <w:softHyphen/>
        <w:t>ga</w:t>
        <w:softHyphen/>
        <w:t>be</w:t>
        <w:softHyphen/>
        <w:t>zi</w:t>
        <w:softHyphen/>
        <w:t>a</w:t>
        <w:softHyphen/>
        <w:t>ra, eta gero iku</w:t>
        <w:softHyphen/>
        <w:t>si</w:t>
        <w:softHyphen/>
        <w:t>ko dute ea irai</w:t>
        <w:softHyphen/>
        <w:t>le</w:t>
        <w:softHyphen/>
        <w:t>an posi</w:t>
        <w:softHyphen/>
        <w:t>ble den berriz ere kon</w:t>
        <w:softHyphen/>
        <w:t>tra</w:t>
        <w:softHyphen/>
        <w:t>ta</w:t>
        <w:softHyphen/>
        <w:t>tzea irai</w:t>
        <w:softHyphen/>
        <w:t>le</w:t>
        <w:softHyphen/>
        <w:t>tik aben</w:t>
        <w:softHyphen/>
        <w:t>du</w:t>
        <w:softHyphen/>
        <w:t>ra arte. Hau ez da modu ego</w:t>
        <w:softHyphen/>
        <w:t>kia lan egi</w:t>
        <w:softHyphen/>
        <w:t>te</w:t>
        <w:softHyphen/>
        <w:t>ko, eta hone</w:t>
        <w:softHyphen/>
        <w:t>taz hitz egin behar</w:t>
        <w:softHyphen/>
        <w:t>ko genu</w:t>
        <w:softHyphen/>
        <w:t>ke.</w:t>
      </w:r>
    </w:p>
    <w:p>
      <w:pPr>
        <w:pStyle w:val="Texto"/>
        <w:rPr/>
      </w:pPr>
      <w:r>
        <w:rPr/>
        <w:t>Eta honat eto</w:t>
        <w:softHyphen/>
        <w:t>rri zire</w:t>
        <w:softHyphen/>
        <w:t>ne</w:t>
        <w:softHyphen/>
        <w:t>an aipa</w:t>
        <w:softHyphen/>
        <w:t>tu zituz</w:t>
        <w:softHyphen/>
        <w:t>ten berai</w:t>
        <w:softHyphen/>
        <w:t>ek ikus</w:t>
        <w:softHyphen/>
        <w:t>ten zituz</w:t>
        <w:softHyphen/>
        <w:t>ten kau</w:t>
        <w:softHyphen/>
        <w:t>sak. Eta alde bate</w:t>
        <w:softHyphen/>
        <w:t>tik, noski, aipa</w:t>
        <w:softHyphen/>
        <w:t>tu zuten kausa eko</w:t>
        <w:softHyphen/>
        <w:t>no</w:t>
        <w:softHyphen/>
        <w:t>mi</w:t>
        <w:softHyphen/>
        <w:t>koa –horre</w:t>
        <w:softHyphen/>
        <w:t>taz ez dut hitz egi</w:t>
        <w:softHyphen/>
        <w:t>nen, nahi</w:t>
        <w:softHyphen/>
        <w:t>ko hitz egi</w:t>
        <w:softHyphen/>
        <w:t>ten dugu</w:t>
        <w:softHyphen/>
        <w:t>la</w:t>
        <w:softHyphen/>
        <w:t>ko auni</w:t>
        <w:softHyphen/>
        <w:t>tze</w:t>
        <w:softHyphen/>
        <w:t>tan–, baina, beste alde</w:t>
        <w:softHyphen/>
        <w:t>tik, aipa</w:t>
        <w:softHyphen/>
        <w:t>tu zuten beste baliz</w:t>
        <w:softHyphen/>
        <w:t>ko kausa bat zela ETB ikusi ahal iza</w:t>
        <w:softHyphen/>
        <w:t>tea edo ez. Horre</w:t>
        <w:softHyphen/>
        <w:t>taz, zori</w:t>
        <w:softHyphen/>
        <w:t>txa</w:t>
        <w:softHyphen/>
        <w:t>rrez ere, auni</w:t>
        <w:softHyphen/>
        <w:t>tze</w:t>
        <w:softHyphen/>
        <w:t>tan hitz egin dugu hemen.</w:t>
      </w:r>
    </w:p>
    <w:p>
      <w:pPr>
        <w:pStyle w:val="Texto"/>
        <w:rPr/>
      </w:pPr>
      <w:r>
        <w:rPr/>
        <w:t>Nik lan-saioa horre</w:t>
        <w:softHyphen/>
        <w:t>tan hau plan</w:t>
        <w:softHyphen/>
        <w:t>te</w:t>
        <w:softHyphen/>
        <w:t>a</w:t>
        <w:softHyphen/>
        <w:t>tu nuen buru</w:t>
        <w:softHyphen/>
        <w:t>ke</w:t>
        <w:softHyphen/>
        <w:t>ta bat izan</w:t>
        <w:softHyphen/>
        <w:t>go balitz beza</w:t>
        <w:softHyphen/>
        <w:t>la. Erran nuen: “dema</w:t>
        <w:softHyphen/>
        <w:t>gun nire mate</w:t>
        <w:softHyphen/>
        <w:t>ko kla</w:t>
        <w:softHyphen/>
        <w:t>se</w:t>
        <w:softHyphen/>
        <w:t>an nago</w:t>
        <w:softHyphen/>
        <w:t>e</w:t>
        <w:softHyphen/>
        <w:t>la…”. Eta horre</w:t>
        <w:softHyphen/>
        <w:t>la azal</w:t>
        <w:softHyphen/>
        <w:t>du nuen meto</w:t>
        <w:softHyphen/>
        <w:t>do</w:t>
        <w:softHyphen/>
        <w:t>lo</w:t>
        <w:softHyphen/>
        <w:t>gia, nola egin, eta abar. Eta Felo</w:t>
        <w:softHyphen/>
        <w:t>nes jau</w:t>
        <w:softHyphen/>
        <w:t>nak, oso tre</w:t>
        <w:softHyphen/>
        <w:t>bea baita, segi</w:t>
        <w:softHyphen/>
        <w:t>tu</w:t>
        <w:softHyphen/>
        <w:t>an hartu zuen eta egin zuen horre</w:t>
        <w:softHyphen/>
        <w:t>la</w:t>
        <w:softHyphen/>
        <w:t>ko labur</w:t>
        <w:softHyphen/>
        <w:t>pen on bat. Erre</w:t>
        <w:softHyphen/>
        <w:t>ko</w:t>
        <w:softHyphen/>
        <w:t>no</w:t>
        <w:softHyphen/>
        <w:t>zi</w:t>
        <w:softHyphen/>
        <w:t>tu behar diot oso labur</w:t>
        <w:softHyphen/>
        <w:t>pen ona egin zuela. Eta labur</w:t>
        <w:softHyphen/>
        <w:t>pen on horre</w:t>
        <w:softHyphen/>
        <w:t>tan erran zuen arazo eko</w:t>
        <w:softHyphen/>
        <w:t>no</w:t>
        <w:softHyphen/>
        <w:t>mi</w:t>
        <w:softHyphen/>
        <w:t>ko</w:t>
        <w:softHyphen/>
        <w:t>ak zeu</w:t>
        <w:softHyphen/>
        <w:t>de</w:t>
        <w:softHyphen/>
        <w:t>la, baina, baita ere, aipa</w:t>
        <w:softHyphen/>
        <w:t>tu zitu</w:t>
        <w:softHyphen/>
        <w:t>en beste arazo batzuk, berak deitu zitu</w:t>
        <w:softHyphen/>
        <w:t>en –uler</w:t>
        <w:softHyphen/>
        <w:t>tu behar da zer</w:t>
        <w:softHyphen/>
        <w:t>ga</w:t>
        <w:softHyphen/>
        <w:t>tik– “arazo kul</w:t>
        <w:softHyphen/>
        <w:t>tu</w:t>
        <w:softHyphen/>
        <w:t>ra</w:t>
        <w:softHyphen/>
        <w:t>lak” –izen hori para</w:t>
        <w:softHyphen/>
        <w:t>tu zuen–. Nik ez dakit kul</w:t>
        <w:softHyphen/>
        <w:t>tu</w:t>
        <w:softHyphen/>
        <w:t>ra</w:t>
        <w:softHyphen/>
        <w:t>lak ala poli</w:t>
        <w:softHyphen/>
        <w:t>ti</w:t>
        <w:softHyphen/>
        <w:t>ko</w:t>
        <w:softHyphen/>
        <w:t>ak diren. Nik uste dut poli</w:t>
        <w:softHyphen/>
        <w:t>ti</w:t>
        <w:softHyphen/>
        <w:t>ko</w:t>
        <w:softHyphen/>
        <w:t>ak dire</w:t>
        <w:softHyphen/>
        <w:t>la ara</w:t>
        <w:softHyphen/>
        <w:t>zo</w:t>
        <w:softHyphen/>
        <w:t>ak. Baina Felo</w:t>
        <w:softHyphen/>
        <w:t>nes jau</w:t>
        <w:softHyphen/>
        <w:t>nak hala azal</w:t>
        <w:softHyphen/>
        <w:t>du zigun, ikus</w:t>
        <w:softHyphen/>
        <w:t>ten zuela baita beste arazo mota bat zego</w:t>
        <w:softHyphen/>
        <w:t>e</w:t>
        <w:softHyphen/>
        <w:t>la.</w:t>
      </w:r>
    </w:p>
    <w:p>
      <w:pPr>
        <w:pStyle w:val="Texto"/>
        <w:rPr/>
      </w:pPr>
      <w:r>
        <w:rPr/>
        <w:t>Nik momen</w:t>
        <w:softHyphen/>
        <w:t>tu horre</w:t>
        <w:softHyphen/>
        <w:t>tan erre</w:t>
        <w:softHyphen/>
        <w:t>ko</w:t>
        <w:softHyphen/>
        <w:t>no</w:t>
        <w:softHyphen/>
        <w:t>zi</w:t>
        <w:softHyphen/>
        <w:t>tu nuen, dia</w:t>
        <w:softHyphen/>
        <w:t>gno</w:t>
        <w:softHyphen/>
        <w:t>sia egi</w:t>
        <w:softHyphen/>
        <w:t>te</w:t>
        <w:softHyphen/>
        <w:t>ra</w:t>
        <w:softHyphen/>
        <w:t>ko</w:t>
        <w:softHyphen/>
        <w:t>an, igual gure datu</w:t>
        <w:softHyphen/>
        <w:t>ak eta Gober</w:t>
        <w:softHyphen/>
        <w:t>nu</w:t>
        <w:softHyphen/>
        <w:t>a</w:t>
        <w:softHyphen/>
        <w:t>ren datu</w:t>
        <w:softHyphen/>
        <w:t>ak ez zeto</w:t>
        <w:softHyphen/>
        <w:t>ze</w:t>
        <w:softHyphen/>
        <w:t>la bat. Eta ez dakit datu</w:t>
        <w:softHyphen/>
        <w:t>ak bat dato</w:t>
        <w:softHyphen/>
        <w:t>zen ala ez. Bada</w:t>
        <w:softHyphen/>
        <w:t>kit dia</w:t>
        <w:softHyphen/>
        <w:t>gno</w:t>
        <w:softHyphen/>
        <w:t>sia, noski, ezetz, eta lan egi</w:t>
        <w:softHyphen/>
        <w:t>te</w:t>
        <w:softHyphen/>
        <w:t>ko modu</w:t>
        <w:softHyphen/>
        <w:t>ak ezta ere. Berai</w:t>
        <w:softHyphen/>
        <w:t>ek erra</w:t>
        <w:softHyphen/>
        <w:t>ten zuten –momen</w:t>
        <w:softHyphen/>
        <w:t>tu horre</w:t>
        <w:softHyphen/>
        <w:t>tan hitz egi</w:t>
        <w:softHyphen/>
        <w:t>ten zuten Sán</w:t>
        <w:softHyphen/>
        <w:t>chez de Muni</w:t>
        <w:softHyphen/>
        <w:t>áin jau</w:t>
        <w:softHyphen/>
        <w:t>nak eta baita ere Bar</w:t>
        <w:softHyphen/>
        <w:t>ci</w:t>
        <w:softHyphen/>
        <w:t>na ande</w:t>
        <w:softHyphen/>
        <w:t>re</w:t>
        <w:softHyphen/>
        <w:t>ak erran</w:t>
        <w:softHyphen/>
        <w:t>da</w:t>
        <w:softHyphen/>
        <w:t>ko</w:t>
        <w:softHyphen/>
        <w:t>az–, aipa</w:t>
        <w:softHyphen/>
        <w:t>tzen zuten Gober</w:t>
        <w:softHyphen/>
        <w:t>nu</w:t>
        <w:softHyphen/>
        <w:t>a</w:t>
        <w:softHyphen/>
        <w:t>ren Ele</w:t>
        <w:softHyphen/>
        <w:t>du</w:t>
        <w:softHyphen/>
        <w:t>nak eta Pre</w:t>
        <w:softHyphen/>
        <w:t>si</w:t>
        <w:softHyphen/>
        <w:t>den</w:t>
        <w:softHyphen/>
        <w:t>te</w:t>
        <w:softHyphen/>
        <w:t>ak erra</w:t>
        <w:softHyphen/>
        <w:t>ten zute</w:t>
        <w:softHyphen/>
        <w:t>la ETB ikus</w:t>
        <w:softHyphen/>
        <w:t>ten ahal zela eta, beraz, ez zego</w:t>
        <w:softHyphen/>
        <w:t>e</w:t>
        <w:softHyphen/>
        <w:t>la ara</w:t>
        <w:softHyphen/>
        <w:t>zo</w:t>
        <w:softHyphen/>
        <w:t>rik. Bar</w:t>
        <w:softHyphen/>
        <w:t>ci</w:t>
        <w:softHyphen/>
        <w:t>na andre</w:t>
        <w:softHyphen/>
        <w:t xml:space="preserve">ak erran zuen </w:t>
      </w:r>
      <w:r>
        <w:rPr>
          <w:i w:val="false"/>
        </w:rPr>
        <w:t>inclu</w:t>
        <w:softHyphen/>
        <w:t>so</w:t>
      </w:r>
      <w:r>
        <w:rPr/>
        <w:t xml:space="preserve"> ikus</w:t>
        <w:softHyphen/>
        <w:t>ten zela etxe</w:t>
        <w:softHyphen/>
        <w:t>en erdi</w:t>
        <w:softHyphen/>
        <w:t>e</w:t>
        <w:softHyphen/>
        <w:t>tan. Beraz, ez zego</w:t>
        <w:softHyphen/>
        <w:t>en modu</w:t>
        <w:softHyphen/>
        <w:t>rik kexa</w:t>
        <w:softHyphen/>
        <w:t>tze</w:t>
        <w:softHyphen/>
        <w:t>ko. Ez dakit ikus</w:t>
        <w:softHyphen/>
        <w:t>ten den ala ez den ikus</w:t>
        <w:softHyphen/>
        <w:t>ten, baina argi dago digi</w:t>
        <w:softHyphen/>
        <w:t>tal modu</w:t>
        <w:softHyphen/>
        <w:t>an ez dela modu</w:t>
        <w:softHyphen/>
        <w:t>rik ikus</w:t>
        <w:softHyphen/>
        <w:t>te</w:t>
        <w:softHyphen/>
        <w:t>ko. Ikus</w:t>
        <w:softHyphen/>
        <w:t>te</w:t>
        <w:softHyphen/>
        <w:t>ko</w:t>
        <w:softHyphen/>
        <w:t>tan, ana</w:t>
        <w:softHyphen/>
        <w:t>lo</w:t>
        <w:softHyphen/>
        <w:t>gi</w:t>
        <w:softHyphen/>
        <w:t>ko</w:t>
        <w:softHyphen/>
        <w:t>an ikusi behar da.</w:t>
      </w:r>
    </w:p>
    <w:p>
      <w:pPr>
        <w:pStyle w:val="Texto"/>
        <w:rPr/>
      </w:pPr>
      <w:r>
        <w:rPr/>
        <w:t>Beste alde</w:t>
        <w:softHyphen/>
        <w:t>tik, aipa</w:t>
        <w:softHyphen/>
        <w:t>tu genu</w:t>
        <w:softHyphen/>
        <w:t>en momen</w:t>
        <w:softHyphen/>
        <w:t>tu horre</w:t>
        <w:softHyphen/>
        <w:t>tan eta nik gaur ere eka</w:t>
        <w:softHyphen/>
        <w:t>rri nahi dut gogo</w:t>
        <w:softHyphen/>
        <w:t>ra, sina</w:t>
        <w:softHyphen/>
        <w:t>du</w:t>
        <w:softHyphen/>
        <w:t>ra bil</w:t>
        <w:softHyphen/>
        <w:t>ke</w:t>
        <w:softHyphen/>
        <w:t>ta bat egon dela behin baino gehia</w:t>
        <w:softHyphen/>
        <w:t>go</w:t>
        <w:softHyphen/>
        <w:t>tan eta zen</w:t>
        <w:softHyphen/>
        <w:t>bat jen</w:t>
        <w:softHyphen/>
        <w:t>dek babes</w:t>
        <w:softHyphen/>
        <w:t>tu duen dago</w:t>
        <w:softHyphen/>
        <w:t>en behar hori edo nahi hori. Beraz, nik uste dut ongi lego</w:t>
        <w:softHyphen/>
        <w:t>ke</w:t>
        <w:softHyphen/>
        <w:t>e</w:t>
        <w:softHyphen/>
        <w:t>la kon</w:t>
        <w:softHyphen/>
        <w:t>tu</w:t>
        <w:softHyphen/>
        <w:t>an har</w:t>
        <w:softHyphen/>
        <w:t>tzea.</w:t>
      </w:r>
    </w:p>
    <w:p>
      <w:pPr>
        <w:pStyle w:val="Texto"/>
        <w:rPr/>
      </w:pPr>
      <w:r>
        <w:rPr/>
        <w:t>Beste kontu bat atera zen. Momen</w:t>
        <w:softHyphen/>
        <w:t>tu horre</w:t>
        <w:softHyphen/>
        <w:t>tan aipa</w:t>
        <w:softHyphen/>
        <w:t>tu zuten, eta uste dut Sán</w:t>
        <w:softHyphen/>
        <w:t>chez de Muni</w:t>
        <w:softHyphen/>
        <w:t>áin jauna izan zela esan zuena hau ez zela Nafa</w:t>
        <w:softHyphen/>
        <w:t>rro</w:t>
        <w:softHyphen/>
        <w:t>a</w:t>
        <w:softHyphen/>
        <w:t>ko kon</w:t>
        <w:softHyphen/>
        <w:t>tua, ETBren kon</w:t>
        <w:softHyphen/>
        <w:t>tua zela, arazo eko</w:t>
        <w:softHyphen/>
        <w:t>no</w:t>
        <w:softHyphen/>
        <w:t>mi</w:t>
        <w:softHyphen/>
        <w:t>ko</w:t>
        <w:softHyphen/>
        <w:t>ak zire</w:t>
        <w:softHyphen/>
        <w:t>la eta hor kon</w:t>
        <w:softHyphen/>
        <w:t>pon Mari Anton, bakoi</w:t>
        <w:softHyphen/>
        <w:t>tzak jaki</w:t>
        <w:softHyphen/>
        <w:t>nen du non egin behar ditu</w:t>
        <w:softHyphen/>
        <w:t>en gau</w:t>
        <w:softHyphen/>
        <w:t>zak. Eta haiek oso ongi eran</w:t>
        <w:softHyphen/>
        <w:t>tzun zio</w:t>
        <w:softHyphen/>
        <w:t>ten: “bale, hala da, ETB ez da Nafa</w:t>
        <w:softHyphen/>
        <w:t>rro</w:t>
        <w:softHyphen/>
        <w:t>a</w:t>
        <w:softHyphen/>
        <w:t>ko enpre</w:t>
        <w:softHyphen/>
        <w:t>sa bat, baina Volkswa</w:t>
        <w:softHyphen/>
        <w:t>gen ezta ere”. Eta Volkswa</w:t>
        <w:softHyphen/>
        <w:t>ge</w:t>
        <w:softHyphen/>
        <w:t>nen zer</w:t>
        <w:softHyphen/>
        <w:t>bait ger</w:t>
        <w:softHyphen/>
        <w:t>ta</w:t>
        <w:softHyphen/>
        <w:t>tzen dene</w:t>
        <w:softHyphen/>
        <w:t>an, hemen jen</w:t>
        <w:softHyphen/>
        <w:t>dea dar</w:t>
        <w:softHyphen/>
        <w:t>dar</w:t>
        <w:softHyphen/>
        <w:t>ka has</w:t>
        <w:softHyphen/>
        <w:t>ten da eta mugi</w:t>
        <w:softHyphen/>
        <w:t>tzen da.</w:t>
      </w:r>
    </w:p>
    <w:p>
      <w:pPr>
        <w:pStyle w:val="Texto"/>
        <w:rPr/>
      </w:pPr>
      <w:r>
        <w:rPr/>
        <w:t>Momen</w:t>
        <w:softHyphen/>
        <w:t>tu horre</w:t>
        <w:softHyphen/>
        <w:t>tan baita ere hitzar</w:t>
        <w:softHyphen/>
        <w:t>men bat sina</w:t>
        <w:softHyphen/>
        <w:t>tu zen, sina</w:t>
        <w:softHyphen/>
        <w:t>tu zuen Bar</w:t>
        <w:softHyphen/>
        <w:t>ci</w:t>
        <w:softHyphen/>
        <w:t>na andre</w:t>
        <w:softHyphen/>
        <w:t>ak: Mer</w:t>
        <w:softHyphen/>
        <w:t>ca</w:t>
        <w:softHyphen/>
        <w:t>do</w:t>
        <w:softHyphen/>
        <w:t>na hitzar</w:t>
        <w:softHyphen/>
        <w:t>men fama</w:t>
        <w:softHyphen/>
        <w:t>tu hori. Eta berai</w:t>
        <w:softHyphen/>
        <w:t>ek oso ongi egin zuten horre</w:t>
        <w:softHyphen/>
        <w:t>la</w:t>
        <w:softHyphen/>
        <w:t>ko kon</w:t>
        <w:softHyphen/>
        <w:t>pa</w:t>
        <w:softHyphen/>
        <w:t>ra</w:t>
        <w:softHyphen/>
        <w:t>ke</w:t>
        <w:softHyphen/>
        <w:t>ta bat, nik bede</w:t>
        <w:softHyphen/>
        <w:t>ren behin baino gehia</w:t>
        <w:softHyphen/>
        <w:t>go</w:t>
        <w:softHyphen/>
        <w:t>tan era</w:t>
        <w:softHyphen/>
        <w:t>bi</w:t>
        <w:softHyphen/>
        <w:t>li dut, erra</w:t>
        <w:softHyphen/>
        <w:t>nez ETB dela, nola</w:t>
        <w:softHyphen/>
        <w:t>bait, ikus-entzu</w:t>
        <w:softHyphen/>
        <w:t>nez</w:t>
        <w:softHyphen/>
        <w:t>ko arlo</w:t>
        <w:softHyphen/>
        <w:t>an Mer</w:t>
        <w:softHyphen/>
        <w:t>ca</w:t>
        <w:softHyphen/>
        <w:t>do</w:t>
        <w:softHyphen/>
        <w:t>na. Eta Mer</w:t>
        <w:softHyphen/>
        <w:t>ca</w:t>
        <w:softHyphen/>
        <w:t>do</w:t>
        <w:softHyphen/>
        <w:t>na</w:t>
        <w:softHyphen/>
        <w:t>re</w:t>
        <w:softHyphen/>
        <w:t>kin hain</w:t>
        <w:softHyphen/>
        <w:t>bes</w:t>
        <w:softHyphen/>
        <w:t>te</w:t>
        <w:softHyphen/>
        <w:t>ko inte</w:t>
        <w:softHyphen/>
        <w:t>re</w:t>
        <w:softHyphen/>
        <w:t>sa bal</w:t>
        <w:softHyphen/>
        <w:t>din badu</w:t>
        <w:softHyphen/>
        <w:t>gu egi</w:t>
        <w:softHyphen/>
        <w:t>te</w:t>
        <w:softHyphen/>
        <w:t>ko horre</w:t>
        <w:softHyphen/>
        <w:t>la</w:t>
        <w:softHyphen/>
        <w:t>ko hitzar</w:t>
        <w:softHyphen/>
        <w:t>me</w:t>
        <w:softHyphen/>
        <w:t>nak, ez dela uler</w:t>
        <w:softHyphen/>
        <w:t>tzen zer</w:t>
        <w:softHyphen/>
        <w:t>ga</w:t>
        <w:softHyphen/>
        <w:t>tik ez ETBre</w:t>
        <w:softHyphen/>
        <w:t>kin. Hori erran</w:t>
        <w:softHyphen/>
        <w:t>da, erra</w:t>
        <w:softHyphen/>
        <w:t>nen dida</w:t>
        <w:softHyphen/>
        <w:t>zue: “baina bada hitzar</w:t>
        <w:softHyphen/>
        <w:t>men bat”. Bai, egon bada</w:t>
        <w:softHyphen/>
        <w:t>go. Zer</w:t>
        <w:softHyphen/>
        <w:t>ta</w:t>
        <w:softHyphen/>
        <w:t>ra</w:t>
        <w:softHyphen/>
        <w:t>ko dago</w:t>
        <w:softHyphen/>
        <w:t>en, hori azter</w:t>
        <w:softHyphen/>
        <w:t>tze</w:t>
        <w:softHyphen/>
        <w:t>ko modu</w:t>
        <w:softHyphen/>
        <w:t>koa da, baina egon bada</w:t>
        <w:softHyphen/>
        <w:t>go.</w:t>
      </w:r>
    </w:p>
    <w:p>
      <w:pPr>
        <w:pStyle w:val="Texto"/>
        <w:rPr/>
      </w:pPr>
      <w:r>
        <w:rPr/>
        <w:t>Zuek erra</w:t>
        <w:softHyphen/>
        <w:t>ten digu</w:t>
        <w:softHyphen/>
        <w:t>zue boron</w:t>
        <w:softHyphen/>
        <w:t>da</w:t>
        <w:softHyphen/>
        <w:t>tea duzu</w:t>
        <w:softHyphen/>
        <w:t>e</w:t>
        <w:softHyphen/>
        <w:t>la, nahi duzu</w:t>
        <w:softHyphen/>
        <w:t>e</w:t>
        <w:softHyphen/>
        <w:t>la hau mol</w:t>
        <w:softHyphen/>
        <w:t>da</w:t>
        <w:softHyphen/>
        <w:t>tzea, oro</w:t>
        <w:softHyphen/>
        <w:t>ko</w:t>
        <w:softHyphen/>
        <w:t>rre</w:t>
        <w:softHyphen/>
        <w:t>an ikus-entzu</w:t>
        <w:softHyphen/>
        <w:t>nez</w:t>
        <w:softHyphen/>
        <w:t>ko arloa bul</w:t>
        <w:softHyphen/>
        <w:t>tza</w:t>
        <w:softHyphen/>
        <w:t>tu nahi duzu</w:t>
        <w:softHyphen/>
        <w:t>e</w:t>
        <w:softHyphen/>
        <w:t>la. Nire gal</w:t>
        <w:softHyphen/>
        <w:t>de</w:t>
        <w:softHyphen/>
        <w:t>ra da: bene</w:t>
        <w:softHyphen/>
        <w:t>tan hala nahi duzue? Zer egin duzue hori nola</w:t>
        <w:softHyphen/>
        <w:t>bait gau</w:t>
        <w:softHyphen/>
        <w:t>za</w:t>
        <w:softHyphen/>
        <w:t>tze</w:t>
        <w:softHyphen/>
        <w:t>ko? Zer egin duzue Eusko Jaur</w:t>
        <w:softHyphen/>
        <w:t>la</w:t>
        <w:softHyphen/>
        <w:t>ri</w:t>
        <w:softHyphen/>
        <w:t>tza</w:t>
        <w:softHyphen/>
        <w:t>re</w:t>
        <w:softHyphen/>
        <w:t>kin? Nola exi</w:t>
        <w:softHyphen/>
        <w:t>ji</w:t>
        <w:softHyphen/>
        <w:t>tu dio</w:t>
        <w:softHyphen/>
        <w:t>zue hitzar</w:t>
        <w:softHyphen/>
        <w:t>men hori bete</w:t>
        <w:softHyphen/>
        <w:t>tzea? Zer egin duzue?</w:t>
      </w:r>
    </w:p>
    <w:p>
      <w:pPr>
        <w:pStyle w:val="Texto"/>
        <w:rPr/>
      </w:pPr>
      <w:r>
        <w:rPr/>
        <w:t>Argi dago mate</w:t>
        <w:softHyphen/>
        <w:t>ma</w:t>
        <w:softHyphen/>
        <w:t>ti</w:t>
        <w:softHyphen/>
        <w:t>ka-buru</w:t>
        <w:softHyphen/>
        <w:t>ke</w:t>
        <w:softHyphen/>
        <w:t>ta hone</w:t>
        <w:softHyphen/>
        <w:t>tan behin baino gehia</w:t>
        <w:softHyphen/>
        <w:t>go</w:t>
        <w:softHyphen/>
        <w:t>tan sai</w:t>
        <w:softHyphen/>
        <w:t>a</w:t>
        <w:softHyphen/>
        <w:t>tu zare</w:t>
        <w:softHyphen/>
        <w:t>te</w:t>
        <w:softHyphen/>
        <w:t>la eta ez duzu</w:t>
        <w:softHyphen/>
        <w:t>e</w:t>
        <w:softHyphen/>
        <w:t>la ebaz</w:t>
        <w:softHyphen/>
        <w:t>pen onik lortu. Beraz, horrek erran nahi du meto</w:t>
        <w:softHyphen/>
        <w:t>do</w:t>
        <w:softHyphen/>
        <w:t>lo</w:t>
        <w:softHyphen/>
        <w:t>gia ez dela ego</w:t>
        <w:softHyphen/>
        <w:t>kia eta alda</w:t>
        <w:softHyphen/>
        <w:t>tu behar dela, beste bide batzuk bila</w:t>
        <w:softHyphen/>
        <w:t>tu behar dire</w:t>
        <w:softHyphen/>
        <w:t>la. Horre</w:t>
        <w:softHyphen/>
        <w:t>ga</w:t>
        <w:softHyphen/>
        <w:t>tik gure mozi</w:t>
        <w:softHyphen/>
        <w:t>o</w:t>
        <w:softHyphen/>
        <w:t>ko biga</w:t>
        <w:softHyphen/>
        <w:t>rren pun</w:t>
        <w:softHyphen/>
        <w:t>tua da bide berri</w:t>
        <w:softHyphen/>
        <w:t>ak aur</w:t>
        <w:softHyphen/>
        <w:t>ki</w:t>
        <w:softHyphen/>
        <w:t>tzea. Beraz, sen</w:t>
        <w:softHyphen/>
        <w:t>ti</w:t>
        <w:softHyphen/>
        <w:t>tzen dut, Felo</w:t>
        <w:softHyphen/>
        <w:t>nes jauna eta Casa</w:t>
        <w:softHyphen/>
        <w:t>do jauna –supo</w:t>
        <w:softHyphen/>
        <w:t>sa</w:t>
        <w:softHyphen/>
        <w:t>tzen dut haiek izan</w:t>
        <w:softHyphen/>
        <w:t>go dire</w:t>
        <w:softHyphen/>
        <w:t>la ate</w:t>
        <w:softHyphen/>
        <w:t>ra</w:t>
        <w:softHyphen/>
        <w:t>ko dire</w:t>
        <w:softHyphen/>
        <w:t>nak–, baina ezin dugu ino</w:t>
        <w:softHyphen/>
        <w:t>laz ere onar</w:t>
        <w:softHyphen/>
        <w:t>tu zuek egi</w:t>
        <w:softHyphen/>
        <w:t>ten duzu</w:t>
        <w:softHyphen/>
        <w:t>en alda</w:t>
        <w:softHyphen/>
        <w:t>ke</w:t>
        <w:softHyphen/>
        <w:t>ta-pro</w:t>
        <w:softHyphen/>
        <w:t>po</w:t>
        <w:softHyphen/>
        <w:t>sa</w:t>
        <w:softHyphen/>
        <w:t>me</w:t>
        <w:softHyphen/>
        <w:t>na. Zen</w:t>
        <w:softHyphen/>
        <w:t>bat aldiz ez dugu hau onar</w:t>
        <w:softHyphen/>
        <w:t>tu jada? Eta zer</w:t>
        <w:softHyphen/>
        <w:t>ta</w:t>
        <w:softHyphen/>
        <w:t>ra</w:t>
        <w:softHyphen/>
        <w:t>ko? Mate</w:t>
        <w:softHyphen/>
        <w:t>ma</w:t>
        <w:softHyphen/>
        <w:t>ti</w:t>
        <w:softHyphen/>
        <w:t>kan zer</w:t>
        <w:softHyphen/>
        <w:t>bait egi</w:t>
        <w:softHyphen/>
        <w:t>ten bal</w:t>
        <w:softHyphen/>
        <w:t>din badu</w:t>
        <w:softHyphen/>
        <w:t>gu hiru aldiz, lau aldiz, bost, sei, hamar, eta ikus</w:t>
        <w:softHyphen/>
        <w:t>ten bal</w:t>
        <w:softHyphen/>
        <w:t>din badu</w:t>
        <w:softHyphen/>
        <w:t>gu beti emai</w:t>
        <w:softHyphen/>
        <w:t>tza oke</w:t>
        <w:softHyphen/>
        <w:t>rra dela, ez gara sai</w:t>
        <w:softHyphen/>
        <w:t>a</w:t>
        <w:softHyphen/>
        <w:t>tzen berriz ere hori egi</w:t>
        <w:softHyphen/>
        <w:t>ten. Edi</w:t>
        <w:softHyphen/>
        <w:t>son jauna –fama</w:t>
        <w:softHyphen/>
        <w:t>tua da– sai</w:t>
        <w:softHyphen/>
        <w:t>a</w:t>
        <w:softHyphen/>
        <w:t>tu zen pila bat aldiz bon</w:t>
        <w:softHyphen/>
        <w:t>bi</w:t>
        <w:softHyphen/>
        <w:t>lla egi</w:t>
        <w:softHyphen/>
        <w:t>ten, eta ez zuen lortu lehen</w:t>
        <w:softHyphen/>
        <w:t>bi</w:t>
        <w:softHyphen/>
        <w:t>zi</w:t>
        <w:softHyphen/>
        <w:t>ko mila eta ez dakit zen</w:t>
        <w:softHyphen/>
        <w:t>bat aldiz. Baina bada</w:t>
        <w:softHyphen/>
        <w:t>ki</w:t>
        <w:softHyphen/>
        <w:t>zue zer? Berak erra</w:t>
        <w:softHyphen/>
        <w:t>ten zuen: “ez dut akats bat izan; lortu dut beste modu bat ez egi</w:t>
        <w:softHyphen/>
        <w:t>te</w:t>
        <w:softHyphen/>
        <w:t>ko”. Eta egi</w:t>
        <w:softHyphen/>
        <w:t>ten zuena zen hori baz</w:t>
        <w:softHyphen/>
        <w:t>ter</w:t>
        <w:softHyphen/>
        <w:t>tzea. Baina zuek ikus</w:t>
        <w:softHyphen/>
        <w:t>ten duzue: “honek ez du fun</w:t>
        <w:softHyphen/>
        <w:t>tzi</w:t>
        <w:softHyphen/>
        <w:t>o</w:t>
        <w:softHyphen/>
        <w:t>na</w:t>
        <w:softHyphen/>
        <w:t>tu, ba segi deza</w:t>
        <w:softHyphen/>
        <w:t>gun horre</w:t>
        <w:softHyphen/>
        <w:t>tan”. Ez da oso logi</w:t>
        <w:softHyphen/>
        <w:t>koa.</w:t>
      </w:r>
    </w:p>
    <w:p>
      <w:pPr>
        <w:pStyle w:val="Texto"/>
        <w:rPr/>
      </w:pPr>
      <w:r>
        <w:rPr/>
        <w:t>Goi</w:t>
        <w:softHyphen/>
        <w:t>ze</w:t>
        <w:softHyphen/>
        <w:t>an ez dut auke</w:t>
        <w:softHyphen/>
        <w:t>ra</w:t>
        <w:softHyphen/>
        <w:t>rik izan isto</w:t>
        <w:softHyphen/>
        <w:t>rio bat kon</w:t>
        <w:softHyphen/>
        <w:t>ta</w:t>
        <w:softHyphen/>
        <w:t>tze</w:t>
        <w:softHyphen/>
        <w:t>ko, eta orain buka</w:t>
        <w:softHyphen/>
        <w:t>tu nahi dut isto</w:t>
        <w:softHyphen/>
        <w:t>rio hori kon</w:t>
        <w:softHyphen/>
        <w:t>ta</w:t>
        <w:softHyphen/>
        <w:t>tzen: jaki</w:t>
        <w:softHyphen/>
        <w:t>tu</w:t>
        <w:softHyphen/>
        <w:t>na</w:t>
        <w:softHyphen/>
        <w:t>ren isto</w:t>
        <w:softHyphen/>
        <w:t>rioa. Goi</w:t>
        <w:softHyphen/>
        <w:t>ze</w:t>
        <w:softHyphen/>
        <w:t>an erran dizu</w:t>
        <w:softHyphen/>
        <w:t>et. Bazen behin, aspal</w:t>
        <w:softHyphen/>
        <w:t>di</w:t>
        <w:softHyphen/>
        <w:t>an, jaki</w:t>
        <w:softHyphen/>
        <w:t>tun bat, oso urrun bizi zena. Erra</w:t>
        <w:softHyphen/>
        <w:t>ten dute, ez dakit egia iza</w:t>
        <w:softHyphen/>
        <w:t>nen zen ala ez, hiz</w:t>
        <w:softHyphen/>
        <w:t>kun</w:t>
        <w:softHyphen/>
        <w:t>tza guz</w:t>
        <w:softHyphen/>
        <w:t>ti</w:t>
        <w:softHyphen/>
        <w:t>ak baze</w:t>
        <w:softHyphen/>
        <w:t>kiz</w:t>
        <w:softHyphen/>
        <w:t>ki</w:t>
        <w:softHyphen/>
        <w:t>e</w:t>
        <w:softHyphen/>
        <w:t>la. Hain</w:t>
        <w:softHyphen/>
        <w:t>bes</w:t>
        <w:softHyphen/>
        <w:t>te hiz</w:t>
        <w:softHyphen/>
        <w:t>kun</w:t>
        <w:softHyphen/>
        <w:t>tza men</w:t>
        <w:softHyphen/>
        <w:t>pe</w:t>
        <w:softHyphen/>
        <w:t>ra</w:t>
        <w:softHyphen/>
        <w:t>tzen zitu</w:t>
        <w:softHyphen/>
        <w:t>en non txo</w:t>
        <w:softHyphen/>
        <w:t>ri</w:t>
        <w:softHyphen/>
        <w:t>en kanta ere uler</w:t>
        <w:softHyphen/>
        <w:t>tzen ahal bai</w:t>
        <w:softHyphen/>
        <w:t>tzu</w:t>
        <w:softHyphen/>
        <w:t>en. Hain</w:t>
        <w:softHyphen/>
        <w:t>bes</w:t>
        <w:softHyphen/>
        <w:t>te uler</w:t>
        <w:softHyphen/>
        <w:t>tzen zuen non gure pen</w:t>
        <w:softHyphen/>
        <w:t>tsa</w:t>
        <w:softHyphen/>
        <w:t>men</w:t>
        <w:softHyphen/>
        <w:t>du</w:t>
        <w:softHyphen/>
        <w:t>ak ere, giza</w:t>
        <w:softHyphen/>
        <w:t>ki</w:t>
        <w:softHyphen/>
        <w:t>en pen</w:t>
        <w:softHyphen/>
        <w:t>tsa</w:t>
        <w:softHyphen/>
        <w:t>men</w:t>
        <w:softHyphen/>
        <w:t>du</w:t>
        <w:softHyphen/>
        <w:t>ak, gai bai</w:t>
        <w:softHyphen/>
        <w:t>tzen ira</w:t>
        <w:softHyphen/>
        <w:t>kur</w:t>
        <w:softHyphen/>
        <w:t>tze</w:t>
        <w:softHyphen/>
        <w:t>ko. Ordu</w:t>
        <w:softHyphen/>
        <w:t>an, herri</w:t>
        <w:softHyphen/>
        <w:t>al</w:t>
        <w:softHyphen/>
        <w:t>de horre</w:t>
        <w:softHyphen/>
        <w:t>ta</w:t>
        <w:softHyphen/>
        <w:t>ko erre</w:t>
        <w:softHyphen/>
        <w:t>gea jelos</w:t>
        <w:softHyphen/>
        <w:t>kor jarri zen oso. Ezin zuen onar</w:t>
        <w:softHyphen/>
        <w:t>tu horre</w:t>
        <w:softHyphen/>
        <w:t>la</w:t>
        <w:softHyphen/>
        <w:t>ko jaki</w:t>
        <w:softHyphen/>
        <w:t>tun bat iza</w:t>
        <w:softHyphen/>
        <w:t>tea bere herri</w:t>
        <w:softHyphen/>
        <w:t>al</w:t>
        <w:softHyphen/>
        <w:t>de</w:t>
        <w:softHyphen/>
        <w:t>an. Eta deitu zion eta erran zion: “hain baza</w:t>
        <w:softHyphen/>
        <w:t>ra azka</w:t>
        <w:softHyphen/>
        <w:t>rra, erra</w:t>
        <w:softHyphen/>
        <w:t>da</w:t>
        <w:softHyphen/>
        <w:t>zu dudan txo</w:t>
        <w:softHyphen/>
        <w:t>ria bizi</w:t>
        <w:softHyphen/>
        <w:t>rik ala hilik dago</w:t>
        <w:softHyphen/>
        <w:t>en”. Tran</w:t>
        <w:softHyphen/>
        <w:t>pa egin nahi zion: berak txori bat zuen esku</w:t>
        <w:softHyphen/>
        <w:t>ar</w:t>
        <w:softHyphen/>
        <w:t>te</w:t>
        <w:softHyphen/>
        <w:t>an. Bere pen</w:t>
        <w:softHyphen/>
        <w:t>tsa</w:t>
        <w:softHyphen/>
        <w:t>men</w:t>
        <w:softHyphen/>
        <w:t>du</w:t>
        <w:softHyphen/>
        <w:t>an zen: “erra</w:t>
        <w:softHyphen/>
        <w:t>ten bal</w:t>
        <w:softHyphen/>
        <w:t>din badit bizi</w:t>
        <w:softHyphen/>
        <w:t>rik dago</w:t>
        <w:softHyphen/>
        <w:t>e</w:t>
        <w:softHyphen/>
        <w:t>la, itoko dut eta hilko dut. Beraz, akats bat egi</w:t>
        <w:softHyphen/>
        <w:t>nen du. Erra</w:t>
        <w:softHyphen/>
        <w:t>ten bal</w:t>
        <w:softHyphen/>
        <w:t>din badit hilda dago</w:t>
        <w:softHyphen/>
        <w:t>e</w:t>
        <w:softHyphen/>
        <w:t>la, ire</w:t>
        <w:softHyphen/>
        <w:t>ki</w:t>
        <w:softHyphen/>
        <w:t>ko ditut esku</w:t>
        <w:softHyphen/>
        <w:t>ak eta aska</w:t>
        <w:softHyphen/>
        <w:t>tu</w:t>
        <w:softHyphen/>
        <w:t>ko dut”. Baina jaki</w:t>
        <w:softHyphen/>
        <w:t>tu</w:t>
        <w:softHyphen/>
        <w:t>na bene</w:t>
        <w:softHyphen/>
        <w:t>tan oso jaki</w:t>
        <w:softHyphen/>
        <w:t>tu</w:t>
        <w:softHyphen/>
        <w:t>na zen, eta bere pen</w:t>
        <w:softHyphen/>
        <w:t>tsa</w:t>
        <w:softHyphen/>
        <w:t>men</w:t>
        <w:softHyphen/>
        <w:t>dua ira</w:t>
        <w:softHyphen/>
        <w:t>kur</w:t>
        <w:softHyphen/>
        <w:t>tze</w:t>
        <w:softHyphen/>
        <w:t>ko gai zen. Eta erran zion: “zuk jaki</w:t>
        <w:softHyphen/>
        <w:t>nen duzu nola nahi duzun, bizi</w:t>
        <w:softHyphen/>
        <w:t>rik ala hilik; zure esku dago”.</w:t>
      </w:r>
    </w:p>
    <w:p>
      <w:pPr>
        <w:pStyle w:val="Texto"/>
        <w:rPr/>
      </w:pPr>
      <w:r>
        <w:rPr/>
        <w:t>Beraz, kasu hone</w:t>
        <w:softHyphen/>
        <w:t>tan, eus</w:t>
        <w:softHyphen/>
        <w:t>ka</w:t>
        <w:softHyphen/>
        <w:t>ra</w:t>
        <w:softHyphen/>
        <w:t>re</w:t>
        <w:softHyphen/>
        <w:t>kin egi</w:t>
        <w:softHyphen/>
        <w:t>ten duzu</w:t>
        <w:softHyphen/>
        <w:t>en poli</w:t>
        <w:softHyphen/>
        <w:t>ti</w:t>
        <w:softHyphen/>
        <w:t>ka</w:t>
        <w:softHyphen/>
        <w:t>re</w:t>
        <w:softHyphen/>
        <w:t>kin eta ETBren kap</w:t>
        <w:softHyphen/>
        <w:t>ta</w:t>
        <w:softHyphen/>
        <w:t>zio</w:t>
        <w:softHyphen/>
        <w:t>a</w:t>
        <w:softHyphen/>
        <w:t>re</w:t>
        <w:softHyphen/>
        <w:t>kin, zuen esku dago. Zuek jaki</w:t>
        <w:softHyphen/>
        <w:t>nen duzue nola nahi duzu</w:t>
        <w:softHyphen/>
        <w:t>en, hilik ala bizi</w:t>
        <w:softHyphen/>
        <w:t>rik. Guk argi dugu bizi</w:t>
        <w:softHyphen/>
        <w:t>rik nahi dugu</w:t>
        <w:softHyphen/>
        <w:t>la, eta bizi</w:t>
        <w:softHyphen/>
        <w:t>rik dago</w:t>
        <w:softHyphen/>
        <w:t>e</w:t>
        <w:softHyphen/>
        <w:t>la; zuen esku</w:t>
        <w:softHyphen/>
        <w:t>en arte</w:t>
        <w:softHyphen/>
        <w:t>an dago momen</w:t>
        <w:softHyphen/>
        <w:t>tu hone</w:t>
        <w:softHyphen/>
        <w:t>tan. Zuek era</w:t>
        <w:softHyphen/>
        <w:t>ba</w:t>
        <w:softHyphen/>
        <w:t>ki</w:t>
        <w:softHyphen/>
        <w:t>tzen bal</w:t>
        <w:softHyphen/>
        <w:t>din badu</w:t>
        <w:softHyphen/>
        <w:t>zue ito</w:t>
        <w:softHyphen/>
        <w:t>tzea, guk borro</w:t>
        <w:softHyphen/>
        <w:t>ka</w:t>
        <w:softHyphen/>
        <w:t>tu</w:t>
        <w:softHyphen/>
        <w:t>ko dugu eska</w:t>
        <w:softHyphen/>
        <w:t>po egi</w:t>
        <w:softHyphen/>
        <w:t>te</w:t>
        <w:softHyphen/>
        <w:t>ko. Eske</w:t>
        <w:softHyphen/>
        <w:t>rrik asko.</w:t>
      </w:r>
    </w:p>
    <w:p>
      <w:pPr>
        <w:pStyle w:val="Texto"/>
        <w:rPr/>
      </w:pPr>
      <w:r>
        <w:rPr>
          <w:i w:val="false"/>
        </w:rPr>
        <w:t>SR. PRESIDENTE:</w:t>
      </w:r>
      <w:r>
        <w:rPr/>
        <w:t xml:space="preserve"> Gracias, señora Pérez. A continuación pueden defender la enmienda planteada los grupos Unión del Pueblo Navarro y Socialistas de Navarra. Por UPN, tiene la palabra el señor Casado. </w:t>
      </w:r>
    </w:p>
    <w:p>
      <w:pPr>
        <w:pStyle w:val="Texto"/>
        <w:rPr/>
      </w:pPr>
      <w:r>
        <w:rPr>
          <w:i w:val="false"/>
        </w:rPr>
        <w:t>SR. CASADO OLIVER:</w:t>
      </w:r>
      <w:r>
        <w:rPr/>
        <w:t xml:space="preserve"> Gracias, señor Presidente. Buenas tardes, señorías. En primer lugar, defenderé la enmienda </w:t>
      </w:r>
      <w:r>
        <w:rPr>
          <w:i w:val="false"/>
        </w:rPr>
        <w:t>in voce</w:t>
      </w:r>
      <w:r>
        <w:rPr/>
        <w:t xml:space="preserve"> presentada conjuntamente por mi grupo y el Partido Socialista y después me posicionaré en relación con la moción. Consideramos que algunas cuestiones recogidas en esta moción son extemporáneas, como puede ser lo contenido en el apartado primero, cuestión sobre la que los portavoces ya nos manifestamos en este Parlamento, en la sesión de 20 de diciembre, como se recoge en el propio texto de la moción, sesión en la que se mostró a los trabajadores en persona nuestra solidaridad y también se manifestó la postura ante la amenaza que se planteaba de cese del programa, y hoy, cuando no se ha llegado a materializar y las emisiones del mencionado programa no han cesado, consideramos más justificada, si cabe, la eliminación de ese primer apartado.</w:t>
      </w:r>
    </w:p>
    <w:p>
      <w:pPr>
        <w:pStyle w:val="Texto"/>
        <w:rPr/>
      </w:pPr>
      <w:r>
        <w:rPr/>
        <w:t>Por otra parte, hay que tener en cuenta, como hemos reiterado también en esta Cámara, que el Gobierno de Navarra, presidido por UPN, y el Gobierno de la Comunidad Autónoma Vasca, en su momento presidido por el Partido Socialista de Euskadi, ya han tomado las vías de actuación para posibilitar la captación de la ETB en Navarra, con la firma del convenio de colaboración. Consideramos que esa es la opción que existe actualmente y sobre la que hay que seguir trabajando, como recoge, además, el acuerdo de gobierno entre Unión del Pueblo Navarro y el Partido Socialista de Navarra. Además, este proceso está ya iniciado y tiene que seguir desarrollándose, aunque es cierto que la situación económica actual puede ser la causante de su ralentización por parte del Gobierno Vasco.</w:t>
      </w:r>
    </w:p>
    <w:p>
      <w:pPr>
        <w:pStyle w:val="Texto"/>
        <w:rPr/>
      </w:pPr>
      <w:r>
        <w:rPr/>
        <w:t xml:space="preserve">Hablaba usted del convenio y ponía el ejemplo de Mercadona. En el caso de la ETB hay un convenio firmado, de la misma forma que se ha firmado con Mercadona, y el coste del convenio de Mercadona para los navarros es cero y el retorno que va a generar a la Comunidad Foral de Navarra es considerable. En ese sentido, consideramos que la vía que se fijó mediante el convenio es la que se tiene que de-sarrollar, cualquier otra vía que se quiera defender solo responde a mezclar asuntos y procedimientos. </w:t>
      </w:r>
    </w:p>
    <w:p>
      <w:pPr>
        <w:pStyle w:val="Texto"/>
        <w:rPr/>
      </w:pPr>
      <w:r>
        <w:rPr/>
        <w:t>Y con respecto a los dos últimos puntos, estamos totalmente de acuerdo. Tan de acuerdo estamos como que ya se está trabajando desde el Gobierno de Navarra en los criterios, claros y de total transparencia, para la concesión de las ayudas a la producción audiovisual. Se hizo un concurso, que a ustedes, como se recoge en el propio texto, les satisfizo, dicen que supone una oportunidad para que el dinero se reparta de un modo más transparente. Y en cuanto a la preocupación por el sector audiovisual, estamos totalmente de acuerdo. Se está trabajando en el Gobierno de forma transversal, en colaboración con Napar y con las productoras, para sacar una línea de ayudas destinadas única y exclusivamente a las productoras, para posibilitar, en la medida de lo posible, que se incentive económicamente a todo el sector.</w:t>
      </w:r>
    </w:p>
    <w:p>
      <w:pPr>
        <w:pStyle w:val="Texto"/>
        <w:rPr/>
      </w:pPr>
      <w:r>
        <w:rPr/>
        <w:t>Entendiendo que no aceptan nuestra propuesta, pedimos la votación por puntos. Votaremos en contra del primero y del segundo y a favor del tercero y cuarto. Muchas gracias.</w:t>
      </w:r>
    </w:p>
    <w:p>
      <w:pPr>
        <w:pStyle w:val="Texto"/>
        <w:rPr/>
      </w:pPr>
      <w:r>
        <w:rPr>
          <w:i w:val="false"/>
        </w:rPr>
        <w:t>SR. PRESIDENTE:</w:t>
      </w:r>
      <w:r>
        <w:rPr/>
        <w:t xml:space="preserve"> Muchas gracias, señor Casado. Señor Felones, tiene la palabra.</w:t>
      </w:r>
    </w:p>
    <w:p>
      <w:pPr>
        <w:pStyle w:val="Texto"/>
        <w:rPr/>
      </w:pPr>
      <w:r>
        <w:rPr>
          <w:i w:val="false"/>
        </w:rPr>
        <w:t>SR. FELONES MORRÁS:</w:t>
      </w:r>
      <w:r>
        <w:rPr/>
        <w:t xml:space="preserve"> Muchas gracias, señor Presidente. Señoras y señores Parlamentarios, muy buenas tardes, arratsalde on denoi. Hermoso cuento, señora Pérez, el que usted nos acaba de contar. Efectivamente, hay pájaros que encandilan tanto que a San Virila uno le encandiló durante trescientos años, y cuando volvió al monasterio nadie le conocía porque, efectivamente, hacía trescientos años que había salido a dar un paseíto por la sierra en torno al mismo. En todo caso, quiero recordarle que el convenio no tiene ni una legislatura y que, por lo tanto, en el horizonte histórico, evidentemente, su virtualidad todavía tiene sentido. </w:t>
      </w:r>
    </w:p>
    <w:p>
      <w:pPr>
        <w:pStyle w:val="Texto"/>
        <w:rPr/>
      </w:pPr>
      <w:r>
        <w:rPr/>
        <w:t xml:space="preserve">Hecha esta aclaración, la moción que usted acaba de presentar es, sin duda, una moción ómnibus que agrupa a cuatro vagones distintos, como usted misma nos ha hecho ver: el vagón primero, dedicado a </w:t>
      </w:r>
      <w:r>
        <w:rPr>
          <w:i w:val="false"/>
        </w:rPr>
        <w:t>Navarra Directo</w:t>
      </w:r>
      <w:r>
        <w:rPr/>
        <w:t xml:space="preserve">; el vagón segundo, dedicado a la ETB; el vagón tercero, dedicado a la convocatoria de ayudas a la producción audiovisual; y el vagón cuarto, dedicado a las ayudas a este sector audiovisual. Después de apreciar un poquito el contenido de la misma, debemos decirle que básicamente compartimos su exposición de motivos, excepto el último apartado, que nos parece que es un poco de trato grueso, por lo demás, globalmente, la exposición de motivos nos parece que es acertada, pero no debemos olvidar que el registro de entrada de esta moción es del día 22 de diciembre, en relación con una comparecencia que se había tenido el 20 de diciembre. La celeridad tiene una ventaja, que es que, obviamente, usted trasladó con carácter inmediato una preocupación que habíamos tenido ocasión de escuchar todos en la Comisión de Cultura y Turismo, pero tiene un inconveniente, que ustedes dedujeron lo que no ha sucedido estrictamente. Por lo tanto, en ese sentido, obviamente, la moción hoy no puede sostenerse en su apartado primero porque, aunque es verdad que capitidisminuido, el programa sigue existiendo en la ETB y aquí se dice que el programa no existe. </w:t>
      </w:r>
    </w:p>
    <w:p>
      <w:pPr>
        <w:pStyle w:val="Texto"/>
        <w:rPr/>
      </w:pPr>
      <w:r>
        <w:rPr/>
        <w:t xml:space="preserve">Y en cuanto al apartado segundo, evidentemente, hay dos alternativas en lo que hace referencia a la ETB: una, perseverar en lo previsto en el convenio, que para eso se ha firmado; y dos, pasar a otras fórmulas dando por finalizada justamente la posible virtualidad del convenio. Ustedes son partidarios de la segunda propuesta y nuestro grupo es partidario de la primera. Pero ya ve usted que normalmente el que le habla suele utilizar bastante en sus mociones justamente los adverbios, que a veces son muy importantes, y en este caso lo importante de la moción es el adverbio, es decir, que se trabaje activamente para hacer posible justamente que el convenio sea una realidad. Insisto, creemos que el convenio no ha terminado y que hay que seguir insistiendo porque la virtualidad del mismo, efectivamente, todavía está por sustraer. </w:t>
      </w:r>
    </w:p>
    <w:p>
      <w:pPr>
        <w:pStyle w:val="Texto"/>
        <w:rPr/>
      </w:pPr>
      <w:r>
        <w:rPr/>
        <w:t xml:space="preserve">Hechas estas consideraciones, si se accede a que se vote por puntos, como ha señalado el señor Casado, no tenemos ningún inconveniente en aceptar los puntos 3 y 4. Evidentemente, creemos que el 1 no ha lugar, y en cuanto al 2, la alternativa es la redacción que proponemos. Muchas gracias. </w:t>
      </w:r>
    </w:p>
    <w:p>
      <w:pPr>
        <w:pStyle w:val="Texto"/>
        <w:rPr/>
      </w:pPr>
      <w:r>
        <w:rPr>
          <w:i w:val="false"/>
        </w:rPr>
        <w:t>SR. PRESIDENTE:</w:t>
      </w:r>
      <w:r>
        <w:rPr/>
        <w:t xml:space="preserve"> Muchas gracias a usted. Señor Amezketa, tiene la palabra.</w:t>
      </w:r>
    </w:p>
    <w:p>
      <w:pPr>
        <w:pStyle w:val="Texto"/>
        <w:rPr/>
      </w:pPr>
      <w:r>
        <w:rPr>
          <w:i w:val="false"/>
        </w:rPr>
        <w:t>SR. AMEZKETA DÍAZ:</w:t>
      </w:r>
      <w:r>
        <w:rPr/>
        <w:t xml:space="preserve"> Muchas gracias, señor Presidente. Arratsalde on. Agradezco que los hados hayan determinado que tenga diez minutos. Estupendo. Mi interés es el punto segundo de la moción que se ha presentado, que dice: El Parlamento de Navarra insta al Gobierno de Navarra a explorar nuevas vías de actuación para posibilitar la captación de la ETB en Navarra por TDT. El resto, que son absolutamente importantes y respetables, por una u otra razón, puede ser que igual ya no. Y lo cojo con un estado de ánimo, como diría aquel, hasta la peineta, con horizonte histórico, señor Felones. Yo llevo veintinueve años peleando por este asunto, veintinueve si restamos 1983, y creo que estamos como el primer día. En 1983 resulta que UPN quiere conformar gobierno, tras las primeras elecciones democráticas al Parlamento Foral de Navarra –no diré que las del 79 no fueron democráticas, pero fueron algo diferentes–, y como quiere formar gobierno hablamos de una serie de cosas y en un momento determinado, en la sede de UPN, en la Plaza Circular, que supongo que muchos de ustedes no conocerán, se dijo: hombre, si llegáis al Gobierno, con esto de la ETB ¿qué haríais? Nosotros quisiéramos que... El señor Aizpún, presidente fundador de UPN, decía: pero Koldo, ¿qué me estás diciendo?, ¿cómo vamos a meter a la zorra en el gallinero? Palabras textuales. No fueron al gobierno, al gobierno fue el Partido Socialista. Y este tema se planteó también con el Partido Socialista, y de mutuo acuerdo se hizo una cosa muy complicada, que era el ente navarro, porque la ley exigía que hubiese un ente. Se hizo un ente para poder llegar al convenio con la ETB. Siento que no esté el señor Lizarbe, fuimos compañeros en el consejo de ese ente, en el año 84, creo que fue, o en el 85, como mucho. Tampoco entonces, al final, aquello se pudo llevar a cabo. En el año 96, Gobierno tripartito, se firmó un acuerdo entre el Gobierno de Navarra y el Gobierno Vasco, en la primavera –todo esto ha pasado en las distintas primaveras–. Aquel acuerdo tuvo cortas semanas de vida porque alguien tenía en el cajón de la mesa los datos suficientes para que todo aquello, Gobierno incluido, se fuese al garete. Con lo cual se frustró aquella posibilidad de convenio firmado, ni se llegó a firmar. </w:t>
      </w:r>
    </w:p>
    <w:p>
      <w:pPr>
        <w:pStyle w:val="Texto"/>
        <w:rPr/>
      </w:pPr>
      <w:r>
        <w:rPr/>
        <w:t>Y desde entonces mareando la perdiz. Ahora esto, ahora lo otro. Yo he intentado buscar en los Diarios de Sesiones todo lo relacionado desde entonces con EITB y llegó un momento en el que dije: se acabó, vale, no quiero más. Acabo de citar, señor Lizarbe, nuestra estupenda colaboración, por lo menos personal, cuando estuvimos en aquel consejo del que usted se acuerda perfectamente. Creo que fue en el 84 ¿eh? Conclusión: algunos siguen actuando exactamente igual con lo que aquellos entonces llamaban gallinero –eso es un problema de la concepción que cada uno tenga de la democracia, ahí no vamos a entrar–, haciendo sobre él su santa voluntad Y, claro, ni agua. ¿ETB? Válgame Dios, de los vascos, ni agua. Pero, claro, cuando llegó Tele Aragón, de la que nadie habla y nadie dice nada, se pusieron repetidores en la Higa de Monreal, se repitieron los repetidores en Arangoiti, sin que nadie dijera nada; Tele Aragón, que no es de las nacionales, que es de las autonómicas. Sí, sí, las empresas públicas del Gobierno de Navarra han puesto repetidores para que se vea. Claro que los han puesto, no es que venga de forma natural, los han puesto para que se vea, y me parece muy bien, no tengo ninguna queja, pero, claro, tengo que compararlo con lo otro, nada más.</w:t>
      </w:r>
    </w:p>
    <w:p>
      <w:pPr>
        <w:pStyle w:val="Texto"/>
        <w:rPr/>
      </w:pPr>
      <w:r>
        <w:rPr/>
        <w:t>Esto es un problema de voluntad política, hay una paranoia contra esa identidad vasca de Navarra y contra su idioma primigenio, el euskera. La señora Sanzberro nos quiere dar la impresión de que la víctima aquí es el español, como hemos oído esta mañana, y de que hay que evitar la politización. Pues le voy a leer una cosa. Después de que su Majestad metiese debajo de su yugo pueblos bárbaros y naciones de peregrinas lenguas, estos, los pueblos bárbaros, tendrían necesidad de recibir las leyes que el vencedor pone al vencido y con ellas nuestra lengua. También los vizcaínos, navarros, franceses e italianos que tienen algún trato y conversación con España, gracias a esta obra, tendrán que aprenderla desde niños. Esto lo dice en 1492 Antonio de Nebrija, en su primera Gramática, en la dedicatoria que hace a la reina Isabel. O sea que cuando quieran hablamos de politización, pero yo empiezo hace quinientos diez años. A partir de ahí, lo que ustedes quieran. Estoy en contra de la politización. ¿Verdad que lo han entendido perfectamente? Pues eso.</w:t>
      </w:r>
    </w:p>
    <w:p>
      <w:pPr>
        <w:pStyle w:val="Texto"/>
        <w:rPr/>
      </w:pPr>
      <w:r>
        <w:rPr>
          <w:i w:val="false"/>
        </w:rPr>
        <w:t>SR. PRESIDENTE:</w:t>
      </w:r>
      <w:r>
        <w:rPr/>
        <w:t xml:space="preserve"> Señorías, por favor. Continúe, señor Amezketa.</w:t>
      </w:r>
    </w:p>
    <w:p>
      <w:pPr>
        <w:pStyle w:val="Texto"/>
        <w:rPr/>
      </w:pPr>
      <w:r>
        <w:rPr>
          <w:i w:val="false"/>
        </w:rPr>
        <w:t>SR. AMEZKETA DÍAZ:</w:t>
      </w:r>
      <w:r>
        <w:rPr/>
        <w:t xml:space="preserve"> Y todo lo demás son maniobras. Ahora sí, ahora no, ahora voto esto, ahora hacemos este acuerdo, como la moción que acaban de presentar, señores del Partido Socialista. ¿Para qué? Nosotros vamos a seguir insistiendo y vamos a intentar dejar claro cuáles son las posturas que aquí defiende cada cual. Esto no es un problema de EITB, no, qué va, esto es un problema de que hay un montón de navarros que quieren verla y un Gobierno de Navarra, conjunto, por cierto, que dice que no ha lugar. Bueno, pues ahí seguiremos.</w:t>
      </w:r>
    </w:p>
    <w:p>
      <w:pPr>
        <w:pStyle w:val="Texto"/>
        <w:rPr/>
      </w:pPr>
      <w:r>
        <w:rPr/>
        <w:t xml:space="preserve">Le he dicho al señor Sánchez de Muniáin cuando se ha ido a comer que le iba a contestar y le voy a contestar. Esta mañana usted me preguntaba de quién recibo instrucciones, si de él o de ella. Voy a sacarle de dudas. Le diré que en mi vida política me he relacionado con muchas ellas y con muchos ellos, con algunas y con algunos y con alguna concreta de las algunas. Cuando lo lea lo entenderá. </w:t>
      </w:r>
      <w:r>
        <w:rPr>
          <w:i w:val="false"/>
          <w:smallCaps/>
        </w:rPr>
        <w:t>(Risas)</w:t>
      </w:r>
      <w:r>
        <w:rPr/>
        <w:t xml:space="preserve"> Y he tenido ocasión desde hace muchos años, cuando usted aún era menor de edad, de hablar, de discutir y de decir con alguna lo que pensaba al respecto con absoluta claridad, y le aseguro que lo he dicho. Y ahora estoy encantado de que algunos o alguna hayan tomado unilateralmente decisiones históricas que van a cambiar el futuro de este país y que son coincidentes con las que yo permanentemente he propugnado en público, en privado y directamente cuando he tenido ocasión. Para despejar más sus dudas, le diré que en la actuación política de Koldo Amezketa –veinte segundos, señor Presidente– en lo que digo y en lo que hago el único que toma las decisiones soy yo; olvídese de partidos y de coaliciones, soy yo y mi sentido común. </w:t>
      </w:r>
    </w:p>
    <w:p>
      <w:pPr>
        <w:pStyle w:val="Texto"/>
        <w:rPr/>
      </w:pPr>
      <w:r>
        <w:rPr/>
        <w:t>Esta mañana hablaba la señora Sarasola y, efectivamente, ha dicho lo que usted ha repetido, señor Felones, pero usted ha cogido el rábano por las hojas. Usted sabe perfectamente que lo que estaba diciendo no era textual, pero qué le vamos a hacer, entiendo que este es el juego político. Muchas gracias.</w:t>
      </w:r>
    </w:p>
    <w:p>
      <w:pPr>
        <w:pStyle w:val="Texto"/>
        <w:rPr/>
      </w:pPr>
      <w:r>
        <w:rPr>
          <w:i w:val="false"/>
        </w:rPr>
        <w:t>SR. PRESIDENTE:</w:t>
      </w:r>
      <w:r>
        <w:rPr/>
        <w:t xml:space="preserve"> Muchas gracias a usted, señor Amezketa. Señor Mauleón, tiene la palabra.</w:t>
      </w:r>
    </w:p>
    <w:p>
      <w:pPr>
        <w:pStyle w:val="Texto"/>
        <w:rPr/>
      </w:pPr>
      <w:r>
        <w:rPr>
          <w:i w:val="false"/>
        </w:rPr>
        <w:t>SR. MAULEÓN ECHEVERRÍA:</w:t>
      </w:r>
      <w:r>
        <w:rPr/>
        <w:t xml:space="preserve"> Arratsalde on berriro. La verdad es que el debate está entretenido. Nos ha venido bien para despertar un poco a esta hora. Desde luego, si algo demuestra el debate es que la vocación política de muchos de los presentes es prolongada, y que así sea. Yo creo que un día podríamos hablar sobre eso largo y tendido. </w:t>
      </w:r>
    </w:p>
    <w:p>
      <w:pPr>
        <w:pStyle w:val="Texto"/>
        <w:rPr/>
      </w:pPr>
      <w:r>
        <w:rPr/>
        <w:t xml:space="preserve">Vamos a intentar aterrizar brevemente en el asunto. Decía el señor Felones que no ha concluido la legislatura. Creo recordar que el convenio se firmó nada más acceder Patxi López a la Presidencia de Euskaki, para gran júbilo de ustedes, por supuesto, pero también de la derecha navarra, a la que le faltó tiempo para ponerse de acuerdo. Claro, con el nacionalismo era más peliagudo ponerse de acuerdo. Le recuerdo que Patxi López está a puntico, que diríamos aquí, de dejar de ser Presidente. ¿Un año? Dudo que dure un año. Está a puntico de acabar, como les digo, su legislatura y el acuerdo vale para bien poco. Además, por el camino se ha producido un hecho novedoso del que estaría bien que pudiéramos hablar hoy –me da pena que no tengan ustedes opción a réplica, desde luego, si se la dan, encantado–, que es que ya no está Canal 4. Y no va a estar Popular Televisión. No sé si sigue emitiendo Popular Televisión, pero ahí andará. Ya no emite. Fíjense ustedes, ahora no será un problema de hueco, de licencias, de lo que sea. Entonces, respecto al convenio esto introduce una novedad. ¿Por qué lo digo? Porque lo que proponen los partidos que sustentan al Gobierno es seguir trabajando para que se cumpla el convenio. Hombre, como en todos los convenios tengan la misma eficacia que con este en su celeridad de cumplimiento, en fin, no creo que en el siglo XXI sea tan difícil que se vea una televisión de manera normalizada en nuestra Comunidad. Por tanto, no sé qué van a hacer ustedes para cumplir el convenio que no hayan hecho hasta ahora, que es echarse la siesta. Porque no me puedo creer que en tres años seamos incapaces de que se vea de manera normalizada una televisión en Navarra. Además, estoy seguro de que la mitad de su bancada ayer vio, como vi yo, el partido de fútbol en la ETB con rayas. </w:t>
      </w:r>
    </w:p>
    <w:p>
      <w:pPr>
        <w:pStyle w:val="Texto"/>
        <w:rPr/>
      </w:pPr>
      <w:r>
        <w:rPr/>
        <w:t>Insisto, es una cuestión de pura atención a la demanda social, de respeto a la pluralidad social, política, lingüística de Navarra. Y es evidente que en este asunto, como ya dijimos en su día, hay un problema, no tanto en ustedes pero sí en ustedes, no sé si decir de alergia a todo lo que suene a colaboración con la Comunidad Autónoma Vasca pero no con otras comunidades. Es una realidad, porque es insólito que esta cuestión esté sin resolver. Lo han dicho los portavoces que me han precedido, ¿desde cuándo viene esto? Además, sería una decisión, desde el punto de vista económico, muy eficiente, porque no tenemos dinero para montar una televisión pública en Navarra y menos para tener un canal en euskera. Tenemos la obligación por ley de impulsar la presencia del euskera en los medios de comunicación, si ya hay un medio de comunicación público que emite en euskera colaborar con ellos para que eso sea una realidad en Navarra es incluso una decisión muy eficiente, desde el punto de vista económico.</w:t>
      </w:r>
    </w:p>
    <w:p>
      <w:pPr>
        <w:pStyle w:val="Texto"/>
        <w:rPr/>
      </w:pPr>
      <w:r>
        <w:rPr/>
        <w:t>Por tanto, de verdad, dejen de marear la perdiz, solucionemos este asunto y, desde luego, evitarán un raca-raca continuo que debería haber sido solucionado hace bastantes años. Muchas gracias.</w:t>
      </w:r>
    </w:p>
    <w:p>
      <w:pPr>
        <w:pStyle w:val="Texto"/>
        <w:rPr/>
      </w:pPr>
      <w:r>
        <w:rPr>
          <w:i w:val="false"/>
        </w:rPr>
        <w:t>SR. PRESIDENTE:</w:t>
      </w:r>
      <w:r>
        <w:rPr/>
        <w:t xml:space="preserve"> Muchas gracias a usted, señor Mauleón. Señora Zarranz, por el Grupo Parlamentario Popular del Parlamento de Navarra, desde el escaño, tiene la palabra.</w:t>
      </w:r>
    </w:p>
    <w:p>
      <w:pPr>
        <w:pStyle w:val="Texto"/>
        <w:rPr/>
      </w:pPr>
      <w:r>
        <w:rPr>
          <w:i w:val="false"/>
        </w:rPr>
        <w:t>SRA. ZARRANZ ERREA:</w:t>
      </w:r>
      <w:r>
        <w:rPr/>
        <w:t xml:space="preserve"> Muchas gracias, señor Presidente. Voy a ser muy breve. La verdad es que no sabía muy bien si intervenir en el turno a favor o en el turno en contra porque estoy a favor de dos puntos y medio de la moción y estoy en contra de punto y medio, pero resulta que ese punto y medio del que estoy en contra es al que más tiempo se le está dedicando, entonces, tenía una especie de follón en la cabeza y no sabía muy bien qué hacer. Como otros portavoces, nos solidarizamos totalmente con los trabajadores de </w:t>
      </w:r>
      <w:r>
        <w:rPr>
          <w:i w:val="false"/>
        </w:rPr>
        <w:t>Navarra Directo</w:t>
      </w:r>
      <w:r>
        <w:rPr/>
        <w:t xml:space="preserve"> cuando estaban afrontando esa difícil situación en diciembre. Afortunadamente, el programa, aunque muy mermado, sigue, lo cual es de agradecer, con lo cual consideramos que es de agradecer el trabajo que están haciendo pero no tiene sentido reconocer que es un error la supresión del mismo, es una situación un poco rara.</w:t>
      </w:r>
    </w:p>
    <w:p>
      <w:pPr>
        <w:pStyle w:val="Texto"/>
        <w:rPr/>
      </w:pPr>
      <w:r>
        <w:rPr/>
        <w:t xml:space="preserve">El sector audiovisual, que para mí es lo más importante de toda la moción y es a lo que menos tiempo se le está dedicando en esta Cámara, realmente vive ahora mismo una situación muy precaria, que no tiene nada que ver, en nuestra opinión, con el tema de la ETB. Nosotros consideramos, como ya hemos dicho más de una vez, que debería elaborarse cuanto antes un libro blanco, un DAFO, o como quiera llamarse, del sector audiovisual y por supuesto clarificar el tema de las ayudas a la producción. Como hemos manifestado también en numerosas ocasiones, mi grupo parlamentario se ha posicionado a favor del nuevo sistema de concursos a la hora de conceder las ayudas en vez de seguir con el sistema antiguo de partidas nominativas, con lo cual consideramos que debería seguirse por este camino en este tema también. </w:t>
      </w:r>
    </w:p>
    <w:p>
      <w:pPr>
        <w:pStyle w:val="Texto"/>
        <w:rPr/>
      </w:pPr>
      <w:r>
        <w:rPr/>
        <w:t>Para terminar, en cuanto al tema de la ETB, que es el recurrente, ya lo hemos dicho muchas veces, el Gobierno de Navarra firmó un protocolo con el Gobierno Vasco y ahora mismo, en nuestra opinión, la pelota no está en el tejado del Gobierno de Navarra, está en el tejado del Gobierno Vasco y de la ETB, que son los que tienen que hacer frente al gasto, independientemente de cuál sea la cantidad económica.</w:t>
      </w:r>
    </w:p>
    <w:p>
      <w:pPr>
        <w:pStyle w:val="Texto"/>
        <w:rPr/>
      </w:pPr>
      <w:r>
        <w:rPr/>
        <w:t xml:space="preserve">Por lo tanto, en el caso de que se acepte la votación por puntos, votaremos en contra de los puntos 1 y 2 y a favor de los puntos 3 y 4. Muchas gracias. </w:t>
      </w:r>
    </w:p>
    <w:p>
      <w:pPr>
        <w:pStyle w:val="Texto"/>
        <w:rPr/>
      </w:pPr>
      <w:r>
        <w:rPr>
          <w:i w:val="false"/>
        </w:rPr>
        <w:t>SR. PRESIDENTE:</w:t>
      </w:r>
      <w:r>
        <w:rPr/>
        <w:t xml:space="preserve"> Muchas gracias, señora Zarranz. Turno de réplica, señora Pérez. </w:t>
      </w:r>
    </w:p>
    <w:p>
      <w:pPr>
        <w:pStyle w:val="Texto"/>
        <w:rPr/>
      </w:pPr>
      <w:r>
        <w:rPr>
          <w:i w:val="false"/>
        </w:rPr>
        <w:t>SRA. PÉREZ IRAZABAL (10):</w:t>
      </w:r>
      <w:r>
        <w:rPr/>
        <w:t xml:space="preserve"> Hasi</w:t>
        <w:softHyphen/>
        <w:t>ko naiz eske</w:t>
        <w:softHyphen/>
        <w:t>rrak ema</w:t>
        <w:softHyphen/>
        <w:t>ten, uste duda</w:t>
        <w:softHyphen/>
        <w:t>la</w:t>
        <w:softHyphen/>
        <w:t>ko aho batez onar</w:t>
        <w:softHyphen/>
        <w:t>tu</w:t>
        <w:softHyphen/>
        <w:t>ko ditu</w:t>
        <w:softHyphen/>
        <w:t>gu</w:t>
        <w:softHyphen/>
        <w:t>la hiru</w:t>
        <w:softHyphen/>
        <w:t>ga</w:t>
        <w:softHyphen/>
        <w:t>rren eta lau</w:t>
        <w:softHyphen/>
        <w:t>ga</w:t>
        <w:softHyphen/>
        <w:t>rren pun</w:t>
        <w:softHyphen/>
        <w:t>tu</w:t>
        <w:softHyphen/>
        <w:t>ak, eta hori poz</w:t>
        <w:softHyphen/>
        <w:t>te</w:t>
        <w:softHyphen/>
        <w:t>ko modu</w:t>
        <w:softHyphen/>
        <w:t>koa da.</w:t>
      </w:r>
    </w:p>
    <w:p>
      <w:pPr>
        <w:pStyle w:val="Texto"/>
        <w:rPr/>
      </w:pPr>
      <w:r>
        <w:rPr/>
        <w:t>Gero zuze</w:t>
        <w:softHyphen/>
        <w:t>ne</w:t>
        <w:softHyphen/>
        <w:t>an joa</w:t>
        <w:softHyphen/>
        <w:t>nen naiz lehen</w:t>
        <w:softHyphen/>
        <w:t>bi</w:t>
        <w:softHyphen/>
        <w:t>zi</w:t>
        <w:softHyphen/>
        <w:t>ko pun</w:t>
        <w:softHyphen/>
        <w:t>tu</w:t>
        <w:softHyphen/>
        <w:t>ra. Ira</w:t>
        <w:softHyphen/>
        <w:t>ku</w:t>
        <w:softHyphen/>
        <w:t>rri nahi dut dago</w:t>
        <w:softHyphen/>
        <w:t>en beza</w:t>
        <w:softHyphen/>
        <w:t>la: “Nafa</w:t>
        <w:softHyphen/>
        <w:t>rro</w:t>
        <w:softHyphen/>
        <w:t>a</w:t>
        <w:softHyphen/>
        <w:t>ko Par</w:t>
        <w:softHyphen/>
        <w:t>la</w:t>
        <w:softHyphen/>
        <w:t>men</w:t>
        <w:softHyphen/>
        <w:t>tu</w:t>
        <w:softHyphen/>
        <w:t>ak elkar</w:t>
        <w:softHyphen/>
        <w:t>ta</w:t>
        <w:softHyphen/>
        <w:t>su</w:t>
        <w:softHyphen/>
        <w:t>na adi</w:t>
        <w:softHyphen/>
        <w:t>e</w:t>
        <w:softHyphen/>
        <w:t>raz</w:t>
        <w:softHyphen/>
        <w:t xml:space="preserve">ten die </w:t>
      </w:r>
      <w:r>
        <w:rPr>
          <w:i w:val="false"/>
        </w:rPr>
        <w:t>Nava</w:t>
        <w:softHyphen/>
        <w:t>rra Direc</w:t>
        <w:softHyphen/>
        <w:t>to</w:t>
      </w:r>
      <w:r>
        <w:rPr/>
        <w:t xml:space="preserve"> tele</w:t>
        <w:softHyphen/>
        <w:t>bis</w:t>
        <w:softHyphen/>
        <w:t>ta-sai</w:t>
        <w:softHyphen/>
        <w:t>o</w:t>
        <w:softHyphen/>
        <w:t>ko lan</w:t>
        <w:softHyphen/>
        <w:t>gi</w:t>
        <w:softHyphen/>
        <w:t>le</w:t>
        <w:softHyphen/>
        <w:t>ei eta aitor</w:t>
        <w:softHyphen/>
        <w:t>tzen du saio horrek egi</w:t>
        <w:softHyphen/>
        <w:t>ni</w:t>
        <w:softHyphen/>
        <w:t>ko zabal</w:t>
        <w:softHyphen/>
        <w:t>kun</w:t>
        <w:softHyphen/>
        <w:t>de lana. Hala</w:t>
        <w:softHyphen/>
        <w:t>ber, uste du oke</w:t>
        <w:softHyphen/>
        <w:t>rra dela saio hori ber</w:t>
        <w:softHyphen/>
        <w:t>tan behe</w:t>
        <w:softHyphen/>
        <w:t>ra uztea”.</w:t>
      </w:r>
    </w:p>
    <w:p>
      <w:pPr>
        <w:pStyle w:val="Texto"/>
        <w:rPr/>
      </w:pPr>
      <w:r>
        <w:rPr/>
        <w:t>Bi gauza esan nahi ditut honi buruz. Ez dut bes</w:t>
        <w:softHyphen/>
        <w:t>te</w:t>
        <w:softHyphen/>
        <w:t>e</w:t>
        <w:softHyphen/>
        <w:t>kin solas</w:t>
        <w:softHyphen/>
        <w:t>tu, baina uste dut ez lego</w:t>
        <w:softHyphen/>
        <w:t>ke</w:t>
        <w:softHyphen/>
        <w:t>e</w:t>
        <w:softHyphen/>
        <w:t>la ara</w:t>
        <w:softHyphen/>
        <w:t>zo</w:t>
        <w:softHyphen/>
        <w:t>rik pun</w:t>
        <w:softHyphen/>
        <w:t>tua eta gero dago</w:t>
        <w:softHyphen/>
        <w:t>e</w:t>
        <w:softHyphen/>
        <w:t>na ken</w:t>
        <w:softHyphen/>
        <w:t>tze</w:t>
        <w:softHyphen/>
        <w:t>ko, eta baka</w:t>
        <w:softHyphen/>
        <w:t>rrik elkar</w:t>
        <w:softHyphen/>
        <w:t>ta</w:t>
        <w:softHyphen/>
        <w:t>su</w:t>
        <w:softHyphen/>
        <w:t>na eta aitor</w:t>
        <w:softHyphen/>
        <w:t>tza utzi. Hori da auke</w:t>
        <w:softHyphen/>
        <w:t>ra bat, eta espe</w:t>
        <w:softHyphen/>
        <w:t>ro dut, hala egi</w:t>
        <w:softHyphen/>
        <w:t>ten bal</w:t>
        <w:softHyphen/>
        <w:t>din badu</w:t>
        <w:softHyphen/>
        <w:t>gu, zuen alde</w:t>
        <w:softHyphen/>
        <w:t>ko botoa lor</w:t>
        <w:softHyphen/>
        <w:t>tzea; batez ere, lan-saio</w:t>
        <w:softHyphen/>
        <w:t>an denok erran zenu</w:t>
        <w:softHyphen/>
        <w:t>te</w:t>
        <w:softHyphen/>
        <w:t>la</w:t>
        <w:softHyphen/>
        <w:t>ko elkar</w:t>
        <w:softHyphen/>
        <w:t>ta</w:t>
        <w:softHyphen/>
        <w:t>su</w:t>
        <w:softHyphen/>
        <w:t>na</w:t>
        <w:softHyphen/>
        <w:t>re</w:t>
        <w:softHyphen/>
        <w:t>na eta abar. Hor erra</w:t>
        <w:softHyphen/>
        <w:t>tea ongi da, baina hemen erra</w:t>
        <w:softHyphen/>
        <w:t>tea eta ida</w:t>
        <w:softHyphen/>
        <w:t>tziz erra</w:t>
        <w:softHyphen/>
        <w:t>tea, hobe.</w:t>
      </w:r>
    </w:p>
    <w:p>
      <w:pPr>
        <w:pStyle w:val="Texto"/>
        <w:rPr/>
      </w:pPr>
      <w:r>
        <w:rPr/>
        <w:t>Hala ere, adi</w:t>
        <w:softHyphen/>
        <w:t>bi</w:t>
        <w:softHyphen/>
        <w:t>de bat jarri nahi dut. Nik orain erran</w:t>
        <w:softHyphen/>
        <w:t>go banu uste dugu</w:t>
        <w:softHyphen/>
        <w:t>la oker bat dela Pre</w:t>
        <w:softHyphen/>
        <w:t>si</w:t>
        <w:softHyphen/>
        <w:t>den</w:t>
        <w:softHyphen/>
        <w:t>te jau</w:t>
        <w:softHyphen/>
        <w:t>na</w:t>
        <w:softHyphen/>
        <w:t>ri jotzea, denok egon</w:t>
        <w:softHyphen/>
        <w:t>go gina</w:t>
        <w:softHyphen/>
        <w:t>te</w:t>
        <w:softHyphen/>
        <w:t>ke ados. Eta ez da jo duda</w:t>
        <w:softHyphen/>
        <w:t>la</w:t>
        <w:softHyphen/>
        <w:t>ko edo jotze</w:t>
        <w:softHyphen/>
        <w:t>ko asmoa duda</w:t>
        <w:softHyphen/>
        <w:t>la</w:t>
        <w:softHyphen/>
        <w:t>ko. Auke</w:t>
        <w:softHyphen/>
        <w:t>ra bat da, eta pen</w:t>
        <w:softHyphen/>
        <w:t>tsa</w:t>
        <w:softHyphen/>
        <w:t>tzen dugu auke</w:t>
        <w:softHyphen/>
        <w:t>ra hori oker dago</w:t>
        <w:softHyphen/>
        <w:t>e</w:t>
        <w:softHyphen/>
        <w:t>la. Kasu hone</w:t>
        <w:softHyphen/>
        <w:t>tan saio hau buka</w:t>
        <w:softHyphen/>
        <w:t>tze</w:t>
        <w:softHyphen/>
        <w:t>ko auke</w:t>
        <w:softHyphen/>
        <w:t>ra dago. Beraz, erra</w:t>
        <w:softHyphen/>
        <w:t>tea oker bat dela saio hone</w:t>
        <w:softHyphen/>
        <w:t>kin buka</w:t>
        <w:softHyphen/>
        <w:t>tzea ez dago bate</w:t>
        <w:softHyphen/>
        <w:t>re gaiz</w:t>
        <w:softHyphen/>
        <w:t xml:space="preserve">ki, gure ustez. Igual zuen ustez ez da arazo bat </w:t>
      </w:r>
      <w:r>
        <w:rPr>
          <w:i w:val="false"/>
        </w:rPr>
        <w:t>Nava</w:t>
        <w:softHyphen/>
        <w:t>rra Direc</w:t>
        <w:softHyphen/>
        <w:t>to</w:t>
      </w:r>
      <w:r>
        <w:rPr/>
        <w:t xml:space="preserve"> saioa ken</w:t>
        <w:softHyphen/>
        <w:t>tzea. Hori, zuek pen</w:t>
        <w:softHyphen/>
        <w:t>tsa</w:t>
        <w:softHyphen/>
        <w:t>tu eta zuek era</w:t>
        <w:softHyphen/>
        <w:t>ba</w:t>
        <w:softHyphen/>
        <w:t>ki. Gu, gure alde</w:t>
        <w:softHyphen/>
        <w:t>tik, prest gaude uzte</w:t>
        <w:softHyphen/>
        <w:t>ko horre</w:t>
        <w:softHyphen/>
        <w:t>tan, oker bat dela aipa</w:t>
        <w:softHyphen/>
        <w:t>tu gabe.</w:t>
      </w:r>
    </w:p>
    <w:p>
      <w:pPr>
        <w:pStyle w:val="Texto"/>
        <w:rPr/>
      </w:pPr>
      <w:r>
        <w:rPr/>
        <w:t>Eta hori erran</w:t>
        <w:softHyphen/>
        <w:t>da, erre</w:t>
        <w:softHyphen/>
        <w:t>pi</w:t>
        <w:softHyphen/>
        <w:t>ka</w:t>
        <w:softHyphen/>
        <w:t>tzen dut: bide berri</w:t>
        <w:softHyphen/>
        <w:t>ak. Mozioa oso argia da. Beti egi</w:t>
        <w:softHyphen/>
        <w:t>ten digu</w:t>
        <w:softHyphen/>
        <w:t>te labur</w:t>
        <w:softHyphen/>
        <w:t>pen bat adi</w:t>
        <w:softHyphen/>
        <w:t>e</w:t>
        <w:softHyphen/>
        <w:t>raz</w:t>
        <w:softHyphen/>
        <w:t>te</w:t>
        <w:softHyphen/>
        <w:t>ko zein den mozioa, eta mozio</w:t>
        <w:softHyphen/>
        <w:t>an ber</w:t>
        <w:softHyphen/>
        <w:t>tan ager</w:t>
        <w:softHyphen/>
        <w:t>tzen da bide berri</w:t>
        <w:softHyphen/>
        <w:t>ak nahi ditu</w:t>
        <w:softHyphen/>
        <w:t>gu</w:t>
        <w:softHyphen/>
        <w:t>la, ez beti</w:t>
        <w:softHyphen/>
        <w:t>ko bidea. Bada</w:t>
        <w:softHyphen/>
        <w:t>ki</w:t>
        <w:softHyphen/>
        <w:t>gu nora era</w:t>
        <w:softHyphen/>
        <w:t>man gai</w:t>
        <w:softHyphen/>
        <w:t>tu</w:t>
        <w:softHyphen/>
        <w:t>en beti</w:t>
        <w:softHyphen/>
        <w:t>ko bide</w:t>
        <w:softHyphen/>
        <w:t>ak, eta bada</w:t>
        <w:softHyphen/>
        <w:t>ki</w:t>
        <w:softHyphen/>
        <w:t>gu hori ez dela bide ona. Beraz, zer</w:t>
        <w:softHyphen/>
        <w:t>ta</w:t>
        <w:softHyphen/>
        <w:t>ra</w:t>
        <w:softHyphen/>
        <w:t>ko jarrai</w:t>
        <w:softHyphen/>
        <w:t>tu</w:t>
        <w:softHyphen/>
        <w:t>ko dugu bide horre</w:t>
        <w:softHyphen/>
        <w:t>tan? Zuek jaki</w:t>
        <w:softHyphen/>
        <w:t>nen duzue zer</w:t>
        <w:softHyphen/>
        <w:t>ta</w:t>
        <w:softHyphen/>
        <w:t>ra</w:t>
        <w:softHyphen/>
        <w:t>ko.</w:t>
      </w:r>
    </w:p>
    <w:p>
      <w:pPr>
        <w:pStyle w:val="Texto"/>
        <w:rPr/>
      </w:pPr>
      <w:r>
        <w:rPr/>
        <w:t>Erre</w:t>
        <w:softHyphen/>
        <w:t>tor</w:t>
        <w:softHyphen/>
        <w:t>noa. Casa</w:t>
        <w:softHyphen/>
        <w:t>do jau</w:t>
        <w:softHyphen/>
        <w:t>nak erra</w:t>
        <w:softHyphen/>
        <w:t>ten du dife</w:t>
        <w:softHyphen/>
        <w:t>ren</w:t>
        <w:softHyphen/>
        <w:t>tzia han</w:t>
        <w:softHyphen/>
        <w:t>dia dago</w:t>
        <w:softHyphen/>
        <w:t>e</w:t>
        <w:softHyphen/>
        <w:t>la Mer</w:t>
        <w:softHyphen/>
        <w:t>ca</w:t>
        <w:softHyphen/>
        <w:t>do</w:t>
        <w:softHyphen/>
        <w:t>na eta ETBren arte</w:t>
        <w:softHyphen/>
        <w:t>an. Dife</w:t>
        <w:softHyphen/>
        <w:t>ren</w:t>
        <w:softHyphen/>
        <w:t>tzia aunitz badi</w:t>
        <w:softHyphen/>
        <w:t>ra, bai, baina erre</w:t>
        <w:softHyphen/>
        <w:t>tor</w:t>
        <w:softHyphen/>
        <w:t>noa dela eta ez dela, zuk kues</w:t>
        <w:softHyphen/>
        <w:t>ti</w:t>
        <w:softHyphen/>
        <w:t>o</w:t>
        <w:softHyphen/>
        <w:t>na</w:t>
        <w:softHyphen/>
        <w:t>tzen duzu ea ETB ikus</w:t>
        <w:softHyphen/>
        <w:t>te</w:t>
        <w:softHyphen/>
        <w:t>ak edo ez erre</w:t>
        <w:softHyphen/>
        <w:t>tor</w:t>
        <w:softHyphen/>
        <w:t>no bat duen. Hemen, lan</w:t>
        <w:softHyphen/>
        <w:t>gi</w:t>
        <w:softHyphen/>
        <w:t>le</w:t>
        <w:softHyphen/>
        <w:t>ek erran zuten erre</w:t>
        <w:softHyphen/>
        <w:t>tor</w:t>
        <w:softHyphen/>
        <w:t>no bat bade</w:t>
        <w:softHyphen/>
        <w:t>la. Hori, alde bate</w:t>
        <w:softHyphen/>
        <w:t>tik. Baina jakin nahi</w:t>
        <w:softHyphen/>
        <w:t>ko nuke nik zer pen</w:t>
        <w:softHyphen/>
        <w:t>tsa</w:t>
        <w:softHyphen/>
        <w:t>tzen duten Mer</w:t>
        <w:softHyphen/>
        <w:t>ca</w:t>
        <w:softHyphen/>
        <w:t>do</w:t>
        <w:softHyphen/>
        <w:t>na</w:t>
        <w:softHyphen/>
        <w:t>ri buruz komer</w:t>
        <w:softHyphen/>
        <w:t>tzio txi</w:t>
        <w:softHyphen/>
        <w:t>ki</w:t>
        <w:softHyphen/>
        <w:t>ak dituz</w:t>
        <w:softHyphen/>
        <w:t>te</w:t>
        <w:softHyphen/>
        <w:t>nek, ea erre</w:t>
        <w:softHyphen/>
        <w:t>tor</w:t>
        <w:softHyphen/>
        <w:t>no</w:t>
        <w:softHyphen/>
        <w:t>rik duen ala ez.</w:t>
      </w:r>
    </w:p>
    <w:p>
      <w:pPr>
        <w:pStyle w:val="Texto"/>
        <w:rPr/>
      </w:pPr>
      <w:r>
        <w:rPr/>
        <w:t>Mau</w:t>
        <w:softHyphen/>
        <w:t>le</w:t>
        <w:softHyphen/>
        <w:t>ón jau</w:t>
        <w:softHyphen/>
        <w:t>nak erran duen beza</w:t>
        <w:softHyphen/>
        <w:t>la, gutxi falta zai</w:t>
        <w:softHyphen/>
        <w:t>zue bide hone</w:t>
        <w:softHyphen/>
        <w:t>tan egi</w:t>
        <w:softHyphen/>
        <w:t>te</w:t>
        <w:softHyphen/>
        <w:t>ko. Berak aipa</w:t>
        <w:softHyphen/>
        <w:t>tu du kulux</w:t>
        <w:softHyphen/>
        <w:t>ka egi</w:t>
        <w:softHyphen/>
        <w:t>te</w:t>
        <w:softHyphen/>
        <w:t>a</w:t>
        <w:softHyphen/>
        <w:t>re</w:t>
        <w:softHyphen/>
        <w:t>na falta zai</w:t>
        <w:softHyphen/>
        <w:t>zu</w:t>
        <w:softHyphen/>
        <w:t>e</w:t>
        <w:softHyphen/>
        <w:t>la. Nik uste dut ez dela hori, kulux</w:t>
        <w:softHyphen/>
        <w:t>ka egi</w:t>
        <w:softHyphen/>
        <w:t>tea, ez. Jada uler</w:t>
        <w:softHyphen/>
        <w:t>tu dut zer falta den, eta da San Viri</w:t>
        <w:softHyphen/>
        <w:t>la</w:t>
        <w:softHyphen/>
        <w:t>ri erre</w:t>
        <w:softHyphen/>
        <w:t>za</w:t>
        <w:softHyphen/>
        <w:t>tze</w:t>
        <w:softHyphen/>
        <w:t>ra joa</w:t>
        <w:softHyphen/>
        <w:t>tea. Hori da falta dena bide hone</w:t>
        <w:softHyphen/>
        <w:t>tan, hori</w:t>
        <w:softHyphen/>
        <w:t>zon</w:t>
        <w:softHyphen/>
        <w:t>te hone</w:t>
        <w:softHyphen/>
        <w:t>tan, epeka bete behar dugun hitzar</w:t>
        <w:softHyphen/>
        <w:t>men hone</w:t>
        <w:softHyphen/>
        <w:t>tan. Epeka, bai, baina nik, beti beza</w:t>
        <w:softHyphen/>
        <w:t>la, gal</w:t>
        <w:softHyphen/>
        <w:t>de</w:t>
        <w:softHyphen/>
        <w:t>tu</w:t>
        <w:softHyphen/>
        <w:t>ko dizut, Felo</w:t>
        <w:softHyphen/>
        <w:t>nes jauna, zen</w:t>
        <w:softHyphen/>
        <w:t>bat epe, zen</w:t>
        <w:softHyphen/>
        <w:t>ba</w:t>
        <w:softHyphen/>
        <w:t>te</w:t>
        <w:softHyphen/>
        <w:t>ko</w:t>
        <w:softHyphen/>
        <w:t>ak diren epe hori</w:t>
        <w:softHyphen/>
        <w:t>ek, noiz</w:t>
        <w:softHyphen/>
        <w:t>ko, ea hiru</w:t>
        <w:softHyphen/>
        <w:t>re</w:t>
        <w:softHyphen/>
        <w:t>hun urte espe</w:t>
        <w:softHyphen/>
        <w:t>ro behar dugun, San Viri</w:t>
        <w:softHyphen/>
        <w:t>la</w:t>
        <w:softHyphen/>
        <w:t>ri ger</w:t>
        <w:softHyphen/>
        <w:t>ta</w:t>
        <w:softHyphen/>
        <w:t>tu zitzai</w:t>
        <w:softHyphen/>
        <w:t>on beza</w:t>
        <w:softHyphen/>
        <w:t>la, edo zer demon</w:t>
        <w:softHyphen/>
        <w:t>tre egin behar dugun.</w:t>
      </w:r>
    </w:p>
    <w:p>
      <w:pPr>
        <w:pStyle w:val="Texto"/>
        <w:rPr/>
      </w:pPr>
      <w:r>
        <w:rPr/>
        <w:t>Buka</w:t>
        <w:softHyphen/>
        <w:t>tze</w:t>
        <w:softHyphen/>
        <w:t>ko, behin baino gehia</w:t>
        <w:softHyphen/>
        <w:t>go</w:t>
        <w:softHyphen/>
        <w:t>tan lepo</w:t>
        <w:softHyphen/>
        <w:t>ra</w:t>
        <w:softHyphen/>
        <w:t>tu dizu</w:t>
        <w:softHyphen/>
        <w:t>e</w:t>
        <w:softHyphen/>
        <w:t>gu boron</w:t>
        <w:softHyphen/>
        <w:t>da</w:t>
        <w:softHyphen/>
        <w:t>te poli</w:t>
        <w:softHyphen/>
        <w:t>ti</w:t>
        <w:softHyphen/>
        <w:t>ko falta dela hemen dago</w:t>
        <w:softHyphen/>
        <w:t>e</w:t>
        <w:softHyphen/>
        <w:t>na. Aitor</w:t>
        <w:softHyphen/>
        <w:t>tzen dut nik hemen</w:t>
        <w:softHyphen/>
        <w:t>dik egin duda</w:t>
        <w:softHyphen/>
        <w:t>la</w:t>
        <w:softHyphen/>
        <w:t>ko, eta igual, akaso, oker nago, pen</w:t>
        <w:softHyphen/>
        <w:t>tsa</w:t>
        <w:softHyphen/>
        <w:t>tu duda</w:t>
        <w:softHyphen/>
        <w:t>la</w:t>
        <w:softHyphen/>
        <w:t>ko zuen boron</w:t>
        <w:softHyphen/>
        <w:t>da</w:t>
        <w:softHyphen/>
        <w:t>te poli</w:t>
        <w:softHyphen/>
        <w:t>ti</w:t>
        <w:softHyphen/>
        <w:t>ko</w:t>
        <w:softHyphen/>
        <w:t>rik gabe zaila litza</w:t>
        <w:softHyphen/>
        <w:t>te</w:t>
        <w:softHyphen/>
        <w:t>ke</w:t>
        <w:softHyphen/>
        <w:t>e</w:t>
        <w:softHyphen/>
        <w:t>la honat hel</w:t>
        <w:softHyphen/>
        <w:t>tzea. Beraz, boron</w:t>
        <w:softHyphen/>
        <w:t>da</w:t>
        <w:softHyphen/>
        <w:t>te poli</w:t>
        <w:softHyphen/>
        <w:t>ti</w:t>
        <w:softHyphen/>
        <w:t>koa badu</w:t>
        <w:softHyphen/>
        <w:t>zue, baina zer egi</w:t>
        <w:softHyphen/>
        <w:t>te</w:t>
        <w:softHyphen/>
        <w:t>ko, hori ikusi behar</w:t>
        <w:softHyphen/>
        <w:t>ko genu</w:t>
        <w:softHyphen/>
        <w:t xml:space="preserve">ke. </w:t>
      </w:r>
      <w:r>
        <w:rPr>
          <w:i w:val="false"/>
        </w:rPr>
        <w:t>Desde luego</w:t>
      </w:r>
      <w:r>
        <w:rPr/>
        <w:t>, zuen boron</w:t>
        <w:softHyphen/>
        <w:t>da</w:t>
        <w:softHyphen/>
        <w:t>te poli</w:t>
        <w:softHyphen/>
        <w:t>ti</w:t>
        <w:softHyphen/>
        <w:t>koa ez da hitzar</w:t>
        <w:softHyphen/>
        <w:t>men hori bete</w:t>
        <w:softHyphen/>
        <w:t>tze</w:t>
        <w:softHyphen/>
        <w:t>ko, eta ezta ere ETB ikusi ahal iza</w:t>
        <w:softHyphen/>
        <w:t>te</w:t>
        <w:softHyphen/>
        <w:t>ko. Hala ere, espe</w:t>
        <w:softHyphen/>
        <w:t>ro dut bede</w:t>
        <w:softHyphen/>
        <w:t>ren lehen</w:t>
        <w:softHyphen/>
        <w:t>bi</w:t>
        <w:softHyphen/>
        <w:t>zi</w:t>
        <w:softHyphen/>
        <w:t>ko puntu horre</w:t>
        <w:softHyphen/>
        <w:t>tan pen</w:t>
        <w:softHyphen/>
        <w:t>tsa</w:t>
        <w:softHyphen/>
        <w:t>tzea berriz ere, eta elkar</w:t>
        <w:softHyphen/>
        <w:t>ta</w:t>
        <w:softHyphen/>
        <w:t>su</w:t>
        <w:softHyphen/>
        <w:t>na adi</w:t>
        <w:softHyphen/>
        <w:t>e</w:t>
        <w:softHyphen/>
        <w:t>raz</w:t>
        <w:softHyphen/>
        <w:t xml:space="preserve">tea </w:t>
      </w:r>
      <w:r>
        <w:rPr>
          <w:i w:val="false"/>
        </w:rPr>
        <w:t>Nava</w:t>
        <w:softHyphen/>
        <w:t>rra Direc</w:t>
        <w:softHyphen/>
        <w:t>to</w:t>
      </w:r>
      <w:r>
        <w:rPr/>
        <w:t>ko lan</w:t>
        <w:softHyphen/>
        <w:t>gi</w:t>
        <w:softHyphen/>
        <w:t>le</w:t>
        <w:softHyphen/>
        <w:t>ei. Eske</w:t>
        <w:softHyphen/>
        <w:t>rrik asko.</w:t>
      </w:r>
    </w:p>
    <w:p>
      <w:pPr>
        <w:pStyle w:val="Texto"/>
        <w:rPr/>
      </w:pPr>
      <w:r>
        <w:rPr>
          <w:i w:val="false"/>
        </w:rPr>
        <w:t>SR. PRESIDENTE:</w:t>
      </w:r>
      <w:r>
        <w:rPr/>
        <w:t xml:space="preserve"> Muchas gracias, señora Pérez. Vamos a proceder a la votación. Usted ha hecho la propuesta de dejarlo “por este programa”, punto final, y considera que es un error la supresión del mismo. Así lo he entendido. Pregunto si hay alguna propuesta en ese sentido o si no la votamos tal y como está. Entonces, señorías, es una enmienda </w:t>
      </w:r>
      <w:r>
        <w:rPr>
          <w:i w:val="false"/>
        </w:rPr>
        <w:t>in voce</w:t>
      </w:r>
      <w:r>
        <w:rPr/>
        <w:t xml:space="preserve"> por la que habría que suprimir “y considera que es un error la supresión del mismo”. ¿Se opone alguien a la tramitación de esa enmienda </w:t>
      </w:r>
      <w:r>
        <w:rPr>
          <w:i w:val="false"/>
        </w:rPr>
        <w:t>in voce</w:t>
      </w:r>
      <w:r>
        <w:rPr/>
        <w:t xml:space="preserve">? Si no es así, la puede ir preparando y se la facilita a los servicios de la Cámara. Mientras tanto, como nadie se ha opuesto, procederemos a las votaciones. En primer lugar, vamos a proceder a la votación del primer punto con la supresión de la línea que se ha presentado como enmienda </w:t>
      </w:r>
      <w:r>
        <w:rPr>
          <w:i w:val="false"/>
        </w:rPr>
        <w:t>in voce</w:t>
      </w:r>
      <w:r>
        <w:rPr/>
        <w:t xml:space="preserve">. </w:t>
      </w:r>
    </w:p>
    <w:p>
      <w:pPr>
        <w:pStyle w:val="Texto"/>
        <w:rPr/>
      </w:pPr>
      <w:r>
        <w:rPr>
          <w:i w:val="false"/>
        </w:rPr>
        <w:t>SRA. PÉREZ IRAZABAL:</w:t>
      </w:r>
      <w:r>
        <w:rPr/>
        <w:t xml:space="preserve"> Estoy dispuesta a quitar lo del punto pero que se vote lo del punto por lo menos en otro punto. O sea, dividir el primer punto en dos puntos, no sé si me explico. ¿Sí? O sea que voten que no... ¿No están dispuestos? Vale, si no están dispuestos...</w:t>
      </w:r>
    </w:p>
    <w:p>
      <w:pPr>
        <w:pStyle w:val="Texto"/>
        <w:rPr/>
      </w:pPr>
      <w:r>
        <w:rPr>
          <w:i w:val="false"/>
        </w:rPr>
        <w:t>SR. PRESIDENTE:</w:t>
      </w:r>
      <w:r>
        <w:rPr/>
        <w:t xml:space="preserve"> Señora Pérez.</w:t>
      </w:r>
    </w:p>
    <w:p>
      <w:pPr>
        <w:pStyle w:val="Texto"/>
        <w:rPr/>
      </w:pPr>
      <w:r>
        <w:rPr>
          <w:i w:val="false"/>
        </w:rPr>
        <w:t>SR. LIZARBE BAZTÁN:</w:t>
      </w:r>
      <w:r>
        <w:rPr/>
        <w:t xml:space="preserve"> Señor Presidente, si hay una enmienda </w:t>
      </w:r>
      <w:r>
        <w:rPr>
          <w:i w:val="false"/>
        </w:rPr>
        <w:t>in voce</w:t>
      </w:r>
      <w:r>
        <w:rPr/>
        <w:t xml:space="preserve"> que se presente antes de la votación.</w:t>
      </w:r>
    </w:p>
    <w:p>
      <w:pPr>
        <w:pStyle w:val="Texto"/>
        <w:rPr/>
      </w:pPr>
      <w:r>
        <w:rPr>
          <w:i w:val="false"/>
        </w:rPr>
        <w:t>SRA. PÉREZ IRAZABAL:</w:t>
      </w:r>
      <w:r>
        <w:rPr/>
        <w:t xml:space="preserve"> Vale.</w:t>
      </w:r>
    </w:p>
    <w:p>
      <w:pPr>
        <w:pStyle w:val="Texto"/>
        <w:rPr/>
      </w:pPr>
      <w:r>
        <w:rPr>
          <w:i w:val="false"/>
        </w:rPr>
        <w:t>SR. PRESIDENTE:</w:t>
      </w:r>
      <w:r>
        <w:rPr/>
        <w:t xml:space="preserve"> Pues, señorías, se suspende la sesión durante dos minutos, porque eso es otra cosa diferente a lo que ha dicho en la tribuna.</w:t>
      </w:r>
    </w:p>
    <w:p>
      <w:pPr>
        <w:pStyle w:val="Suspende"/>
        <w:rPr/>
      </w:pPr>
      <w:r>
        <w:rPr/>
        <w:t>(Se suspende la sesión a las 17 horas y 18 minutos.)</w:t>
      </w:r>
    </w:p>
    <w:p>
      <w:pPr>
        <w:pStyle w:val="Comienza"/>
        <w:rPr/>
      </w:pPr>
      <w:r>
        <w:rPr/>
        <w:t>(Se reanuda la sesión a las 17 horas y 25 minutos.)</w:t>
      </w:r>
    </w:p>
    <w:p>
      <w:pPr>
        <w:pStyle w:val="Texto"/>
        <w:rPr/>
      </w:pPr>
      <w:r>
        <w:rPr>
          <w:i w:val="false"/>
          <w:iCs/>
        </w:rPr>
        <w:t>SR. PRESIDENTE:</w:t>
      </w:r>
      <w:r>
        <w:rPr/>
        <w:t xml:space="preserve"> Señorías, vamos a reanudar la sesión. Se ha presentado una enmienda in voce. ¿Algún grupo parlamentario se opone a su tramitación? No siendo así, vamos a proceder a las votaciones. Si les parece, siguiendo el debate que se ha planteado, votaremos en primer lugar el punto número 1 de la enmienda in voce y posteriormente el punto 2 de la enmienda in voce y el 3 y el 4 de la original. Lo haremos en dos votaciones. ¿Correcto? Votaremos, en primer lugar, el punto número 1 de la enmienda in voce y a continuación el número 2 de la in voce y el 3 y el 4 de la moción original. Lo digo por la postura que han venido defendiendo los diferentes grupos con relación a los puntos 3 y 4 y al segundo según la manifestación de los diferentes grupos. ¿De acuerdo?</w:t>
      </w:r>
    </w:p>
    <w:p>
      <w:pPr>
        <w:pStyle w:val="Texto"/>
        <w:rPr/>
      </w:pPr>
      <w:r>
        <w:rPr>
          <w:i w:val="false"/>
        </w:rPr>
        <w:t>SR. CASADO OLIVER:</w:t>
      </w:r>
      <w:r>
        <w:rPr/>
        <w:t xml:space="preserve"> Señor Presidente, la votación sería el punto 1 de la enmienda </w:t>
      </w:r>
      <w:r>
        <w:rPr>
          <w:i w:val="false"/>
        </w:rPr>
        <w:t>in voce</w:t>
      </w:r>
      <w:r>
        <w:rPr/>
        <w:t xml:space="preserve">, el 3 y 4 de la moción original y el punto 2 de la enmienda </w:t>
      </w:r>
      <w:r>
        <w:rPr>
          <w:i w:val="false"/>
        </w:rPr>
        <w:t>in voce</w:t>
      </w:r>
      <w:r>
        <w:rPr/>
        <w:t xml:space="preserve"> y el punto 2 de la original por otro lado. Punto 1 de la...</w:t>
      </w:r>
    </w:p>
    <w:p>
      <w:pPr>
        <w:pStyle w:val="Texto"/>
        <w:rPr/>
      </w:pPr>
      <w:r>
        <w:rPr>
          <w:i w:val="false"/>
        </w:rPr>
        <w:t>SR. PRESIDENTE:</w:t>
      </w:r>
      <w:r>
        <w:rPr/>
        <w:t xml:space="preserve"> Señorías, vamos a proceder a la votación del punto número 1 de la enmienda </w:t>
      </w:r>
      <w:r>
        <w:rPr>
          <w:i w:val="false"/>
        </w:rPr>
        <w:t>in voce</w:t>
      </w:r>
      <w:r>
        <w:rPr/>
        <w:t>. Comienza la votación. (Pausa.) Señor Ramírez, voto delegado.</w:t>
      </w:r>
    </w:p>
    <w:p>
      <w:pPr>
        <w:pStyle w:val="Texto"/>
        <w:rPr/>
      </w:pPr>
      <w:r>
        <w:rPr>
          <w:i w:val="false"/>
        </w:rPr>
        <w:t>SR. RAMÍREZ ERRO:</w:t>
      </w:r>
      <w:r>
        <w:rPr/>
        <w:t xml:space="preserve"> Voto favorable, señor Presidente.</w:t>
      </w:r>
    </w:p>
    <w:p>
      <w:pPr>
        <w:pStyle w:val="Texto"/>
        <w:rPr/>
      </w:pPr>
      <w:r>
        <w:rPr>
          <w:i w:val="false"/>
        </w:rPr>
        <w:t>SR. PRESIDENTE:</w:t>
      </w:r>
      <w:r>
        <w:rPr/>
        <w:t xml:space="preserve"> Muchas gracias, señor Ramírez. Señora Secretaria, por favor, resultado final de la votación.</w:t>
      </w:r>
    </w:p>
    <w:p>
      <w:pPr>
        <w:pStyle w:val="Texto"/>
        <w:rPr/>
      </w:pPr>
      <w:r>
        <w:rPr>
          <w:i w:val="false"/>
        </w:rPr>
        <w:t>SRA. SECRETARIA PRIMERA (Sra. Esporrín Las Heras):</w:t>
      </w:r>
      <w:r>
        <w:rPr/>
        <w:t xml:space="preserve"> 48 votos a favor, 0 en contra, 0 abstenciones.</w:t>
      </w:r>
    </w:p>
    <w:p>
      <w:pPr>
        <w:pStyle w:val="Texto"/>
        <w:rPr/>
      </w:pPr>
      <w:r>
        <w:rPr>
          <w:i w:val="false"/>
        </w:rPr>
        <w:t>SR. PRESIDENTE:</w:t>
      </w:r>
      <w:r>
        <w:rPr/>
        <w:t xml:space="preserve"> Queda aprobado el punto número 1 de la enmienda </w:t>
      </w:r>
      <w:r>
        <w:rPr>
          <w:i w:val="false"/>
        </w:rPr>
        <w:t>in voce</w:t>
      </w:r>
      <w:r>
        <w:rPr/>
        <w:t xml:space="preserve">. </w:t>
      </w:r>
    </w:p>
    <w:p>
      <w:pPr>
        <w:pStyle w:val="Texto"/>
        <w:rPr/>
      </w:pPr>
      <w:r>
        <w:rPr/>
        <w:t xml:space="preserve">A continuación, votamos el punto número 2 de la moción original. Señorías, comienza la votación. </w:t>
      </w:r>
      <w:r>
        <w:rPr>
          <w:i w:val="false"/>
          <w:smallCaps/>
        </w:rPr>
        <w:t>(Pausa)</w:t>
      </w:r>
      <w:r>
        <w:rPr/>
        <w:t xml:space="preserve"> Voto delegado, señor Ramírez.</w:t>
      </w:r>
    </w:p>
    <w:p>
      <w:pPr>
        <w:pStyle w:val="Texto"/>
        <w:rPr/>
      </w:pPr>
      <w:r>
        <w:rPr>
          <w:i w:val="false"/>
        </w:rPr>
        <w:t>SR. RAMÍREZ ERRO:</w:t>
      </w:r>
      <w:r>
        <w:rPr/>
        <w:t xml:space="preserve"> Gure boza da bai.</w:t>
      </w:r>
    </w:p>
    <w:p>
      <w:pPr>
        <w:pStyle w:val="Texto"/>
        <w:rPr/>
      </w:pPr>
      <w:r>
        <w:rPr>
          <w:i w:val="false"/>
        </w:rPr>
        <w:t>SR. PRESIDENTE:</w:t>
      </w:r>
      <w:r>
        <w:rPr/>
        <w:t xml:space="preserve"> Muchas gracias, señor Ramírez. Por favor, Secretaria, resultados finales.</w:t>
      </w:r>
    </w:p>
    <w:p>
      <w:pPr>
        <w:pStyle w:val="Texto"/>
        <w:rPr/>
      </w:pPr>
      <w:r>
        <w:rPr>
          <w:i w:val="false"/>
        </w:rPr>
        <w:t>SRA. SECRETARIA PRIMERA (Sra. Esporrín Las Heras):</w:t>
      </w:r>
      <w:r>
        <w:rPr/>
        <w:t xml:space="preserve"> 17 votos a favor, 31 en contra y 0 abstenciones.</w:t>
      </w:r>
    </w:p>
    <w:p>
      <w:pPr>
        <w:pStyle w:val="Texto"/>
        <w:rPr/>
      </w:pPr>
      <w:r>
        <w:rPr>
          <w:i w:val="false"/>
        </w:rPr>
        <w:t>SR. PRESIDENTE:</w:t>
      </w:r>
      <w:r>
        <w:rPr/>
        <w:t xml:space="preserve"> Gracias. Queda rechazado el punto número 2 de la moción original. Votamos, a continuación el punto número 2 de la enmienda </w:t>
      </w:r>
      <w:r>
        <w:rPr>
          <w:i w:val="false"/>
        </w:rPr>
        <w:t>in voce</w:t>
      </w:r>
      <w:r>
        <w:rPr/>
        <w:t xml:space="preserve">, el 3 y el 4. ¿De acuerdo? Comienza la votación. </w:t>
      </w:r>
    </w:p>
    <w:p>
      <w:pPr>
        <w:pStyle w:val="Texto"/>
        <w:rPr/>
      </w:pPr>
      <w:r>
        <w:rPr>
          <w:i w:val="false"/>
        </w:rPr>
        <w:t>SR. CASADO OLIVER:</w:t>
      </w:r>
      <w:r>
        <w:rPr/>
        <w:t xml:space="preserve"> No, señor Presidente. El punto 2 de la enmienda </w:t>
      </w:r>
      <w:r>
        <w:rPr>
          <w:i w:val="false"/>
        </w:rPr>
        <w:t>in voce</w:t>
      </w:r>
      <w:r>
        <w:rPr/>
        <w:t xml:space="preserve"> por separado, y el 3 y el 4 de la original por otro lado.</w:t>
      </w:r>
    </w:p>
    <w:p>
      <w:pPr>
        <w:pStyle w:val="Texto"/>
        <w:rPr/>
      </w:pPr>
      <w:r>
        <w:rPr>
          <w:i w:val="false"/>
        </w:rPr>
        <w:t>SR. PRESIDENTE:</w:t>
      </w:r>
      <w:r>
        <w:rPr/>
        <w:t xml:space="preserve"> Votamos el punto número 2 de la enmienda </w:t>
      </w:r>
      <w:r>
        <w:rPr>
          <w:i w:val="false"/>
        </w:rPr>
        <w:t>in voce</w:t>
      </w:r>
      <w:r>
        <w:rPr/>
        <w:t xml:space="preserve">. Señorías, comienza la votación. </w:t>
      </w:r>
      <w:r>
        <w:rPr>
          <w:i w:val="false"/>
          <w:smallCaps/>
        </w:rPr>
        <w:t>(Pausa)</w:t>
      </w:r>
      <w:r>
        <w:rPr/>
        <w:t xml:space="preserve"> Voto delegado, señor Ramírez.</w:t>
      </w:r>
    </w:p>
    <w:p>
      <w:pPr>
        <w:pStyle w:val="Texto"/>
        <w:rPr/>
      </w:pPr>
      <w:r>
        <w:rPr>
          <w:i w:val="false"/>
        </w:rPr>
        <w:t>SR. RAMÍREZ ERRO:</w:t>
      </w:r>
      <w:r>
        <w:rPr/>
        <w:t xml:space="preserve"> Proposamenarekin ados.</w:t>
      </w:r>
    </w:p>
    <w:p>
      <w:pPr>
        <w:pStyle w:val="Texto"/>
        <w:rPr/>
      </w:pPr>
      <w:r>
        <w:rPr>
          <w:i w:val="false"/>
        </w:rPr>
        <w:t>SR. PRESIDENTE:</w:t>
      </w:r>
      <w:r>
        <w:rPr/>
        <w:t xml:space="preserve"> Resultado final, señora Secretaria. </w:t>
      </w:r>
    </w:p>
    <w:p>
      <w:pPr>
        <w:pStyle w:val="Texto"/>
        <w:rPr/>
      </w:pPr>
      <w:r>
        <w:rPr>
          <w:i w:val="false"/>
        </w:rPr>
        <w:t>SRA. SECRETARIA PRIMERA (Sra. Esporrín Las Heras):</w:t>
      </w:r>
      <w:r>
        <w:rPr/>
        <w:t xml:space="preserve"> 18 votos a favor, 30 en contra, ninguna abstención.</w:t>
      </w:r>
    </w:p>
    <w:p>
      <w:pPr>
        <w:pStyle w:val="Texto"/>
        <w:rPr/>
      </w:pPr>
      <w:r>
        <w:rPr>
          <w:i w:val="false"/>
        </w:rPr>
        <w:t>SR. PRESIDENTE:</w:t>
      </w:r>
      <w:r>
        <w:rPr/>
        <w:t xml:space="preserve"> Queda rechazado el punto número 2 de la enmienda </w:t>
      </w:r>
      <w:r>
        <w:rPr>
          <w:i w:val="false"/>
        </w:rPr>
        <w:t>in voce</w:t>
      </w:r>
      <w:r>
        <w:rPr/>
        <w:t xml:space="preserve">. Votamos, a continuación, el 3 y el 4. Señorías, comienza la votación. </w:t>
      </w:r>
      <w:r>
        <w:rPr>
          <w:i w:val="false"/>
          <w:smallCaps/>
        </w:rPr>
        <w:t>(Pausa)</w:t>
      </w:r>
      <w:r>
        <w:rPr/>
        <w:t xml:space="preserve"> Voto delegado, señor Ramírez.</w:t>
      </w:r>
    </w:p>
    <w:p>
      <w:pPr>
        <w:pStyle w:val="Texto"/>
        <w:rPr/>
      </w:pPr>
      <w:r>
        <w:rPr>
          <w:i w:val="false"/>
        </w:rPr>
        <w:t>SR. RAMÍREZ ERRO:</w:t>
      </w:r>
      <w:r>
        <w:rPr/>
        <w:t xml:space="preserve"> Baiezko boza.</w:t>
      </w:r>
    </w:p>
    <w:p>
      <w:pPr>
        <w:pStyle w:val="Texto"/>
        <w:rPr/>
      </w:pPr>
      <w:r>
        <w:rPr>
          <w:i w:val="false"/>
        </w:rPr>
        <w:t>SR. PRESIDENTE:</w:t>
      </w:r>
      <w:r>
        <w:rPr/>
        <w:t xml:space="preserve"> Muchas gracias. Resultado final, por favor, señora Secretaria. </w:t>
      </w:r>
    </w:p>
    <w:p>
      <w:pPr>
        <w:pStyle w:val="Texto"/>
        <w:rPr/>
      </w:pPr>
      <w:r>
        <w:rPr>
          <w:i w:val="false"/>
        </w:rPr>
        <w:t>SRA. SECRETARIA PRIMERA (Sra. Esporrín Las Heras):</w:t>
      </w:r>
      <w:r>
        <w:rPr/>
        <w:t xml:space="preserve"> 48 votos a favor, 0 en contra, 0 abstenciones.</w:t>
      </w:r>
    </w:p>
    <w:p>
      <w:pPr>
        <w:pStyle w:val="Texto"/>
        <w:rPr/>
      </w:pPr>
      <w:r>
        <w:rPr>
          <w:i w:val="false"/>
        </w:rPr>
        <w:t>SR. PRESIDENTE:</w:t>
      </w:r>
      <w:r>
        <w:rPr/>
        <w:t xml:space="preserve"> Quedan aprobados los puntos 3 y 4 de moción original.</w:t>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9) SRA. PÉREZ IRAZABAL:</w:t>
      </w:r>
      <w:r>
        <w:rPr/>
        <w:t xml:space="preserve"> Más que generosidad, señor Presidente, la cuestión es que hemos decidido que yo defenderé la moción y que los otros grupos, Bildu-Nafarroa e Izquierda-Ezkerra, saldrán en el turno a favor, porque así lo regula también el Reglamento. Por tanto, no se trata de una cuestión de generosidad. De otro modo, resultaba imposible repartir quince minutos entre tres grupos.</w:t>
      </w:r>
    </w:p>
    <w:p>
      <w:pPr>
        <w:pStyle w:val="Texto"/>
        <w:rPr/>
      </w:pPr>
      <w:r>
        <w:rPr/>
        <w:t>De todas maneras, tendré que hacer un esfuerzo por centrarme. Como pueden ver, nadie está ocupando su puesto, casi nadie, porque somos pocos los que estamos donde tenemos que estar. Sí, los de mi grupo me han hecho una pira, y les echaré la bronca.</w:t>
      </w:r>
    </w:p>
    <w:p>
      <w:pPr>
        <w:pStyle w:val="Texto"/>
        <w:rPr/>
      </w:pPr>
      <w:r>
        <w:rPr/>
        <w:t>Habiendo dicho eso, y bromas aparte, ya que, desgraciadamente, el tema no es ninguna broma, hemos estructurado esta moción en cuatro puntos, y en el primero hablamos del programa Navarra Directo. El 20 de diciembre acudió a la Comisión una representación de los trabajadores de Navarra Directo –es, pues, un tema que viene de lejos– para hablar de su situación. En aquel momento nos comentaron, por una parte, cuál ha sido la labor realizada, cómo llevan trece años y catorce temporadas, que eso es difícil, el tipo de programa que hacen, el hecho de que se ocupan de temas sociales, que van de pueblo en pueblo, que es un programa muy agradable, bonito y fácil de seguir. Nos decían también que constituía una manera de exportar Navarra.</w:t>
      </w:r>
    </w:p>
    <w:p>
      <w:pPr>
        <w:pStyle w:val="Texto"/>
        <w:rPr/>
      </w:pPr>
      <w:r>
        <w:rPr/>
        <w:t>Pero ese era el lado positivo, y eso siempre es importante. Pero luego pasaron a exponer que se encontraban, y se encuentran, en una situación muy grave. Estaban en una situación grave en aquel momento, y lo están también en este momento. Nos decían que, en ese momento, no sabían qué futuro iban a tener, si el programa iba a seguir adelante o no. Y, a decir verdad, las cosas estaban bastante confusas el 20 de diciembre, pero no se piensen que ahora están mucho mejor. Todos sabemos que, en estos momentos, el programa Navarra Directo se emite en otro horario, pero que se emite. Pero hay que decir aquí que, al menos a su juicio, y ellos son profesionales, su calidad como programa se ha reducido sensiblemente.</w:t>
      </w:r>
    </w:p>
    <w:p>
      <w:pPr>
        <w:pStyle w:val="Texto"/>
        <w:rPr/>
      </w:pPr>
      <w:r>
        <w:rPr/>
        <w:t>Pero no es esa cuestión, la de la calidad, la que yo quiero plantear hoy. Quería referirme a la calidad, pero de otra cuestión: la calidad de sus condiciones laborales. Y las condiciones laborales han empeorado mucho. Cuando vinieron, nos comentaron que en aquel momento había 20 empleos directos, pero, teniendo en cuenta los directos y los indirectos, había 50 personas trabajando en relación con este programa. En este momento no hay más que 8. Me parece que los datos son dignos de ser tenidos en cuenta. Los sueldos, recortados, claro está. No se pueden quejar, en vista de los tiempos en los que estamos. Y, por favor, si salen a esta tribuna no digan: “bueno, pero hay programa”. No, el programa no está asegurado. El programa y, sobre todo, el contrato, está en vigor hasta el 15 de julio. Luego, irán a la calle, al paro, y más tarde se verá si en septiembre es posible volver a hacer una contratación de septiembre a diciembre. Esta no es forma de trabajar, y tendríamos que hablar de esto.</w:t>
      </w:r>
    </w:p>
    <w:p>
      <w:pPr>
        <w:pStyle w:val="Texto"/>
        <w:rPr/>
      </w:pPr>
      <w:r>
        <w:rPr/>
        <w:t>Y, cuando estuvieron aquí, mencionaron las causas que ellos veían. Y, por una parte, mencionaron, claro está, la causa económica, de la que no voy a hablar, porque ya hablamos bastante en muchas ocasiones; pero, por otra parte, dijeron que otra de las posibles causas era la posibilidad de ver ETB o no. De eso, también desgraciadamente, hemos hablado aquí en muchas ocasiones.</w:t>
      </w:r>
    </w:p>
    <w:p>
      <w:pPr>
        <w:pStyle w:val="Texto"/>
        <w:rPr/>
      </w:pPr>
      <w:r>
        <w:rPr/>
        <w:t>En aquella sesión de trabajo, yo me planteé este tema igual que si se tratase de un problema matemático. Dije: supongamos que estoy en mi clase de mates... Y fue así como expuse la metodología, cómo proceder, etcétera. Y el señor Felones, que es muy hábil, enseguida me captó e hizo un buen resumen. Tengo que reconocerle que hizo una síntesis muy buena. Y en esa síntesis, dijo que había problemas económicos, pero mencionó también otros problemas, a los que él se refirió –hay que entender por qué– como “problemas culturales” –así fue como los llamó–. Yo no sé si son culturales o políticos. Yo pienso que los problemas son políticos. Pero el señor Felones nos lo explicó así, y nos dijo que veía que había también otro tipo de problemas.</w:t>
      </w:r>
    </w:p>
    <w:p>
      <w:pPr>
        <w:pStyle w:val="Texto"/>
        <w:rPr/>
      </w:pPr>
      <w:r>
        <w:rPr/>
        <w:t>En ese momento, yo reconocí, al hacer el diagnóstico, que quizá nuestros datos y los del Gobierno no coincidían. Y no sé si los datos coinciden o no. Sé que el diagnóstico, desde luego, no; y las formas de trabajar, tampoco. Ellos decían –en aquel momento hablaban de lo dicho por el señor Sánchez de Muniáin, y también de lo dicho por la señora Barcina– que el Portavoz del Gobierno y la Presidenta del Gobierno afirmaban que ETB se podía captar y que, por tanto, no había problema. La señora Barcina dijo incluso que se veía en la mitad de los hogares. Por tanto, no había forma de quejarse. Yo no sé si se capta o no se capta, pero está claro que no se puede captar digitalmente. En los casos en los que se capta, hay que verla en analógico.</w:t>
      </w:r>
    </w:p>
    <w:p>
      <w:pPr>
        <w:pStyle w:val="Texto"/>
        <w:rPr/>
      </w:pPr>
      <w:r>
        <w:rPr/>
        <w:t>Por otra parte, dijimos en aquel momento, y yo quiero recordar también hoy, que ha habido recogidas de firmas en más de una ocasión, y existe un número de personas que ha dado su apoyo a esa necesidad o ese deseo. Por tanto, pienso que estaría bien tenerlo en cuenta.</w:t>
      </w:r>
    </w:p>
    <w:p>
      <w:pPr>
        <w:pStyle w:val="Texto"/>
        <w:rPr/>
      </w:pPr>
      <w:r>
        <w:rPr/>
        <w:t>Se mencionó también otro aspecto. En aquel momento se dijo, y creo que fue el señor Sánchez de Muniáin quien lo dijo, que esto no era un tema de Navarra, que era una cuestión de ETB, que se trataba de problemas económicos, y que allá cuidados, que cada cual sabría dónde tiene que hacer las cosas. Y ellos le contestaron muy bien: “vale, es así, ETB no es una empresa de Navarra, pero tampoco lo es Volkswagen”, y cuando en Volkswagen ocurre algo, aquí la gente se pone a temblar y se mueve.</w:t>
      </w:r>
    </w:p>
    <w:p>
      <w:pPr>
        <w:pStyle w:val="Texto"/>
        <w:rPr/>
      </w:pPr>
      <w:r>
        <w:rPr/>
        <w:t>También en aquel momento se firmó un convenio, lo firmó la señora Barcina: aquel famoso convenio de Mercadona. Y ellos hicieron una comparación muy buena, y yo al menos la he utilizado en más de una ocasión, diciendo que ETB es, de alguna manera, la Mercadona del ámbito audiovisual. Y si tanto interés tenemos en suscribir convenios con Mercadona, no se entiende por qué no con ETB. Ante eso, ustedes me dirán: “pero sí que existe un convenio”. Sí, sí que existe. Habría que analizar para qué está, eso , pero sí que existe.</w:t>
      </w:r>
    </w:p>
    <w:p>
      <w:pPr>
        <w:pStyle w:val="Texto"/>
        <w:rPr/>
      </w:pPr>
      <w:r>
        <w:rPr/>
        <w:t>Ustedes nos dicen que tienen voluntad, que quieren que esto se arregle, que pretenden impulsar el sector audiovisual en general. Mi pregunta es: ¿de verdad lo quieren hacer? ¿Qué es lo que han hecho ustedes para conseguir eso? ¿Qué han hecho con el Gobierno Vasco? ¿De qué manera le han exigido el cumplimiento de ese convenio? ¿Qué han hecho ustedes?</w:t>
      </w:r>
    </w:p>
    <w:p>
      <w:pPr>
        <w:pStyle w:val="Texto"/>
        <w:rPr/>
      </w:pPr>
      <w:r>
        <w:rPr/>
        <w:t>Está claro que ustedes se han esforzado en hacer frente a este problema matemático y que no han conseguido una resolución correcta. Por tanto, eso significa que la metodología no es adecuada y que hay que cambiarla, que hay que buscar otras vías. Por eso, el segundo punto de nuestra moción se refiere a encontrar nuevas vías. Así que lo siento, señor Felones y señor Casado –supongo que serán ellos los que van a salir a hablar–, pero no podemos aceptar de ninguna manera la proposición de modificación que ustedes hacen. ¿Cuántas veces no habremos aceptado ya esto? ¿Y para qué? Si en matemáticas hacemos algo tres, cuatro, cinco, seis, diez veces, y vemos que el resultado es siempre incorrecto, no volvemos a intentar hacerlo. El famoso señor Edison hizo repetidos intentos de fabricar una bombilla, y no lo consiguió en las primeras mil y pico ocasiones. ¿Pero saben qué? Él decía: “no he fallado; he dado con otra manera de no conseguirlo”. Y lo que hacía era descartarla. Pero ustedes razonan de la siguiente forma: “esto no ha funcionado, pues sigamos con el mismo intento”. No es muy lógico.</w:t>
      </w:r>
    </w:p>
    <w:p>
      <w:pPr>
        <w:pStyle w:val="Texto"/>
        <w:rPr/>
      </w:pPr>
      <w:r>
        <w:rPr/>
        <w:t>Por la mañana no he tenido tiempo de contarles una historia, y ahora quiero terminar relatándosela: es la historia del sabio. Se la he anunciado esta mañana. Había una vez, hace mucho, un sabio que vivía muy lejos. Dicen, no sé si sería o no cierto, que sabía todos los idiomas. Dominaba tantas lenguas que entendía también el canto de los pájaros. Tenía tal poder de comprensión que era capaz de leer incluso nuestros pensamientos, los pensamientos de los seres humanos. De forma que el rey de ese país se puso muy celoso. No podía admitir que en su país hubiera alguien tan sabio. Le llamó y le dijo: “si eres tan listo, dime si el pájaro que tengo está vivo o muerto”. Quería hacerle trampa: él tenía un pájaro en sus manos, y pensó: “si me dice que está vivo, lo ahogaré y lo mataré. Así, fallará. Si me dice que está muerto, abriré las manos y lo liberaré”. Pero el sabio era sabio de verdad, y podía leerle el pensamiento. Y le dijo: “usted sabrá cómo lo quiere, vivo o muerto; depende de usted”.</w:t>
      </w:r>
    </w:p>
    <w:p>
      <w:pPr>
        <w:pStyle w:val="Texto"/>
        <w:rPr/>
      </w:pPr>
      <w:r>
        <w:rPr/>
        <w:t>Por tanto, en este caso, con la política que ustedes hacen con el euskera y con la captación de ETB, está en sus manos. Ustedes sabrán cómo lo quieren, vivo o muerto. Nosotros tenemos claro que lo queremos vivo, y que está vivo; y en este momento lo tienen ustedes en sus manos. Si ustedes deciden ahogarlo, nosotros lucharemos para que escape. Muchas gracias.</w:t>
      </w:r>
    </w:p>
    <w:p>
      <w:pPr>
        <w:pStyle w:val="Texto"/>
        <w:rPr/>
      </w:pPr>
      <w:r>
        <w:rPr/>
      </w:r>
    </w:p>
    <w:p>
      <w:pPr>
        <w:pStyle w:val="Texto"/>
        <w:rPr/>
      </w:pPr>
      <w:r>
        <w:rPr/>
      </w:r>
    </w:p>
    <w:p>
      <w:pPr>
        <w:pStyle w:val="Texto"/>
        <w:rPr/>
      </w:pPr>
      <w:r>
        <w:rPr>
          <w:i w:val="false"/>
          <w:iCs/>
        </w:rPr>
        <w:t xml:space="preserve">(10) SRA. PÉREZ IRAZABAL: </w:t>
      </w:r>
      <w:r>
        <w:rPr/>
        <w:t>Comenzaré dando las gracias, porque pienso que vamos a aprobar por unanimidad los puntos tercero y cuarto, y eso es algo digno de alegría.</w:t>
      </w:r>
    </w:p>
    <w:p>
      <w:pPr>
        <w:pStyle w:val="Texto"/>
        <w:rPr/>
      </w:pPr>
      <w:r>
        <w:rPr/>
        <w:t>A continuación, me referiré directamente al primer punto. Lo quiero leer tal y como está: “El Parlamento de Navarra muestra su solidaridad con el personal de Navarra Directo, reconoce la labor de difusión realizada por este programa y considera que es un error la supresión del mismo”.</w:t>
      </w:r>
    </w:p>
    <w:p>
      <w:pPr>
        <w:pStyle w:val="Texto"/>
        <w:rPr/>
      </w:pPr>
      <w:r>
        <w:rPr/>
        <w:t>Hay dos cosas que quiero decir sobre esto. No he hablado con los demás, pero pienso que no habría problema para suprimir la última parte y dejar únicamente la mención de la solidaridad y el reconocimiento. Esa es una opción, y espero que, si la materializamos, consigamos su voto de apoyo; sobre todo, porque en la sesión de trabajo todos ustedes se refirieron a la solidaridad y demás. Está bien que se dijera eso allí, pero mejor si lo decimos aquí y por escrito.</w:t>
      </w:r>
    </w:p>
    <w:p>
      <w:pPr>
        <w:pStyle w:val="Texto"/>
        <w:rPr/>
      </w:pPr>
      <w:r>
        <w:rPr/>
        <w:t>De todos modos, quiero poner un ejemplo. Si yo dijera ahora que pensamos que es un error pegar al señor Presidente, todos estaríamos de acuerdo. Y no es porque le haya pegado o porque tenga la intención de pegarle. Es una posibilidad, y pensamos que esa posibilidad es un error. En este caso, existe la posibilidad de que este programa se acabe. Por tanto, a nuestro juicio no hay nada malo en decir que es un error que se ponga fin a este programa. Quizá para ustedes la supresión del programa Navarra Directo no sea un problema. Eso, piénsenlo ustedes y decídanlo ustedes. Nosotros, por nuestra parte, estamos dispuestos a dejarlo en eso, sin mencionar que es un error.</w:t>
      </w:r>
    </w:p>
    <w:p>
      <w:pPr>
        <w:pStyle w:val="Texto"/>
        <w:rPr/>
      </w:pPr>
      <w:r>
        <w:rPr/>
        <w:t>Y habiendo dicho eso, lo repito: nuevas vías. La moción es muy clara. Siempre se suele hacer un resumen en el que se expresa el contenido de la moción, y en la propia moción se indica que queremos nuevas vías, no la vía de siempre. Ya sabemos adónde nos conduce la vía de siempre, y ya sabemos que ese no es el buen camino. Así pues, ¿para qué vamos a continuar por ese camino? Ustedes sabrán para qué.</w:t>
      </w:r>
    </w:p>
    <w:p>
      <w:pPr>
        <w:pStyle w:val="Texto"/>
        <w:rPr/>
      </w:pPr>
      <w:r>
        <w:rPr/>
        <w:t>Retorno. El señor Casado dice que hay una gran diferencia entre Mercadona y ETB. Hay muchas diferencias, sí, pero, a propósito del retorno, usted cuestiona el hecho de que ver o no ETB tenga retorno. Aquí, los trabajadores dijeron que sí existe un retorno. Eso, por una parte. Pero ya me gustaría saber qué es lo que piensan sobre Mercadona los pequeños comerciantes, y si tiene o no retorno.</w:t>
      </w:r>
    </w:p>
    <w:p>
      <w:pPr>
        <w:pStyle w:val="Texto"/>
        <w:rPr/>
      </w:pPr>
      <w:r>
        <w:rPr/>
        <w:t>Como ha dicho el señor Mauleón, a ustedes les falta poco por recorrer en este camino. Él ha dicho que a ustedes les falta echar la siesta. Yo pienso que no se trata de eso. Ya he entendido qué es lo que falta, y es ir a rezarle a San Virila. Eso es lo que falta en este camino, en este horizonte, en este convenio que vamos a cumplir a plazos. Si, a plazos, pero yo, como siempre, le preguntaré, señor Felones, cuántos plazos son, de qué duración son esos plazos, y para cuándo va a ser, si tenemos que esperar trescientos años, como le pasó a San Virila, o qué demonios tenemos que hacer.</w:t>
      </w:r>
    </w:p>
    <w:p>
      <w:pPr>
        <w:pStyle w:val="Texto"/>
        <w:keepLines/>
        <w:widowControl/>
        <w:bidi w:val="0"/>
        <w:spacing w:lineRule="exact" w:line="220" w:before="0" w:after="85"/>
        <w:ind w:firstLine="283"/>
        <w:jc w:val="both"/>
        <w:rPr/>
      </w:pPr>
      <w:r>
        <w:rPr/>
        <w:t>Para terminar, en más de una ocasión les hemos echado en cara la falta de voluntad política. Lo reconozco, porque yo lo he hecho desde aquí, y –a lo mejor me equivoco– porque he pensado que sin su voluntad política sería difícil llegar aquí. Por tanto, ustedes tienen voluntad política, pero para hacer qué, eso lo tendríamos que ver. Desde luego, su voluntad política no es para cumplir ese convenio, ni favorable a captar la ETB. De todos modos, espero que, por lo menos en lo relativo a ese primer punto, se lo vuelvan a pensar, y que les muestren solidaridad a los trabajadores de Navarra Directo.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18:00Z</dcterms:created>
  <dc:creator/>
  <dc:description/>
  <dc:language>en-US</dc:language>
  <cp:lastModifiedBy>Ana</cp:lastModifiedBy>
  <dcterms:modified xsi:type="dcterms:W3CDTF">2012-08-07T06:21:00Z</dcterms:modified>
  <cp:revision>2</cp:revision>
  <dc:subject/>
  <dc:title/>
</cp:coreProperties>
</file>