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iseñar y aplicar una nueva estrategia de acción contra el cambio climático, presentada por el GP Izquierda-Ezkerra.</w:t>
      </w:r>
    </w:p>
    <w:p>
      <w:pPr>
        <w:pStyle w:val="Texto"/>
        <w:rPr/>
      </w:pPr>
      <w:r>
        <w:rPr>
          <w:b w:val="false"/>
          <w:sz w:val="21"/>
          <w:lang w:val="es-ES_tradnl"/>
        </w:rPr>
        <w:t>SR. PRESIDENTE:</w:t>
      </w:r>
      <w:r>
        <w:rPr>
          <w:b w:val="false"/>
          <w:i/>
          <w:sz w:val="21"/>
          <w:lang w:val="es-ES_tradnl"/>
        </w:rPr>
        <w:t xml:space="preserve"> Pasamos al decimosexto punto del orden del día: Moción por la que se insta al Gobierno de Navarra a diseñar y aplicar una nueva estrategia de acción contra el cambio climático, presentada por el Grupo Parlamentario Izquierda-Ezkerra. Se han presentado dos enmiendas: una en tiempo y forma por Bildu-Nafarroa y otra </w:t>
      </w:r>
      <w:r>
        <w:rPr>
          <w:b w:val="false"/>
          <w:sz w:val="21"/>
          <w:lang w:val="es-ES_tradnl"/>
        </w:rPr>
        <w:t>in voce</w:t>
      </w:r>
      <w:r>
        <w:rPr>
          <w:b w:val="false"/>
          <w:i/>
          <w:sz w:val="21"/>
          <w:lang w:val="es-ES_tradnl"/>
        </w:rPr>
        <w:t xml:space="preserve"> por los Grupos Parlamentarios UPN y socialista. ¿Algún grupo se opone a la tramitación de esta enmienda </w:t>
      </w:r>
      <w:r>
        <w:rPr>
          <w:b w:val="false"/>
          <w:sz w:val="21"/>
          <w:lang w:val="es-ES_tradnl"/>
        </w:rPr>
        <w:t>in voce</w:t>
      </w:r>
      <w:r>
        <w:rPr>
          <w:lang w:val="es-ES_tradnl"/>
        </w:rPr>
        <w:t>? Pues si no es así, los portavoces de estos grupos podrán defender sus enmiendas y fijar su postura con respecto a la moción que vamos a debatir después de la señora De Simón. Señora De Simón, tiene la palabra.</w:t>
      </w:r>
    </w:p>
    <w:p>
      <w:pPr>
        <w:pStyle w:val="Texto"/>
        <w:rPr/>
      </w:pPr>
      <w:r>
        <w:rPr>
          <w:i w:val="false"/>
          <w:lang w:val="es-ES_tradnl"/>
        </w:rPr>
        <w:t>SRA. DE SIMÓN CABALLERO:</w:t>
      </w:r>
      <w:r>
        <w:rPr>
          <w:lang w:val="es-ES_tradnl"/>
        </w:rPr>
        <w:t xml:space="preserve"> Gracias, señor Presidente, eskerrik asko. Buenas tardes, arratsalde on de nuevo. Presentamos esta moción porque en Izquierda-Ezkerra estamos convencidos y convencidas de que es urgente actuar sostenidamente contra el cambio climático y, por lo tanto, es urgente actuar en contra de las emisiones de gases de efecto invernadero que se están produciendo masivamente a la atmósfera, y hay que actuar para fomentar las prácticas y las energías no contaminantes.</w:t>
      </w:r>
    </w:p>
    <w:p>
      <w:pPr>
        <w:pStyle w:val="Texto"/>
        <w:rPr>
          <w:lang w:val="es-ES_tradnl"/>
        </w:rPr>
      </w:pPr>
      <w:r>
        <w:rPr>
          <w:lang w:val="es-ES_tradnl"/>
        </w:rPr>
        <w:t>La verdad es que en su momento Navarra apostó decididamente por las energías renovables y, como consecuencia, hay que reconocerle al Gobierno en aquellos momentos una apuesta decidida en contra del cambio climático. Sin embargo, es evidente también que en los últimos años, y más aún con la llegada de la crisis, se han producido retrocesos muy importantes en relación con las políticas energéticas y la lucha contra el cambio climático, que, evidentemente, se están haciendo cada vez más claros.</w:t>
      </w:r>
    </w:p>
    <w:p>
      <w:pPr>
        <w:pStyle w:val="Texto"/>
        <w:rPr>
          <w:lang w:val="es-ES_tradnl"/>
        </w:rPr>
      </w:pPr>
      <w:r>
        <w:rPr>
          <w:lang w:val="es-ES_tradnl"/>
        </w:rPr>
        <w:t>De hecho, ya saben todos y todas ustedes que la inversión y los apoyos gubernamentales a este tipo de energías renovables y energías limpias han disminuido considerablemente en el contexto de crisis actual, por lo que la inversión privada se ha retirado hacia las energías eléctricas tradicionales y en general se vuelve a apostar decididamente por las energías de combustible fósil, porque se obtienen más beneficios, pero ya saben que estas energías repercuten negativamente en contra del cambio climático.</w:t>
      </w:r>
    </w:p>
    <w:p>
      <w:pPr>
        <w:pStyle w:val="Texto"/>
        <w:rPr>
          <w:spacing w:val="0"/>
          <w:lang w:val="es-ES_tradnl"/>
        </w:rPr>
      </w:pPr>
      <w:r>
        <w:rPr>
          <w:spacing w:val="0"/>
          <w:lang w:val="es-ES_tradnl"/>
        </w:rPr>
        <w:t>Conocemos los efectos de los gases de efecto invernadero así como las consecuencias que tienen en el cambio climático y, desde luego, es evidente, y además es reconocido por numerosos expertos, que la lucha contra el cambio climático es una necesidad urgente hoy, tanto en Navarra como en el mundo, porque es uno de los problemas más graves.</w:t>
      </w:r>
    </w:p>
    <w:p>
      <w:pPr>
        <w:pStyle w:val="Texto"/>
        <w:rPr>
          <w:spacing w:val="0"/>
          <w:lang w:val="es-ES_tradnl"/>
        </w:rPr>
      </w:pPr>
      <w:r>
        <w:rPr>
          <w:spacing w:val="0"/>
          <w:lang w:val="es-ES_tradnl"/>
        </w:rPr>
        <w:t>En este sentido, entendemos que es urgente y prioritario actuar en consecuencia en todas las zonas de Navarra, especialmente en aquellas en las que la calidad del aire no alcanza las cotas mínimas exigibles de salubridad y, desde luego, hay que hacerlo desde todos los ámbitos, empezando por establecer un inventario y una metodología clara para contabilizar las emisiones de gases de efecto invernadero que de momento no tenemos.</w:t>
      </w:r>
    </w:p>
    <w:p>
      <w:pPr>
        <w:pStyle w:val="Texto"/>
        <w:rPr/>
      </w:pPr>
      <w:r>
        <w:rPr>
          <w:spacing w:val="0"/>
          <w:lang w:val="es-ES_tradnl"/>
        </w:rPr>
        <w:t>La realidad es que en Navarra se repiten cada año excesivas emisiones de gases de efecto invernadero, sobre todo de dióxido de carbono, con lo que no se cumple el objetivo de Kioto, pues ya saben ustedes que desde 1990 estaba fijado un incremento máximo de un 15 por ciento hasta el 2012.</w:t>
      </w:r>
    </w:p>
    <w:p>
      <w:pPr>
        <w:pStyle w:val="Texto"/>
        <w:rPr>
          <w:lang w:val="es-ES_tradnl"/>
        </w:rPr>
      </w:pPr>
      <w:r>
        <w:rPr>
          <w:lang w:val="es-ES_tradnl"/>
        </w:rPr>
        <w:t>En 2006 las emisiones de dióxido de carbono aumentaron en Navarra un 78,31 por ciento respecto al año 1990, cuando la media de incremento en España fue del 50 por ciento. En el año 2009, a pesar del desarrollo espectacular, que hemos reconocido, de las renovables en Navarra y la reducción del consumo por la crisis, se emitió el 73,9 por ciento de dióxido de carbono, más que en 1990. A pesar de suponer Navarra, como figura en el texto de la moción, el 1,35 por ciento de la población total de España y de tener un PIB del 1,75 por ciento del total del Estado español, emitimos el 2.02 por ciento de las toneladas de dióxido de carbono estatales. Y sabemos que los mayores emisores de gases de efecto invernadero en Navarra son las plantas productoras de electricidad a base de combustibles fósiles que están repartidas por todo el tejido industrial y también, por supuesto, cómo no, el tráfico de automóviles y el transporte de mercancías por carretera.</w:t>
      </w:r>
    </w:p>
    <w:p>
      <w:pPr>
        <w:pStyle w:val="Texto"/>
        <w:rPr>
          <w:lang w:val="es-ES_tradnl"/>
        </w:rPr>
      </w:pPr>
      <w:r>
        <w:rPr>
          <w:lang w:val="es-ES_tradnl"/>
        </w:rPr>
        <w:t>En fin, tal como se indica en la Estrategia Europea de Desarrollo Sostenible contra el Cambio Climático, es importante y urgente que la legislación navarra cumpla con rigor los compromisos, los criterios concretados en esta estrategia.</w:t>
      </w:r>
    </w:p>
    <w:p>
      <w:pPr>
        <w:pStyle w:val="Texto"/>
        <w:rPr>
          <w:lang w:val="es-ES_tradnl"/>
        </w:rPr>
      </w:pPr>
      <w:r>
        <w:rPr>
          <w:lang w:val="es-ES_tradnl"/>
        </w:rPr>
        <w:t>Quiero recordarles que la ponencia de De-sarrollo Rural y Medio Ambiente del Parlamento de Navarra concluía ya en 2010 en la necesidad de actuar contra el cambio climático, asumiendo las directrices del Protocolo de Kioto. Se hablaba entonces de una ley de transporte sostenible, de la ley foral de ahorro y uso eficiente de la energía, de la adecuación del Plan de residuos a la normativa vigente. Hace poco hablamos en esta Cámara de que el 90 por ciento del presupuesto del Plan de residuos lo ocupaba la creación de esa gran incineradora que parece que de momento se ha paralizado, pero, en fin, también habría que tener en cuenta otras cuestiones como la ley de movilidad sostenible así como –también lo decía la ponencia– la necesidad de adecuar los planes de agricultura, de ganadería y la normativa de vivienda en relación con el control de emisiones.</w:t>
      </w:r>
    </w:p>
    <w:p>
      <w:pPr>
        <w:pStyle w:val="Texto"/>
        <w:rPr>
          <w:lang w:val="es-ES_tradnl"/>
        </w:rPr>
      </w:pPr>
      <w:r>
        <w:rPr>
          <w:lang w:val="es-ES_tradnl"/>
        </w:rPr>
        <w:t>Se establecían también otras cuestiones, como fijar en 2020 el mismo objetivo de la Unión Europea: la reducción de emisiones al 20 por ciento respecto a 1990, la organización del consumo energético, así como el uso de combustibles fósiles, reducir el transporte por carretera, favorecer la política fiscal, la contratación pública sostenible que integre criterios ambientales en todas las bases de un contrato público, la sensibilización, comunicación y divulgación sobre el cambio climático, incluir estas cuestiones en los programas escolares, apoyar iniciativas privadas y acuerdos voluntarios dirigidos a la lucha contra el cambio climático, establecer casas ecológicas a diferentes actividades industriales, etcétera.</w:t>
      </w:r>
    </w:p>
    <w:p>
      <w:pPr>
        <w:pStyle w:val="Texto"/>
        <w:rPr>
          <w:lang w:val="es-ES_tradnl"/>
        </w:rPr>
      </w:pPr>
      <w:r>
        <w:rPr>
          <w:lang w:val="es-ES_tradnl"/>
        </w:rPr>
        <w:t xml:space="preserve">Por otro lado, la Estrategia frente al Cambio Climático de Navarra 2010-2020 establece algunas soluciones que deberían hacerse efectivas, por supuesto, pero, desde nuestro punto de vista, no son suficientes. Entendemos que este plan no ha sido suficientemente consultado aunque ustedes digan que sí, no ha sido participado, de hecho, no recogía una de las propuestas más importantes de los grupos y colectivos ecologistas que participaron, y entendemos que hay que abrir un nuevo proceso de participación. </w:t>
      </w:r>
    </w:p>
    <w:p>
      <w:pPr>
        <w:pStyle w:val="Texto"/>
        <w:rPr>
          <w:lang w:val="es-ES_tradnl"/>
        </w:rPr>
      </w:pPr>
      <w:r>
        <w:rPr>
          <w:lang w:val="es-ES_tradnl"/>
        </w:rPr>
        <w:t>Por lo tanto, en este sentido, no aceptaremos la enmienda que presentan el Partido Socialista y Unión del Pueblo Navarro, que insta al Gobierno de Navarra, como ya han visto ustedes, a aplicar la estrategia navarra de acción contra el cambio climático. En fin, yo estoy presentando aquí una moción porque no formo parte del Gobierno, entiendo que ustedes, señores y señoras del Partido Socialista, y ustedes, señores y señoras de Unión del Pueblo Navarro, tienen la oportunidad de exigirle al Gobierno que cumpla, eso está en su mano. Yo, francamente, no puedo hacerlo más que desde esta tribuna.</w:t>
      </w:r>
    </w:p>
    <w:p>
      <w:pPr>
        <w:pStyle w:val="Texto"/>
        <w:rPr>
          <w:lang w:val="es-ES_tradnl"/>
        </w:rPr>
      </w:pPr>
      <w:r>
        <w:rPr>
          <w:lang w:val="es-ES_tradnl"/>
        </w:rPr>
        <w:t>Por eso les decía que no la vamos a aceptar, pero, además, no la vamos a aceptar porque ahí está el tren de alta velocidad, gran consumidor de energía, que, insistimos, no va a poder transportar mercancías, y ahí están las centrales de Castejón, ahí está el Plan de residuos, que todavía está sin modificar, aunque ustedes han anunciado que de momento no se va a hacer esa gran incineradora. En fin, sigue sin crearse una Oficina del Cambio Climático para que se coordinen las estrategias y las políticas sectoriales, especialmente en energía, transporte, industria, vivienda, agricultura y ganadería, y en cuestiones forestales y de residuos. No hay una renuncia expresa en esta estrategia a la generación eléctrica nuclear y a la incineración, llamada eufemísticamente valoración energética, de los residuos sólidos urbanos, y tampoco hay una apuesta decidida por los modos de transporte sostenible.</w:t>
      </w:r>
    </w:p>
    <w:p>
      <w:pPr>
        <w:pStyle w:val="Texto"/>
        <w:rPr>
          <w:lang w:val="es-ES_tradnl"/>
        </w:rPr>
      </w:pPr>
      <w:r>
        <w:rPr>
          <w:lang w:val="es-ES_tradnl"/>
        </w:rPr>
        <w:t>En fin, como les decía, entendemos que las trayectorias marcadas por el modelo social y económico vigente y por el Gobierno de Navarra difieren muchísimo del discurso europeo e ignoran la amenaza del cambio climático, por eso consideramos que es necesario hacer un cambio osado y responsable partiendo de objetivos claros y de unos presupuestos y supuestos adecuados que caminen hacia un nuevo paradigma de la energía, del consumo y de la movilidad.</w:t>
      </w:r>
    </w:p>
    <w:p>
      <w:pPr>
        <w:pStyle w:val="Texto"/>
        <w:rPr>
          <w:lang w:val="es-ES_tradnl"/>
        </w:rPr>
      </w:pPr>
      <w:r>
        <w:rPr>
          <w:lang w:val="es-ES_tradnl"/>
        </w:rPr>
        <w:t>Por lo tanto, como les decía, se trata de caminar de manera real hacia una nueva estrategia frente al cambio climático en Navarra dentro de la Estrategia nacional contra el cambio climático, siguiendo las directrices de los organismos europeos y las directrices de Kioto, como les decía, de manera que la legislación de Navarra contemple el control de emisiones, el ahorro, la eficiencia energética, el desarrollo sostenible y respetuoso con el medio ambiente, las energías limpias y renovables frente a las de origen fósil, la información y formación sobre el cambio climático y la forma de luchar contra él.</w:t>
      </w:r>
    </w:p>
    <w:p>
      <w:pPr>
        <w:pStyle w:val="Texto"/>
        <w:rPr>
          <w:lang w:val="es-ES_tradnl"/>
        </w:rPr>
      </w:pPr>
      <w:r>
        <w:rPr>
          <w:lang w:val="es-ES_tradnl"/>
        </w:rPr>
        <w:t>En definitiva, en Izquierda-Ezkerra consideramos imprescindible, y por eso presentamos esta moción, una nueva estrategia contra el cambio climático, con voluntad de llegar a compromisos reales y de liderar el proceso por parte de la Administración-Gobierno, asumiendo un compromiso económico y social y creando, como dice la moción, una comisión interdepartamental que dependa del Presidente del Gobierno y de la Oficina contra el Cambio Climático, que es en los que se concreta, como le decía, la propuesta de resolución de esta moción.</w:t>
      </w:r>
    </w:p>
    <w:p>
      <w:pPr>
        <w:pStyle w:val="Texto"/>
        <w:rPr>
          <w:lang w:val="es-ES_tradnl"/>
        </w:rPr>
      </w:pPr>
      <w:r>
        <w:rPr>
          <w:lang w:val="es-ES_tradnl"/>
        </w:rPr>
        <w:t>Para concluir, diré que aceptamos la enmienda que ha presentado el grupo Bildu y les pedimos que apoyen esta moción. Eskerrik asko. Muchas gracias.</w:t>
      </w:r>
    </w:p>
    <w:p>
      <w:pPr>
        <w:pStyle w:val="Texto"/>
        <w:rPr/>
      </w:pPr>
      <w:r>
        <w:rPr>
          <w:i w:val="false"/>
          <w:spacing w:val="0"/>
          <w:lang w:val="es-ES_tradnl"/>
        </w:rPr>
        <w:t>SR. PRESIDENTE:</w:t>
      </w:r>
      <w:r>
        <w:rPr>
          <w:spacing w:val="0"/>
          <w:lang w:val="es-ES_tradnl"/>
        </w:rPr>
        <w:t xml:space="preserve"> Muchas gracias, señora De Simón. Señor Rubio, para defender y fijar su postura en relación con la moción, tiene la palabra.</w:t>
      </w:r>
    </w:p>
    <w:p>
      <w:pPr>
        <w:pStyle w:val="Texto"/>
        <w:rPr/>
      </w:pPr>
      <w:r>
        <w:rPr>
          <w:i w:val="false"/>
          <w:spacing w:val="0"/>
          <w:lang w:val="es-ES_tradnl"/>
        </w:rPr>
        <w:t>SR. RUBIO MARTÍNEZ:</w:t>
      </w:r>
      <w:r>
        <w:rPr>
          <w:spacing w:val="0"/>
          <w:lang w:val="es-ES_tradnl"/>
        </w:rPr>
        <w:t xml:space="preserve"> Jaun-andreok, arratsalde on berriro. Antes de empezar con la defensa de la pequeña puntualización que hemos querido incluir en esta moción, quisiera explicarme un poco porque parece que no se ha entendido lo que quería decir antes, cuando he defendido nuestra posición en la anterior moción.</w:t>
      </w:r>
    </w:p>
    <w:p>
      <w:pPr>
        <w:pStyle w:val="Texto"/>
        <w:rPr>
          <w:lang w:val="es-ES_tradnl"/>
        </w:rPr>
      </w:pPr>
      <w:r>
        <w:rPr>
          <w:lang w:val="es-ES_tradnl"/>
        </w:rPr>
        <w:t>Creo que el señor Consejero me ha entendido cuando hablaba de equiparar líneas de alta velocidad con número de parados. Alta velocidad, manera de entender el progreso, más parados. Evidentemente, señora Esporrín, la comparación que he hecho entre kilómetros de alta velocidad y éxitos futbolísticos era una broma, pero lo otro no era broma, son dos modelos diferentes, y alguien en esta Comunidad tiene que empezar a pensar en esos modelos. Me consta que el señor Consejero me ha entendido la broma, pero parece que la señora Esporrín no.</w:t>
      </w:r>
    </w:p>
    <w:p>
      <w:pPr>
        <w:pStyle w:val="Texto"/>
        <w:rPr>
          <w:lang w:val="es-ES_tradnl"/>
        </w:rPr>
      </w:pPr>
      <w:r>
        <w:rPr>
          <w:lang w:val="es-ES_tradnl"/>
        </w:rPr>
        <w:t>Hecha la puntualización, paso a defender nuestra postura. Evidentemente, nada va a ser igual a partir de ahora. El que no quiera verlo o tiene poca vista o tiene otros intereses. Esta crisis no es solo económica, esta crisis es mucho más profunda, es una crisis ecológica, y va a acabar siendo una crisis de valores. Cosas que hasta ahora eran compartidas por la mayoría de la población van a empezar a cuestionarse, van a empezar a dejar de ser verdades absolutas. Nada va a ser igual.</w:t>
      </w:r>
    </w:p>
    <w:p>
      <w:pPr>
        <w:pStyle w:val="Texto"/>
        <w:rPr>
          <w:lang w:val="es-ES_tradnl"/>
        </w:rPr>
      </w:pPr>
      <w:r>
        <w:rPr>
          <w:lang w:val="es-ES_tradnl"/>
        </w:rPr>
        <w:t>La salida de la crisis, si va a ser tal, si va a ser salida de la crisis, tiene que poner unas nuevas bases en la forma de producir que hemos venido empleando, incluso me atrevería a decir más, si va a ser realmente una salida de la crisis tienen que ponerse las bases de otra forma de vivir totalmente diferente, antagónica incluso a la que estamos acostumbrados, forma de vivir que nos ha llevado a esa crisis; si no, no será salida de la crisis, será un parche para seguir cometiendo los mismos errores una y otra vez en una bola cada vez más grande. Hay que variar radicalmente la política medioambiental, es una necesidad urgente.</w:t>
      </w:r>
    </w:p>
    <w:p>
      <w:pPr>
        <w:pStyle w:val="Texto"/>
        <w:rPr>
          <w:spacing w:val="0"/>
          <w:lang w:val="es-ES_tradnl"/>
        </w:rPr>
      </w:pPr>
      <w:r>
        <w:rPr>
          <w:spacing w:val="0"/>
          <w:lang w:val="es-ES_tradnl"/>
        </w:rPr>
        <w:t>Cuando quienes tengan que decidir, bueno, los mercados, de los que tantas veces hablamos aquí y en cualquier otro foro político, se decidan otra vez a soltar crédito y digan: bueno, ya les hemos apretado bastante las tuercas, ya los tenemos donde los queríamos, vamos a dejar que fluya esto, si alguien piensa que volver al modelo de consumo, producción, la producción nos lleva al consumo, esto al endeudamiento, si realmente alguien cree que esa va a ser la salida a la crisis está muy equivocado. Todos tenemos que cambiar el chip, y los que estamos aquí los primeros. Algunos, la señora Castillo, por ejemplo, en la moción anterior, y vuelvo a ella, dicen que esto tiene que ver con naciones y con los nacionalistas vascos y los nacionalistas españoles. No, señora, esto no tiene que ver con eso, esto tiene que ver con el futuro de este planeta, con el futuro de nuestros hijos, y nos compete a todos. Es cierto que las votaciones que se están dando en esta Cámara están reflejando una minoría progresista frente a una mayoría que en este tema, desde luego, no lo es, pero que acabará siéndolo. No tengo la  menor duda de que en el tema medioambiental acabarán siendo progresistas.</w:t>
      </w:r>
    </w:p>
    <w:p>
      <w:pPr>
        <w:pStyle w:val="Texto"/>
        <w:rPr>
          <w:lang w:val="es-ES_tradnl"/>
        </w:rPr>
      </w:pPr>
      <w:r>
        <w:rPr>
          <w:lang w:val="es-ES_tradnl"/>
        </w:rPr>
        <w:t>Hoy mismo, Greenpeace llama a la ciudadanía a hacer una revolución renovable contra el cambio climático. Aunque el mensaje está destinado a toda la ciudadanía en general, se hace hincapié en hacer un llamamiento especial a los responsables que toman decisiones sobre política energética, y algo nos toca a nosotros.</w:t>
      </w:r>
    </w:p>
    <w:p>
      <w:pPr>
        <w:pStyle w:val="Texto"/>
        <w:rPr/>
      </w:pPr>
      <w:r>
        <w:rPr>
          <w:lang w:val="es-ES_tradnl"/>
        </w:rPr>
        <w:t xml:space="preserve">Desde Greenpeace nos proponen cuarenta medidas para luchar contra el cambio climático, medidas que, por otro lado, les recomiendo que analicen detenidamente. Incluso parece –hoy me he enterado, no tengo datos sobre la fecha– que una iniciativa de este grupo va a visitar próximamente Pamplona. Les recomiendo que vayan a verla. Se llama </w:t>
      </w:r>
      <w:r>
        <w:rPr>
          <w:i w:val="false"/>
          <w:lang w:val="es-ES_tradnl"/>
        </w:rPr>
        <w:t>El túnel del tiempo</w:t>
      </w:r>
      <w:r>
        <w:rPr>
          <w:lang w:val="es-ES_tradnl"/>
        </w:rPr>
        <w:t xml:space="preserve">, y marca una entrada y dos caminos: uno que nos lleva a un mundo y otro que nos lleva a otro. Y la pregunta es: ¿qué mundo queremos tener al final? Desde luego, yo voy a ir, y aconsejaría al resto de compañeros Parlamentarios que hicieran lo mismo. Si no piensan ir a ver </w:t>
      </w:r>
      <w:r>
        <w:rPr>
          <w:i w:val="false"/>
          <w:lang w:val="es-ES_tradnl"/>
        </w:rPr>
        <w:t>El túnel del tiempo</w:t>
      </w:r>
      <w:r>
        <w:rPr>
          <w:lang w:val="es-ES_tradnl"/>
        </w:rPr>
        <w:t>, léanse las cuarenta medidas, porque realmente dan que pensar.</w:t>
      </w:r>
    </w:p>
    <w:p>
      <w:pPr>
        <w:pStyle w:val="Texto"/>
        <w:rPr>
          <w:lang w:val="es-ES_tradnl"/>
        </w:rPr>
      </w:pPr>
      <w:r>
        <w:rPr>
          <w:lang w:val="es-ES_tradnl"/>
        </w:rPr>
        <w:t>El sistema energético actual es insostenible, y eso que no interniza todos sus costes. La progresiva introducción de estos costes nos va a conducir a un fuerte incremento del coste de la energía, energía, por otro lado, mayoritariamente generada por tecnologías sucias. Reconvertir el sistema energético hasta la sostenibilidad requiere un esfuerzo económico, una inversión a futuro, una inversión que nos conducirá a unos costes eléctricos muy inferiores a los actuales; una inversión a futuro, repito, y no una carrera al futuro, como se ha dicho desde esta tribuna hace poco. Una carrera ¿hacia qué futuro? ¿Ese futuro nos va a permitir ser más felices? Piensen sobre ello.</w:t>
      </w:r>
    </w:p>
    <w:p>
      <w:pPr>
        <w:pStyle w:val="Texto"/>
        <w:rPr>
          <w:spacing w:val="0"/>
          <w:lang w:val="es-ES_tradnl"/>
        </w:rPr>
      </w:pPr>
      <w:r>
        <w:rPr>
          <w:spacing w:val="0"/>
          <w:lang w:val="es-ES_tradnl"/>
        </w:rPr>
        <w:t>Sí es cierto, y la señora De simón también lo ha apuntado, que hubo un tiempo en que Navarra fue pionera en legislación medioambiental. Hay que decirlo, o sea, cuando hay que echar la bronca a los anteriores Gobiernos se les echa, pero cuando hay que decir lo que se hizo bien en su día, no nos duelen prendas. Vemos con preocupación que se está intentando adecuar la normativa legal a las apetencias económicas de las grandes empresas, que hay una clase política que cada vez cede más a las grandes empresas, incluso saltándose no solo la normativa, sino sentencias de tribunales, porque hay tribunales que están tirando de las orejas a este Ejecutivo un día sí y otro también. Y en cuanto a lo que he dicho antes de que en su día fuimos ejemplo, hoy podemos afirmar que la normativa medioambiental de Navarra es papel mojado, y como, como dice el refrán, el que se adelanta canta, Navarra podía haber cantado antes que los demás, podía haber sido pionera en renovables y a la vez en la lucha contra el cambio climático, pero este Gobierno no va por ahí, con la inestimable ayuda, por supuesto, del Partido Popular, que con sus recortes a las renovables va a castigar doblemente a Navarra, por un lado, castigando a un sector productivo de fuerte implantación y, por otro, como ciudadanos de esta tierra que nos acoge, aumentando el cambio climático.</w:t>
      </w:r>
    </w:p>
    <w:p>
      <w:pPr>
        <w:pStyle w:val="Texto"/>
        <w:rPr>
          <w:spacing w:val="0"/>
          <w:lang w:val="es-ES_tradnl"/>
        </w:rPr>
      </w:pPr>
      <w:r>
        <w:rPr>
          <w:spacing w:val="0"/>
          <w:lang w:val="es-ES_tradnl"/>
        </w:rPr>
        <w:t>Hemos incluido una modificación en el punto 2 porque nos parece interesante que la rica representación navarra de asociaciones que defienden el medio ambiente esté ahí, no hay que dejar todo en manos de los técnicos ni de los políticos. Entendemos que va muy en relación con la ley de transparencia que próximamente vamos a tratar aquí, y agradecemos al grupo Ezkerra que la haya aceptado.</w:t>
      </w:r>
    </w:p>
    <w:p>
      <w:pPr>
        <w:pStyle w:val="Texto"/>
        <w:rPr>
          <w:spacing w:val="0"/>
          <w:lang w:val="es-ES_tradnl"/>
        </w:rPr>
      </w:pPr>
      <w:r>
        <w:rPr>
          <w:spacing w:val="0"/>
          <w:lang w:val="es-ES_tradnl"/>
        </w:rPr>
        <w:t>Antes de acabar –veo que se me acaba el tiempo–, quisiera remarcar algo que debería alarmarnos, por lo menos a mí me pone los pelos de punta. Que el señor Felipe González sea consejero de Gas Natural Fenosa y que el señor José María Aznar sea asesor externo de la dirección de Endesa es como para ponernos los pelos de punta, porque ambos, cuando ejercían de políticos, decían el mismo discurso que hemos oído hoy aquí a los representantes de UPN, del PP y del PSN, que era lo mejor, que era el progreso y que ese era un camino hacia el futuro. Nada más y muchas gracias.</w:t>
      </w:r>
    </w:p>
    <w:p>
      <w:pPr>
        <w:pStyle w:val="Texto"/>
        <w:rPr/>
      </w:pPr>
      <w:r>
        <w:rPr>
          <w:i w:val="false"/>
          <w:lang w:val="es-ES_tradnl"/>
        </w:rPr>
        <w:t>SR. PRESIDENTE:</w:t>
      </w:r>
      <w:r>
        <w:rPr>
          <w:lang w:val="es-ES_tradnl"/>
        </w:rPr>
        <w:t xml:space="preserve"> Muchas gracias, señor Rubio. Para defender su enmienda y también fijar posición con respecto a la moción, tiene la palabra el señor Gómez, que lo va a realizar desde el escaño.</w:t>
      </w:r>
    </w:p>
    <w:p>
      <w:pPr>
        <w:pStyle w:val="Texto"/>
        <w:rPr/>
      </w:pPr>
      <w:r>
        <w:rPr>
          <w:i w:val="false"/>
          <w:lang w:val="es-ES_tradnl"/>
        </w:rPr>
        <w:t>SR. GÓMEZ ORTIGOSA:</w:t>
      </w:r>
      <w:r>
        <w:rPr>
          <w:lang w:val="es-ES_tradnl"/>
        </w:rPr>
        <w:t xml:space="preserve"> Gracias, señor Presidente. Con su permiso. Buenas tardes, señorías. Yo creo que todos somos conscientes de la importancia de la lucha contra el cambio climático, y, evidentemente, UPN y el Gobierno de Navarra no son ajenos a ello, y por eso al final de la legislatura pasada, creo que fue en las últimas semanas de la legislatura pasada, se presentó la Estrategia frente al Cambio Climático, que creemos que en estos momentos es el instrumento con el que se debe trabajar, todavía no sabemos cuál puede ser el resultado, no sabemos si será bueno o malo, pero ahí está. De ahí nuestra enmienda.</w:t>
      </w:r>
    </w:p>
    <w:p>
      <w:pPr>
        <w:pStyle w:val="Texto"/>
        <w:rPr/>
      </w:pPr>
      <w:r>
        <w:rPr>
          <w:spacing w:val="0"/>
          <w:lang w:val="es-ES_tradnl"/>
        </w:rPr>
        <w:t>Yo le diría a la señora De Simón, que ha hablado de las emisiones de CO</w:t>
      </w:r>
      <w:r>
        <w:rPr>
          <w:spacing w:val="0"/>
          <w:sz w:val="16"/>
          <w:vertAlign w:val="subscript"/>
          <w:lang w:val="es-ES_tradnl"/>
        </w:rPr>
        <w:t>2</w:t>
      </w:r>
      <w:r>
        <w:rPr>
          <w:spacing w:val="0"/>
          <w:lang w:val="es-ES_tradnl"/>
        </w:rPr>
        <w:t xml:space="preserve"> a la atmósfera en Navarra y demás, que si queremos utilizar la no realidad o manejar esa realidad es muy sencillo: las térmicas en Alfaro, que está al lado de Castejón, y así estaríamos muy por debajo del resto. No, hombre, se contabiliza el de todo el Estado español, es que, si no, es un engaño, será el uso de la energía que tú haces en cada autonomía, no por el hecho de producirla de una manera o de otra, porque, si no, automáticamente estarían en Alfaro, la situación sería la misma, sin embargo, no contabilizaría como usted nos ha dicho. Eso usted lo sabe. Y Alfaro está a nada, tiras una piedra y estás en Alfaro.</w:t>
      </w:r>
    </w:p>
    <w:p>
      <w:pPr>
        <w:pStyle w:val="Texto"/>
        <w:rPr>
          <w:spacing w:val="0"/>
          <w:lang w:val="es-ES_tradnl"/>
        </w:rPr>
      </w:pPr>
      <w:r>
        <w:rPr>
          <w:spacing w:val="0"/>
          <w:lang w:val="es-ES_tradnl"/>
        </w:rPr>
        <w:t>Decimos que no es necesario elaborar una nueva estrategia porque en estos momentos lo que hay que hacer es seguir aplicando la que se acaba de aprobar. ¿Y por qué? Porque, como saben ustedes, en este Parlamento hubo una ponencia y prácticamente se recogen todos los temas que se aprobaron en esa ponencia, excepto dos, y esos dos tienen que ver con la creación de un centro de investigación y con la Oficina de Cambio Climático.</w:t>
      </w:r>
    </w:p>
    <w:p>
      <w:pPr>
        <w:pStyle w:val="Texto"/>
        <w:rPr>
          <w:lang w:val="es-ES_tradnl"/>
        </w:rPr>
      </w:pPr>
      <w:r>
        <w:rPr>
          <w:lang w:val="es-ES_tradnl"/>
        </w:rPr>
        <w:t>Entendemos que en estos momentos, en los que todo el mundo habla de crisis, y, además, existiendo un centro de investigación en Zaragoza, es lógico que se esté utilizando dicho centro de investigación, que se trabaje con ellos coordinadamente en lugar de montar algo aquí en estos momentos. Esa es la razón por la que se decidió no hacerlo.</w:t>
      </w:r>
    </w:p>
    <w:p>
      <w:pPr>
        <w:pStyle w:val="Texto"/>
        <w:rPr>
          <w:lang w:val="es-ES_tradnl"/>
        </w:rPr>
      </w:pPr>
      <w:r>
        <w:rPr>
          <w:lang w:val="es-ES_tradnl"/>
        </w:rPr>
        <w:t>En cuanto a la oficina, quiero decir que hay un tema muy importante, que es que los departamentos están totalmente coordinados, diría más, es una de las grandes fortalezas de la Estrategia frente al Cambio Climático que aprobó el Gobierno de Navarra, y de ahí que no entendamos el punto 2 de la resolución, en en que insta al Gobierno a que se cree una Comisión interdepartamental. Es realmente lo que se ha creado, yo creo que es la gran novedad de esta Estrategia, en la que, como bien saben ustedes, participan, dependiendo de la acción a realizar y el ámbito, Innovación, Empresa y Empleo; en la acción 1.1 el departamento responsable es Vivienda, Ordenación del Territorio; en el siguiente, para el sector primario, Desarrollo Rural y Medio Ambiente; en el ámbito de la salud, el Departamento de Salud; en transporte, Obras Públicas, Transportes y Comunicaciones; es decir, que ya existe esa coordinación, y me consta que así se está haciendo, que todos los departamentos están interrelacionados y que además para cualquier tema que haya que decidir en ese ámbito se coordinan, de hecho, si usted va a pedir una licencia para cualquier instalación verá que va pasando por todos los departamentos y van informando de cada uno de los temas que se plantean. Esa es la razón por la que no vemos necesario meternos en el estudio de una nueva estrategia, con todo el trabajo que ello conlleva, cuando existe una estrategia que justamente ha empezado a ponerse en práctica y entiendo que habrá que darle su tiempo. ¿Que habrá que reformarla? Pues probablemente, como todo, pero entendemos que en estos momentos no hay ninguna necesidad de plantear una nueva estrategia, y esa es la razón por la que no podemos votar a favor de su moción. Gracias.</w:t>
      </w:r>
    </w:p>
    <w:p>
      <w:pPr>
        <w:pStyle w:val="Texto"/>
        <w:rPr/>
      </w:pPr>
      <w:r>
        <w:rPr>
          <w:i w:val="false"/>
          <w:lang w:val="es-ES_tradnl"/>
        </w:rPr>
        <w:t>SR. PRESIDENTE:</w:t>
      </w:r>
      <w:r>
        <w:rPr>
          <w:lang w:val="es-ES_tradnl"/>
        </w:rPr>
        <w:t xml:space="preserve"> Muchas gracias, señor Gómez. Por el Grupo Parlamentario Socialistas de Navarra, tiene la palabra el señor Caro.</w:t>
      </w:r>
    </w:p>
    <w:p>
      <w:pPr>
        <w:pStyle w:val="Texto"/>
        <w:rPr/>
      </w:pPr>
      <w:r>
        <w:rPr>
          <w:i w:val="false"/>
          <w:lang w:val="es-ES_tradnl"/>
        </w:rPr>
        <w:t>SR. CARO SÁDABA:</w:t>
      </w:r>
      <w:r>
        <w:rPr>
          <w:lang w:val="es-ES_tradnl"/>
        </w:rPr>
        <w:t xml:space="preserve"> Muchas gracias, señor Presidente, por permitirme hacerlo desde el escaño. La verdad es que yo lamento no haber podido entrar a votar favorablemente esta iniciativa porque, entendiendo la bondad de la misma y compartiendo su fondo, creo que en parte está superada por una realidad que puede gustarnos más o menos, pero que es la realidad. En la moción se piden dos cosas: por un lado, diseñar una nueva estrategia y, por el otro, crear una comisión interdepartamental, que yo creo que es como de hecho se está funcionando, independientemente de que ese funcionamiento se pudiese mejorar con algunas propuestas en esa dirección. Yo creo que todavía estamos a tiempo de poderlo mejorar.</w:t>
      </w:r>
    </w:p>
    <w:p>
      <w:pPr>
        <w:pStyle w:val="Texto"/>
        <w:rPr>
          <w:lang w:val="es-ES_tradnl"/>
        </w:rPr>
      </w:pPr>
      <w:r>
        <w:rPr>
          <w:lang w:val="es-ES_tradnl"/>
        </w:rPr>
        <w:t>En cuanto a una nueva estrategia, sinceramente, creo que no corresponde diseñar una nueva, pues existe una estrategia que ha tenido algunos defectos, como el hecho, por ejemplo, de que haya faltado participación, aunque participación ha habido, pero podríamos entender que podría mejorar en ese sentido, y en cuanto a que el papel del Parlamento no fue el que debería haber sido en la pasada legislatura, pues se presentó en un contexto preelectoral y el Parlamento, los grupos parlamentarios manifestaron de antemano su posición contraria a ver esa estrategia en aquel momento.</w:t>
      </w:r>
    </w:p>
    <w:p>
      <w:pPr>
        <w:pStyle w:val="Texto"/>
        <w:rPr>
          <w:lang w:val="es-ES_tradnl"/>
        </w:rPr>
      </w:pPr>
      <w:r>
        <w:rPr>
          <w:lang w:val="es-ES_tradnl"/>
        </w:rPr>
        <w:t xml:space="preserve">Aunque no fue traída al Parlamento, es verdad que la estrategia que está en vigor, que, por tanto, existe, tuvo bastante en cuenta las conclusiones de la ponencia de este Parlamento. Como ya se ha dicho, al menos en la comparativa que nosotros hacemos, de esa ponencia tan solo faltaría poner en marcha un centro de investigación, que, evidentemente, en las circunstancias económicas en las que estamos resultaría harto difícil, y una oficina del cambio climático en el sentido que usted considera como proponente de la moción. Más allá de eso, estamos en un porcentaje altísimo considerando las propuestas de la ponencia. </w:t>
      </w:r>
    </w:p>
    <w:p>
      <w:pPr>
        <w:pStyle w:val="Texto"/>
        <w:rPr>
          <w:lang w:val="es-ES_tradnl"/>
        </w:rPr>
      </w:pPr>
      <w:r>
        <w:rPr>
          <w:lang w:val="es-ES_tradnl"/>
        </w:rPr>
        <w:t>Por tanto, yo creo que su moción está superada por una realidad y a nosotros nos hubiese gustado no tener que vernos en la tesitura de votar en contra de una nueva estrategia por considerar que la que hay es la que se tiene que mejorar en todo caso. Sí que queremos manifestarle al grupo proponente que en todas las iniciativas que puedan venir a continuación para mejorar la estrategia que está en vigor va a contar al menos con el oído del grupo socialista y si las cosas que se proponen son razonables, desde luego, con el apoyo a iniciativas que, como digo, mejoren la estrategia que ahora mismo está en vigor.</w:t>
      </w:r>
    </w:p>
    <w:p>
      <w:pPr>
        <w:pStyle w:val="Texto"/>
        <w:rPr>
          <w:spacing w:val="0"/>
          <w:lang w:val="es-ES_tradnl"/>
        </w:rPr>
      </w:pPr>
      <w:r>
        <w:rPr>
          <w:spacing w:val="0"/>
          <w:lang w:val="es-ES_tradnl"/>
        </w:rPr>
        <w:t>Haré un último apunte en relación con lo que ha dicho el representante de Bildu. Como en este Parlamento, y ya lo he dicho alguna vez, parece que vale todo, yo creo que hay que predicar con el ejemplo. Por ejemplo, ustedes están pidiendo aquí apoyo, cuando dan el apoyo a una iniciativa nos parece legítimo, pero en realidad no están teniendo en cuenta que allí donde se pretende sustituir el petróleo por otro tipo de combustibles, sea biomasa forestal o sean residuos, ustedes se están oponiendo, y se van a seguir emitiendo más emisiones porque ustedes se oponen. Por tanto, lo único que pido al grupo Bildu es que predique con el ejemplo. Allí donde gobiernan den los pasos necesarios para permitir que las empresas en vez de seguir quemando petróleo puedan quemar otros combustibles menos contaminantes y de menos efectos para el cambio climático. Nada más y muchas gracias.</w:t>
      </w:r>
    </w:p>
    <w:p>
      <w:pPr>
        <w:pStyle w:val="Texto"/>
        <w:rPr/>
      </w:pPr>
      <w:r>
        <w:rPr>
          <w:i w:val="false"/>
          <w:lang w:val="es-ES_tradnl"/>
        </w:rPr>
        <w:t>SR. PRESIDENTE:</w:t>
      </w:r>
      <w:r>
        <w:rPr>
          <w:lang w:val="es-ES_tradnl"/>
        </w:rPr>
        <w:t xml:space="preserve"> Muchas gracias, señor Caro. Vamos a abrir a continuación un turno a favor y otro en contra. ¿Turno a favor? Por el Grupo Parlamentario Nafarroa Bai, tiene la palabra el señor Ayerdi.</w:t>
      </w:r>
    </w:p>
    <w:p>
      <w:pPr>
        <w:pStyle w:val="Texto"/>
        <w:rPr/>
      </w:pPr>
      <w:r>
        <w:rPr>
          <w:i w:val="false"/>
          <w:lang w:val="es-ES_tradnl"/>
        </w:rPr>
        <w:t>SR. AYERDI OLAIZOLA:</w:t>
      </w:r>
      <w:r>
        <w:rPr>
          <w:lang w:val="es-ES_tradnl"/>
        </w:rPr>
        <w:t xml:space="preserve"> Arratsalde on otra vez. El planteamiento de Izquierda-Ezkerra parte del reconocimiento de que existe una estrategia muy reciente –ya se ha citado–, la Estrategia frente al Cambio Climático y plan de acción 2010-2012, aprobada el 31 de enero del 11, pero que es insuficiente. Por eso, en el punto 1 proponen que se plantee una nueva. En el punto 2 proponen con qué estructura debería coordinarse en su implantación. La postura de nuestro grupo va a ser favorable a la moción.</w:t>
      </w:r>
    </w:p>
    <w:p>
      <w:pPr>
        <w:pStyle w:val="Texto"/>
        <w:rPr>
          <w:spacing w:val="0"/>
          <w:lang w:val="es-ES_tradnl"/>
        </w:rPr>
      </w:pPr>
      <w:r>
        <w:rPr>
          <w:spacing w:val="0"/>
          <w:lang w:val="es-ES_tradnl"/>
        </w:rPr>
        <w:t>En cuanto al punto 1, entendemos que la estrategia actual no es suficiente y, por lo tanto, convenimos en que si no se realizase una nueva por lo menos debería revisarse profundamente la existente.</w:t>
      </w:r>
    </w:p>
    <w:p>
      <w:pPr>
        <w:pStyle w:val="Texto"/>
        <w:rPr/>
      </w:pPr>
      <w:r>
        <w:rPr>
          <w:lang w:val="es-ES_tradnl"/>
        </w:rPr>
        <w:t>En cuanto al punto 2, nuestra postura también va a ser favorable, pero quiero matizarla un poquito. En lo que se refiere a la creación de una nueva comisión interdepartamental, y especialmente en lo que concierne a la creación de una nueva oficina, nos parece bien siempre que se haga reorganizando recursos existentes y no implique, en la coyuntura actual, nuevo gasto. En cualquier caso, lo que nos parece clave es que la estrategia se cumpla, y para ello nos parece esencial que existan los mecanismos adecuados de seguimiento y, por supuesto, que existan también los mejores mecanismos de participación.</w:t>
      </w:r>
    </w:p>
    <w:p>
      <w:pPr>
        <w:pStyle w:val="Texto"/>
        <w:rPr>
          <w:lang w:val="es-ES_tradnl"/>
        </w:rPr>
      </w:pPr>
      <w:r>
        <w:rPr>
          <w:lang w:val="es-ES_tradnl"/>
        </w:rPr>
        <w:t>Decía que coincidimos con Izquierda-Ezkerra cuando decimos que la estrategia actual nos parece insuficiente. Veamos por qué. Un previo. El Gobierno nos dice que en este campo, además del propio documento que recoge la estrategia que ya he citado, se han desarrollado otras políticas sustentadas en otros documentos: Plan energético de Navarra, planes de transporte urbano, Plan forestal de Navarra, Programa de desarrollo rural, Plan integrado de gestión de residuos, Estrategia navarra de educación ambiental, etcétera. Sin embargo, la verdad es que la profusión de documentos y planes, la acumulación de departamentos implicados, el número de medidas a implantar no hacen que una estrategia sea buena. La bondad de una estrategia no se mide a peso.</w:t>
      </w:r>
    </w:p>
    <w:p>
      <w:pPr>
        <w:pStyle w:val="Texto"/>
        <w:rPr>
          <w:lang w:val="es-ES_tradnl"/>
        </w:rPr>
      </w:pPr>
      <w:r>
        <w:rPr>
          <w:lang w:val="es-ES_tradnl"/>
        </w:rPr>
        <w:t>Por centrarnos en lo más relevante, entremos en los tres objetivos que abanderan la lucha contra el cambio climático desde Europa. El primero es la reducción de emisiones de gases de efecto invernadero en un 20 por ciento entre 1990 y 2020, en el Estado español el 10 por ciento; el segundo, conseguir que en 2020 la energía de origen renovable suponga el 20 por ciento del total de la energía consumida; y, el tercero, conseguir reducir en un 20 por ciento el consumo de energía primaria en relación con la situación actual.</w:t>
      </w:r>
    </w:p>
    <w:p>
      <w:pPr>
        <w:pStyle w:val="Texto"/>
        <w:rPr>
          <w:lang w:val="es-ES_tradnl"/>
        </w:rPr>
      </w:pPr>
      <w:r>
        <w:rPr>
          <w:lang w:val="es-ES_tradnl"/>
        </w:rPr>
        <w:t>A 2009, que son los últimos datos que he podido observar, de los tres objetivos cumplimos ya uno y estamos lejos de cumplir los otros dos. El que cumplimos es el de conseguir que el 20 por ciento de la energía total provenga de energías renovables. En concreto, en el 9 se alcanzó el 21,38, y, según el tercer Plan energético, el objetivo que se ha marcado el Gobierno para 2020 es del 31,59, fijándose para 2015 el 24,89. Todo ello, además, el Gobierno lo apoya en las correspondientes previsiones de incremento de potencia instalada de energías renovables, sobre todo de energía eólica, que en total, tanto las anteriores como el incremento, rondan el 65 por ciento. En este tema la verdad es que los objetivos planteados nos parecen razonables y podemos darle al Gobierno cierta credibilidad, a la vista del desempeño pasado, pero sin dormirnos.</w:t>
      </w:r>
    </w:p>
    <w:p>
      <w:pPr>
        <w:pStyle w:val="Texto"/>
        <w:rPr/>
      </w:pPr>
      <w:r>
        <w:rPr>
          <w:lang w:val="es-ES_tradnl"/>
        </w:rPr>
        <w:t>El primero de los dos que genera dudas es el del descenso de un 20 por ciento en el consumo de energía primaria, y las dudas principales vienen derivadas por las propias proyecciones planteadas por el Gobierno en el Plan energético. Es verdad que en el período 2007-2009, fruto de la crisis económica, se ha registrado una reducción en el consumo de energía de en torno al 7 por ciento, si comparamos el 9 con el 7, pero también es cierto que el Gobierno se ha planteado un objetivo muy ambicioso del 30 por ciento frente al 20 por ciento europeo que se sustenta en una disminución muy relevante del consumo frente a la tendencia natural definida por el propio Gobierno en la estrategia. No nos parece que esté suficientemente amarrada ni suficientemente trabajada.</w:t>
      </w:r>
    </w:p>
    <w:p>
      <w:pPr>
        <w:pStyle w:val="Texto"/>
        <w:rPr>
          <w:spacing w:val="0"/>
          <w:lang w:val="es-ES_tradnl"/>
        </w:rPr>
      </w:pPr>
      <w:r>
        <w:rPr>
          <w:spacing w:val="0"/>
          <w:lang w:val="es-ES_tradnl"/>
        </w:rPr>
        <w:t>Y vayamos ahora al segundo de los objetivos que no se cumple hoy y que tampoco tiene previsión de cumplirse, hablamos de la reducción de las emisiones de gases de efecto invernadero, sin ninguna duda, el objetivo estrella. Este objetivo, sin embargo, ni siquiera en la propia estrategia, y yo creo que esto es lo más relevante, recientemente aprobada el Gobierno se plantea conseguirlo, ni siquiera el propio Gobierno se plantea conseguirlo.</w:t>
      </w:r>
    </w:p>
    <w:p>
      <w:pPr>
        <w:pStyle w:val="Texto"/>
        <w:rPr>
          <w:lang w:val="es-ES_tradnl"/>
        </w:rPr>
      </w:pPr>
      <w:r>
        <w:rPr>
          <w:lang w:val="es-ES_tradnl"/>
        </w:rPr>
        <w:t>Vayamos por partes. En primer lugar, así como en los otros temas el Gobierno de Navarra asume los objetivos europeos como objetivos de referencia, en el caso de las emisiones de gases de efecto invernadero no es así. Como se ve que su cumplimiento va a ser muy difícil, la primera barrera que plantea el Gobierno es la de negar que Navarra tenga objetivos que cumplir en este terreno. Se reconoce que el Estado tiene que reducir un 10 por ciento sus emisiones de gases efecto invernadero entre 1990 y 2020, pero se indica que ese objetivo del Estado no se ha negociado, no se ha distribuido entre comunidades autónomas y que, por lo tanto, Navarra no tiene objetivo.</w:t>
      </w:r>
    </w:p>
    <w:p>
      <w:pPr>
        <w:pStyle w:val="Texto"/>
        <w:rPr/>
      </w:pPr>
      <w:r>
        <w:rPr>
          <w:lang w:val="es-ES_tradnl"/>
        </w:rPr>
        <w:t>A partir de ahí, el Gobierno se fija sus propios objetivos en el plan de acción. Son cuatro. Primero, reducir emisiones; segundo, preparación; tercero, transformación; y cuarto, tracción de la sociedad para conseguirlo. En el fondo, objetivo solo es el primero, de reducir emisiones, los otros tres son actuaciones necesarias para conseguir el primero.</w:t>
      </w:r>
    </w:p>
    <w:p>
      <w:pPr>
        <w:pStyle w:val="Texto"/>
        <w:rPr>
          <w:lang w:val="es-ES_tradnl"/>
        </w:rPr>
      </w:pPr>
      <w:r>
        <w:rPr>
          <w:lang w:val="es-ES_tradnl"/>
        </w:rPr>
        <w:t>Pero veamos cómo define el Gobierno en su reciente estrategia lo de reducir emisiones de gases de efecto invernadero. Lo define poniéndose tres objetivos. El primero, limitar el crecimiento a los niveles actuales de las emisiones asociadas a los sectores difusos, aquellas que no entran en el mercado de los derechos de emisión, y no superar en más de un 20 por ciento las emisiones totales respecto al año base durante el período 2020-2012. El segundo, reducir para 2020 las emisiones de los sectores difusos en un 10 por ciento. Y, tercero, lograr una generación de unidades de absorción equivalente al 2 por ciento de las emisiones como media también hasta el 2012.</w:t>
      </w:r>
    </w:p>
    <w:p>
      <w:pPr>
        <w:pStyle w:val="Texto"/>
        <w:rPr>
          <w:lang w:val="es-ES_tradnl"/>
        </w:rPr>
      </w:pPr>
      <w:r>
        <w:rPr>
          <w:lang w:val="es-ES_tradnl"/>
        </w:rPr>
        <w:t>Esos son los objetivos que, insisto, no tienen nada que ver con el objetivo del Estado español, pero, ojo, analicemos también las proyecciones que incluye el propio Gobierno en su propia, valga la redundancia, proyección. Partiendo de los datos reales de 2009, en la propia estrategia se nos dice que si no modificamos nada en 2020 las emisiones serán aproximadamente un 40 por ciento más que en 1990. Pero vayamos a lo más grave, lo que también nos dice el Gobierno es que si implantamos el plan de acción propuesto esas emisiones serán un 18 por ciento superiores en el 2020 en relación con las de 1990, es decir, prácticamente las de 2009. En definitiva, lo que el Gobierno nos dice con todo esto es que pretende contribuir de una forma sui géneris, porque yo creo que es sui géneris decir que con un aumento del 18 por ciento en Navarra se contribuye al objetivo de reducción del 10 en España. La pregunta que este grupo se hace es: ¿son suficientes y adecuados estos objetivos que se han puesto en materia de reducción de gases de efecto invernadero para conseguir el objetivo global? Para nuestro grupo, la respuesta es clara: no lo son, necesitamos un planteamiento más ambicioso y más a largo plazo, no solo hasta 2012, que es casi en exclusiva hasta donde alcanza la actual estrategia. Eso sí, no me digan que nuestra forma de contribuir a los objetivos europeos no es muy sui géneris. No podemos, creo yo, dirigirnos a la sociedad navarra diciendo que contribuimos a la lucha contra el cambio climático asumiendo en el mejor de los escenarios un incremento del 18 por ciento de emisiones cuando Europa plantea una reducción del 20 e incluso el Estado una reducción del 10. La verdad es que no parece coherente, vendible ni entendible.</w:t>
      </w:r>
    </w:p>
    <w:p>
      <w:pPr>
        <w:pStyle w:val="Texto"/>
        <w:rPr>
          <w:lang w:val="es-ES_tradnl"/>
        </w:rPr>
      </w:pPr>
      <w:r>
        <w:rPr>
          <w:lang w:val="es-ES_tradnl"/>
        </w:rPr>
        <w:t>Aun sabiendo que existen elementos relevantes como el incremento brutal de las emisiones derivadas del transporte o la implantación de las centrales de combinado, en ningún caso podemos dar por buenos esos objetivos y esa estrategia.</w:t>
      </w:r>
    </w:p>
    <w:p>
      <w:pPr>
        <w:pStyle w:val="Texto"/>
        <w:rPr>
          <w:lang w:val="es-ES_tradnl"/>
        </w:rPr>
      </w:pPr>
      <w:r>
        <w:rPr>
          <w:lang w:val="es-ES_tradnl"/>
        </w:rPr>
        <w:t>Por todo ello, lo importante, a nuestro juicio, es revisar la estrategia actual, incluyendo objetivos adecuados y líneas estratégicas de actuación que nos permitan conseguirlos de forma creíble, incluso con nuevos mecanismos de coordinación, siempre que no impliquen nuevos costes en esta coyuntura. Por estas razones, apoyaremos la moción de Izquierda-Ezkerra. Eskerrik asko.</w:t>
      </w:r>
    </w:p>
    <w:p>
      <w:pPr>
        <w:pStyle w:val="Texto"/>
        <w:rPr/>
      </w:pPr>
      <w:r>
        <w:rPr>
          <w:i w:val="false"/>
          <w:lang w:val="es-ES_tradnl"/>
        </w:rPr>
        <w:t>SR. PRESIDENTE:</w:t>
      </w:r>
      <w:r>
        <w:rPr>
          <w:lang w:val="es-ES_tradnl"/>
        </w:rPr>
        <w:t xml:space="preserve"> Muchas gracias. Abrimos a continuación un turno en contra de la moción. Tiene la palabra el señor Villanueva, en nombre del Grupo Parlamentario Popular del Parlamento de Navarra, quien va a intervenir desde el escaño.</w:t>
      </w:r>
    </w:p>
    <w:p>
      <w:pPr>
        <w:pStyle w:val="Texto"/>
        <w:rPr/>
      </w:pPr>
      <w:r>
        <w:rPr>
          <w:i w:val="false"/>
          <w:spacing w:val="0"/>
          <w:lang w:val="es-ES_tradnl"/>
        </w:rPr>
        <w:t>SR. VILLANUEVA CRUZ:</w:t>
      </w:r>
      <w:r>
        <w:rPr>
          <w:spacing w:val="0"/>
          <w:lang w:val="es-ES_tradnl"/>
        </w:rPr>
        <w:t xml:space="preserve"> Gracias, señor Presidente. Hablaré desde aquí por la brevedad.  Nosotros nos posicionamos en contra de la moción que plantea Izquierda-Ezkerra y estamos dispuestos a apoyar lo que plantean tanto Unión del Pueblo Navarro como el Partido Socialista, por lo tanto, no me voy a extender porque ellos ya han explicado bien los argumentos. Es cierto que existe una estrategia que se aprobó hace unos pocos meses, por lo tanto, nos parece que la moción de Izquierda-Ezkerra es reiterativa. El Partido Popular está comprometido con la lucha contra el cambio climático, y todos somos conscientes, más allá de algunos discursos interesados y de algunas demagogias, de que este es un problema que afecta realmente a nuestra sociedad, y el Gobierno de la nación, señora De Simón, también está comprometido con la lucha contra el cambio climático y tiene una estrategia muy clara de qué es lo que tiene que hacer nuestro país para combatir sus dañinos efectos. Pero, en cualquier caso, me parece que es reiterativo. No se puede estar revisando todo continuamente, ya hay una estrategia aprobada. </w:t>
      </w:r>
    </w:p>
    <w:p>
      <w:pPr>
        <w:pStyle w:val="Texto"/>
        <w:rPr>
          <w:lang w:val="es-ES_tradnl"/>
        </w:rPr>
      </w:pPr>
      <w:r>
        <w:rPr>
          <w:lang w:val="es-ES_tradnl"/>
        </w:rPr>
        <w:t>Y en cuanto a la creación de la comisión interdepartamental, le han contestado otros portavoces y nosotros estimamos exactamente lo mismo. En la estrategia está claramente definido cuál es el funcionamiento, se define precisamente cómo funciona el equipo interdepartamental, por lo tanto, nos parece que generar nuevas estructuras no es lo más procedente en este momento y no lo vemos oportuno. Muchas gracias.</w:t>
      </w:r>
    </w:p>
    <w:p>
      <w:pPr>
        <w:pStyle w:val="Texto"/>
        <w:rPr/>
      </w:pPr>
      <w:r>
        <w:rPr>
          <w:i w:val="false"/>
          <w:lang w:val="es-ES_tradnl"/>
        </w:rPr>
        <w:t>SR. PRESIDENTE:</w:t>
      </w:r>
      <w:r>
        <w:rPr>
          <w:lang w:val="es-ES_tradnl"/>
        </w:rPr>
        <w:t xml:space="preserve"> Muchas gracias, señor Villanueva. Turno de réplica, señora De Simón. Tiene la palabra. Adelante, si lo va a hacer desde el escaño.</w:t>
      </w:r>
    </w:p>
    <w:p>
      <w:pPr>
        <w:pStyle w:val="Texto"/>
        <w:rPr/>
      </w:pPr>
      <w:r>
        <w:rPr>
          <w:i w:val="false"/>
          <w:lang w:val="es-ES_tradnl"/>
        </w:rPr>
        <w:t>SRA. DE SIMÓN CABALLERO:</w:t>
      </w:r>
      <w:r>
        <w:rPr>
          <w:lang w:val="es-ES_tradnl"/>
        </w:rPr>
        <w:t xml:space="preserve"> Muchísimas gracias por todas sus intervenciones, en especial gracias al Grupo Parlamentario Bildu y al Grupo Parlamentario Na-Bai porque van a apoyar esta moción que, desgraciadamente, no va a salir.</w:t>
      </w:r>
    </w:p>
    <w:p>
      <w:pPr>
        <w:pStyle w:val="Texto"/>
        <w:rPr>
          <w:lang w:val="es-ES_tradnl"/>
        </w:rPr>
      </w:pPr>
      <w:r>
        <w:rPr>
          <w:lang w:val="es-ES_tradnl"/>
        </w:rPr>
        <w:t>Señor Gómez y señor Caro, ya les he explicado antes que si nosotros estamos demandando en esta moción una nueva estrategia es porque consideramos que la actual no es suficiente, y voy a explicarlo escuetamente más adelante. Pero, en todo caso, y se lo decía también antes, sus partidos, tanto Unión del Pueblo Navarro como el Partido Socialista, forman parte del Gobierno, y la estrategia navarra contra el cambio climático 2010-2020 ya está aprobada, que se cumpla o no se cumpla está en sus manos, o sea, aquí mismo ya les invito a que hagan ustedes todo lo posible, todo lo que esté en sus manos para que se cumplan los avances que se incluyen en esta estrategia y que antes les he mencionado. O sea, entendemos que hay avances, pero no son suficientes. Insisto, ustedes están en el Gobierno, nosotros no, por eso hacemos mociones de este tipo. Lo que no nos parecía coherente es aceptar su enmienda cuando, insisto, está en sus manos que se desarrolle la estrategia tal y como está aprobada.</w:t>
      </w:r>
    </w:p>
    <w:p>
      <w:pPr>
        <w:pStyle w:val="Texto"/>
        <w:rPr>
          <w:lang w:val="es-ES_tradnl"/>
        </w:rPr>
      </w:pPr>
      <w:r>
        <w:rPr>
          <w:lang w:val="es-ES_tradnl"/>
        </w:rPr>
        <w:t>Por otro lado, si pedimos una nueva estrategia es precisamente para eso, señor Caro, para lo que usted dice, para mejorarla, para ampliar el proceso de participación, si hace falta, porque, evidentemente, está demostrado que no fue suficiente, y, sobre todo, porque abrir la participación es fácil si luego no se van a recoger las aportaciones de los colectivos medioambientales más importantes que trabajan en nuestra Comunidad.</w:t>
      </w:r>
    </w:p>
    <w:p>
      <w:pPr>
        <w:pStyle w:val="Texto"/>
        <w:rPr/>
      </w:pPr>
      <w:r>
        <w:rPr>
          <w:lang w:val="es-ES_tradnl"/>
        </w:rPr>
        <w:t>Y claro que necesitamos una nueva estrategia, ya lo he explicado, no lo voy a repetir ahora, y, evidentemente, lo ha explicado también el señor Ayerdi. En estos momentos, la estrategia actual no cumple con los criterios de Kioto, no cumple con las directrices europeas y, desde luego, es esencial el punto 2 porque nos parece esencial que haya un mecanismo de seguimiento formal, como no puede ser de otra manera.</w:t>
      </w:r>
    </w:p>
    <w:p>
      <w:pPr>
        <w:pStyle w:val="Texto"/>
        <w:rPr>
          <w:lang w:val="es-ES_tradnl"/>
        </w:rPr>
      </w:pPr>
      <w:r>
        <w:rPr>
          <w:lang w:val="es-ES_tradnl"/>
        </w:rPr>
        <w:t>Respecto a lo que ha comentado el señor Villanueva, mire usted, es que ya me han llamado de todo en este Parlamento: alarmista, demagoga... Usted dice que mi discurso es interesado, no sé si el suyo es interesado, desde luego, mi discurso es el que es porque tiene un contenido que es el que estoy defendiendo. Y claro que tengo un interés particular en tener un aire más limpio y, desde luego, en que se frene el cambio climático, pero no sé a qué se refiere usted con lo de interesada. Y en cuanto a demagógico, ¿qué quiere que yo le diga?, ¿y reiterativa? Pues me reiteraré las veces que sea necesario en la defensa de los principios que defendemos con esta moción.</w:t>
      </w:r>
    </w:p>
    <w:p>
      <w:pPr>
        <w:pStyle w:val="Texto"/>
        <w:rPr>
          <w:lang w:val="es-ES_tradnl"/>
        </w:rPr>
      </w:pPr>
      <w:r>
        <w:rPr>
          <w:lang w:val="es-ES_tradnl"/>
        </w:rPr>
        <w:t>No sé si se me olvida algo. Siento muchísimo que esta moción no vaya a salir adelante. En todo caso, entiendo que en el Partido Socialista hay una vía abierta para poder llegar a algunos acuerdos y para poder mejorar esta estrategia que, desde nuestro punto de vista, insisto, es insuficiente y nos va a llevar a unas emisiones incontrolables en poquitos años. Gracias.</w:t>
      </w:r>
    </w:p>
    <w:p>
      <w:pPr>
        <w:pStyle w:val="Texto"/>
        <w:rPr/>
      </w:pPr>
      <w:r>
        <w:rPr>
          <w:i w:val="false"/>
          <w:lang w:val="es-ES_tradnl"/>
        </w:rPr>
        <w:t>SR. PRESIDENTE:</w:t>
      </w:r>
      <w:r>
        <w:rPr>
          <w:lang w:val="es-ES_tradnl"/>
        </w:rPr>
        <w:t xml:space="preserve"> Muchas gracias a usted, señora De Simón. Vamos a proceder a la votación de la moción con la incorporación, que al final es una sustitución de la moción original, del punto 2 de la enmienda presentada por el Grupo Parlamentario Bildu-Nafarroa.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Bai, Presidente jauna.</w:t>
      </w:r>
    </w:p>
    <w:p>
      <w:pPr>
        <w:pStyle w:val="Texto"/>
        <w:rPr/>
      </w:pPr>
      <w:r>
        <w:rPr>
          <w:i w:val="false"/>
          <w:lang w:val="es-ES_tradnl"/>
        </w:rPr>
        <w:t>SR. PRESIDENTE:</w:t>
      </w:r>
      <w:r>
        <w:rPr>
          <w:lang w:val="es-ES_tradnl"/>
        </w:rPr>
        <w:t xml:space="preserve"> Muchas gracias, señor Ramírez. Señora Secretaria, por favor, resultado final de la votación.</w:t>
      </w:r>
    </w:p>
    <w:p>
      <w:pPr>
        <w:pStyle w:val="Texto"/>
        <w:rPr/>
      </w:pPr>
      <w:r>
        <w:rPr>
          <w:i w:val="false"/>
          <w:lang w:val="es-ES_tradnl"/>
        </w:rPr>
        <w:t>SRA. SECRETARIA PRIMERA (Sra. Esporrín Las Heras):</w:t>
      </w:r>
      <w:r>
        <w:rPr>
          <w:lang w:val="es-ES_tradnl"/>
        </w:rPr>
        <w:t xml:space="preserve"> Son 18 votos a favor, 29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que se ha debatido y que fue presentada por el Grupo Parlamentario Izquierda-Ezkerra. Señorías, se suspende la sesión, que se reanudará mañana a las nueve y media de la mañana.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