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ortación económica del Gobierno de Navarra a la Fundación Moderna en 2012,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1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s siguientes preguntas escritas dirigidas al Departamento de Economía, Hacienda, Industria y Empleo relativas a la Fundación Moder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ortación económica del Gobierno de Navarra a la Fundación Moderna en 2012. Porcentaje de la aportación del Gobierno de Navarra respecto al presupuesto de la fundación en el mismo ejerc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upuesto anual de la Fundación Moderna en 2012 desglosado por concep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lario del director general y del subdirector de la Fundación Moderna en el ejercicio de 201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osición, a fecha de contestación de la pregunta, del patronato de la Fundación Moderna.</w:t>
      </w:r>
    </w:p>
    <w:p>
      <w:pPr>
        <w:pStyle w:val="Normal"/>
        <w:rPr/>
      </w:pPr>
      <w:r>
        <w:rPr>
          <w:rStyle w:val="Normal1"/>
          <w:lang w:val="es-ES_tradnl"/>
        </w:rPr>
        <w:t>Pamplona, 6 de septiembre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