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1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anbizio handiagoarekin borroka dezan iruzur fiskalaren aurk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irailaren 11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k, Legebiltzarreko Erregelamenduan ezarritakoaren babesean, ondoko mozioa aurkeztu du, Osoko Bilkuran eztabaidatu eta bozkatzeko.</w:t>
      </w:r>
    </w:p>
    <w:p>
      <w:pPr>
        <w:pStyle w:val="Normal"/>
        <w:rPr/>
      </w:pPr>
      <w:r>
        <w:rPr>
          <w:rStyle w:val="Normal1"/>
          <w:spacing w:val="0"/>
          <w:lang w:val="es-ES_tradnl"/>
        </w:rPr>
        <w:t>Zerga Administrazioko Estatu Agentziaren txosten baten arabera, nazioko nahiz nazioarteko erakundeen hamar azterlan eta ebaluazio daude, Espainiako iruzur fiskala eta ezkutuko ekonomia BPGaren ehuneko 23 ingurukoa dela diotenak. Horrek esan nahi du 240.000 milioi eurotik gora gelditzen direla zergak ordaindu gabe eta 90.000 milioi euro gutxiago sartzen dela urtero ogasunean.</w:t>
      </w:r>
    </w:p>
    <w:p>
      <w:pPr>
        <w:pStyle w:val="Normal"/>
        <w:rPr/>
      </w:pPr>
      <w:r>
        <w:rPr>
          <w:rStyle w:val="Normal1"/>
          <w:lang w:val="es-ES_tradnl"/>
        </w:rPr>
        <w:t>Datu hori, zeina guztiz kezkagarria baita ekitatearen, elkartasunaren eta zerga nahiz tributu arloko justiziaren ikuspuntutik, are kezkagarriagoa da krisi ekonomikoa bizi den garaietan.</w:t>
      </w:r>
    </w:p>
    <w:p>
      <w:pPr>
        <w:pStyle w:val="Normal"/>
        <w:rPr/>
      </w:pPr>
      <w:r>
        <w:rPr>
          <w:rStyle w:val="Normal1"/>
          <w:lang w:val="es-ES_tradnl"/>
        </w:rPr>
        <w:t>Socialistas de Navarra parlamentu-taldeak azken urteotan behin eta berriro erakutsi du, parlamentuan aurkeztutako ekimenen bidez, iruzur fiskalaren aurkako borrokarako bitartekoak optimizatu eta areagotu beharra dagoela. Ekimen horietako batzuk aurrera atera dira, eta beste batzuk, aldiz, bazter gelditu dira. Edonola ere, gaur egun ere jarraitzen dugu pentsatzen Nafarroan askoz ere gehiago egin behar dela eta egin daitekeela iruzur fiskalaren aurkako borrokan.</w:t>
      </w:r>
    </w:p>
    <w:p>
      <w:pPr>
        <w:pStyle w:val="Normal"/>
        <w:rPr/>
      </w:pPr>
      <w:r>
        <w:rPr>
          <w:rStyle w:val="Normal1"/>
          <w:lang w:val="es-ES_tradnl"/>
        </w:rPr>
        <w:t>Badaude datu batzuk erakusgarri direnak: 2012an, Ikuskapenerako Zerbitzuak 28 ikuskatzaile dauzka –15 teknikari eta 13 kudeatzaile–, eta, horiez gain, zuzendaria, atalburu bat –ardurapeko langilerik gabe–, 5 unitateburu, bulegoburu bat, 4 administrari eta 2 zerga-agente –lau ziren izatekoak, baina bi bertan behera geratu dira–. Guztira, 42, eta urtean 300 ikuskapen egiten dituzte. Urtean eginiko ikuskapen-kopuru hori ez da aldatu duela hamabi urte baino gehiagotik.</w:t>
      </w:r>
    </w:p>
    <w:p>
      <w:pPr>
        <w:pStyle w:val="Normal"/>
        <w:rPr/>
      </w:pPr>
      <w:r>
        <w:rPr>
          <w:rStyle w:val="Normal1"/>
          <w:lang w:val="es-ES_tradnl"/>
        </w:rPr>
        <w:t>Antolamendu horrekin, ikuskapenak 147,2 milioi euro berreskuratu zituen 2010ean. Baldin eta Tributu Ikuskapenerako Zerbitzuak berreskuratzen duen diru-kopuru hori alderatzen bada haren funtzionamenduak sortzen duen gastuarekin –2010ean 2,8 milioi eurokoa izan zen–, ondorioztatzen dugu ikuskapenak bere kostua halako 53 berreskuratu zuela.</w:t>
      </w:r>
    </w:p>
    <w:p>
      <w:pPr>
        <w:pStyle w:val="Normal"/>
        <w:rPr/>
      </w:pPr>
      <w:r>
        <w:rPr>
          <w:rStyle w:val="Normal1"/>
          <w:lang w:val="es-ES_tradnl"/>
        </w:rPr>
        <w:t>Kezkagarriena da ezen, kostuaren halako 53ko errentagarritasun-ratioa izanik, UPNko Gobernuak erabaki duela ikuskapenean diru gehiagorik ez inbertitzea. Aitzitik: tributu-ikuskapenean eginiko gastua ehuneko 39,3 jaitsi da 2010etik. Horrela, bilakaera hau gertatu da: eginiko gastua 2,8 milioi eurokoa izan zen 2010ean, eta aurrekontuan jasotako gastua, 2012an, 1,7 milioi eurokoa da. UPNren politika horren eraginez, Nafarroako Foru Ogasuneko langileen ratioa, herritar bakoitzeko, 2.000koa da; ELGE-Ekonomia Lankidetza eta Garapenerako Erakundearen batez bestekoa, ordea, 800ekoa da.</w:t>
      </w:r>
    </w:p>
    <w:p>
      <w:pPr>
        <w:pStyle w:val="Normal"/>
        <w:rPr/>
      </w:pPr>
      <w:r>
        <w:rPr>
          <w:rStyle w:val="Normal1"/>
          <w:lang w:val="es-ES_tradnl"/>
        </w:rPr>
        <w:t>Bestalde, kontrajarpen bat dago ikuskapen-zerbitzuak berreskuratutako kopuruaren eta urtero preskribatzen denaren artean –10 milioi euro urtean, 2000. urtetik; gaur egun, 100 milioi baino gehiago–, eta zenbateko horren ehuneko 30 egiten du ikuskapen-zerbitzuak aurkituriko zorrak.</w:t>
      </w:r>
    </w:p>
    <w:p>
      <w:pPr>
        <w:pStyle w:val="Normal"/>
        <w:rPr/>
      </w:pPr>
      <w:r>
        <w:rPr>
          <w:rStyle w:val="Normal1"/>
          <w:lang w:val="es-ES_tradnl"/>
        </w:rPr>
        <w:t>Horrez gain, eta kudeaketari dagokionez, Comptos Ganberak fiskalizazio-txosten bat aurkeztu zuen 2000. urtean,  “Dirubilketa-kudeaketa, 1998ko ekitaldia” aurrekontu-programari buruzkoa. Hamahiru urte geroago, 2011ko apirilean, Comptos Ganberak gai berari buruzko beste txosten bat egin zuen, 2009. urtearen gainekoa. Haietako datuetan oinarriturik, PSNk eginiko azterlan batean berretsi egiten da 2009an beren horretan segitzen zutela 1998ko funtzionamendu-eskasiek. Eta, zehazkiago, azterlanak adierazten zuen dirubilketa-zerbitzuak 2009an 217,9 milioi euroko zorra kudeatu zuela bide exekutiboan. Honako emaitzak lortu zituen (euroak, milioitan adierazita):</w:t>
      </w:r>
    </w:p>
    <w:p>
      <w:pPr>
        <w:pStyle w:val="Tab9F5"/>
        <w:rPr/>
      </w:pPr>
      <w:r>
        <w:rPr>
          <w:lang w:val="es-ES_tradnl"/>
        </w:rPr>
        <w:t>Kobratua</w:t>
        <w:tab/>
        <w:t>23,7 (% 10,8)</w:t>
      </w:r>
    </w:p>
    <w:p>
      <w:pPr>
        <w:pStyle w:val="Tab81"/>
        <w:rPr>
          <w:lang w:val="es-ES_tradnl"/>
        </w:rPr>
      </w:pPr>
      <w:r>
        <w:rPr>
          <w:lang w:val="es-ES_tradnl"/>
        </w:rPr>
        <w:t>Hartzekodunen konkurtsoa</w:t>
        <w:tab/>
        <w:t>10,7 (% 4,9)</w:t>
      </w:r>
    </w:p>
    <w:p>
      <w:pPr>
        <w:pStyle w:val="Tab81"/>
        <w:rPr>
          <w:lang w:val="es-ES_tradnl"/>
        </w:rPr>
      </w:pPr>
      <w:r>
        <w:rPr>
          <w:lang w:val="es-ES_tradnl"/>
        </w:rPr>
        <w:t>Preskribatua</w:t>
        <w:tab/>
        <w:t>9,1 (% 4,2)</w:t>
      </w:r>
    </w:p>
    <w:p>
      <w:pPr>
        <w:pStyle w:val="Tab81"/>
        <w:rPr>
          <w:lang w:val="es-ES_tradnl"/>
        </w:rPr>
      </w:pPr>
      <w:r>
        <w:rPr>
          <w:lang w:val="es-ES_tradnl"/>
        </w:rPr>
        <w:t>Geroratua</w:t>
        <w:tab/>
        <w:t>7,4 (% 3,4)</w:t>
      </w:r>
    </w:p>
    <w:p>
      <w:pPr>
        <w:pStyle w:val="Tab81"/>
        <w:rPr>
          <w:lang w:val="es-ES_tradnl"/>
        </w:rPr>
      </w:pPr>
      <w:r>
        <w:rPr>
          <w:lang w:val="es-ES_tradnl"/>
        </w:rPr>
        <w:t>Kobraezinak</w:t>
        <w:tab/>
        <w:t>6,9 (% 3,2)</w:t>
      </w:r>
    </w:p>
    <w:p>
      <w:pPr>
        <w:pStyle w:val="Tab71"/>
        <w:rPr>
          <w:lang w:val="es-ES_tradnl"/>
        </w:rPr>
      </w:pPr>
      <w:r>
        <w:rPr>
          <w:lang w:val="es-ES_tradnl"/>
        </w:rPr>
        <w:t>Erantzukizun-bideratzea</w:t>
        <w:tab/>
        <w:t>4,2 (%1,9)</w:t>
      </w:r>
    </w:p>
    <w:p>
      <w:pPr>
        <w:pStyle w:val="Tab6"/>
        <w:rPr>
          <w:lang w:val="es-ES_tradnl"/>
        </w:rPr>
      </w:pPr>
      <w:r>
        <w:rPr>
          <w:lang w:val="es-ES_tradnl"/>
        </w:rPr>
        <w:t>Horretatik ondorioztatzen da premiamendu-bidetik kudeatzen den zorraren guztizkoaren ehuneko 10,8 bakarrik kobratzen dela.</w:t>
      </w:r>
    </w:p>
    <w:p>
      <w:pPr>
        <w:pStyle w:val="Normal"/>
        <w:rPr/>
      </w:pPr>
      <w:r>
        <w:rPr>
          <w:rStyle w:val="Normal1"/>
          <w:lang w:val="es-ES_tradnl"/>
        </w:rPr>
        <w:t>Horregatik guztiagatik, ondoko erabaki proposamena aurkezten dugu:</w:t>
      </w:r>
    </w:p>
    <w:p>
      <w:pPr>
        <w:pStyle w:val="Normal"/>
        <w:rPr/>
      </w:pPr>
      <w:r>
        <w:rPr>
          <w:rStyle w:val="Normal1"/>
          <w:lang w:val="es-ES_tradnl"/>
        </w:rPr>
        <w:t>Nafarroako Parlamentuak Nafarroako Gobernua premiatzen du asmo handiagoko borroka egin dezan iruzur fiskalaren aurka, estrategia berri bat ezarriz, helburu berriekin eta metodologia berriarekin. Eta, gutxienez ere, honako helburu hauek ezar daitezen:</w:t>
      </w:r>
    </w:p>
    <w:p>
      <w:pPr>
        <w:pStyle w:val="Normal"/>
        <w:rPr/>
      </w:pPr>
      <w:r>
        <w:rPr>
          <w:rStyle w:val="Normal1"/>
          <w:lang w:val="es-ES_tradnl"/>
        </w:rPr>
        <w:t>1. Iruzurraren aurkako plan integral berri bat, 2015era bitartekoa, prestatzea, emaitzak irizpide hauen arabera hobetzeko: asmo handiagoko estrategia bat finkatzea, helburu zehatz, neurgarri eta ebaluagarriak izanen dituena.</w:t>
      </w:r>
    </w:p>
    <w:p>
      <w:pPr>
        <w:pStyle w:val="Normal"/>
        <w:rPr/>
      </w:pPr>
      <w:r>
        <w:rPr>
          <w:rStyle w:val="Normal1"/>
          <w:lang w:val="es-ES_tradnl"/>
        </w:rPr>
        <w:t>2. Dirubilketa-helburuak nabarmen handitzea; epe labur, ertain eta luzeko estrategia bat garatzea, eskura dauden baliabide materialak eta giza baliabideak optimizatzeko.</w:t>
      </w:r>
    </w:p>
    <w:p>
      <w:pPr>
        <w:pStyle w:val="Normal"/>
        <w:rPr>
          <w:rStyle w:val="Normal1"/>
          <w:lang w:val="es-ES_tradnl"/>
        </w:rPr>
      </w:pPr>
      <w:r>
        <w:rPr>
          <w:rStyle w:val="Normal1"/>
          <w:lang w:val="es-ES_tradnl"/>
        </w:rPr>
        <w:t>3. Zuzendaritza beraren pean bateratzea ikuskapen, kudeaketa eta dirubilketa zerbitzuak, zuzendaritza horrek ezar dezan Foru Administrazioaren osotasunarekiko nahitaezko koordinazioa –iruzurraren aurkako unitate berezia sortzea komeni ote den aztertzea–.</w:t>
      </w:r>
    </w:p>
    <w:p>
      <w:pPr>
        <w:pStyle w:val="Normal"/>
        <w:rPr/>
      </w:pPr>
      <w:r>
        <w:rPr>
          <w:rStyle w:val="Normal1"/>
          <w:lang w:val="es-ES_tradnl"/>
        </w:rPr>
        <w:t>4.  Ikuskaritza fiskaleko plan berri bat taxutzea.</w:t>
      </w:r>
    </w:p>
    <w:p>
      <w:pPr>
        <w:pStyle w:val="Normal"/>
        <w:rPr/>
      </w:pPr>
      <w:r>
        <w:rPr>
          <w:rStyle w:val="Normal1"/>
          <w:lang w:val="es-ES_tradnl"/>
        </w:rPr>
        <w:t>5. Gehienbat Foru Ogasunarentzat lan egiten duten enpresa publikoen zorren kudeatzaileak behar bezala atxikitzea, tributu-agentearen figuraren bitartez.</w:t>
      </w:r>
    </w:p>
    <w:p>
      <w:pPr>
        <w:pStyle w:val="Normal"/>
        <w:rPr/>
      </w:pPr>
      <w:r>
        <w:rPr>
          <w:rStyle w:val="Normal1"/>
          <w:lang w:val="es-ES_tradnl"/>
        </w:rPr>
        <w:t>6. Comptos Ganberaren gomendioak betetzea.</w:t>
      </w:r>
    </w:p>
    <w:p>
      <w:pPr>
        <w:pStyle w:val="Normal"/>
        <w:rPr/>
      </w:pPr>
      <w:r>
        <w:rPr>
          <w:rStyle w:val="Normal1"/>
          <w:lang w:val="es-ES_tradnl"/>
        </w:rPr>
        <w:t>7. Herritarrak sentsibilizatzeko programa bat garatzea.</w:t>
      </w:r>
    </w:p>
    <w:p>
      <w:pPr>
        <w:pStyle w:val="Normal"/>
        <w:rPr/>
      </w:pPr>
      <w:r>
        <w:rPr>
          <w:rStyle w:val="Normal1"/>
          <w:lang w:val="es-ES_tradnl"/>
        </w:rPr>
        <w:t>Iruñean, 2012ko abuztuaren 31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9F5">
    <w:name w:val="Tab9F5"/>
    <w:basedOn w:val="Tab9"/>
    <w:qFormat/>
    <w:pPr>
      <w:tabs>
        <w:tab w:val="clear" w:pos="720"/>
        <w:tab w:val="right" w:pos="4288" w:leader="none"/>
      </w:tabs>
      <w:spacing w:before="113" w:after="56"/>
    </w:pPr>
    <w:rPr>
      <w:rFonts w:ascii="Helvetica LT Std" w:hAnsi="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71">
    <w:name w:val="Tab7(1)"/>
    <w:basedOn w:val="Tab7"/>
    <w:qFormat/>
    <w:pPr>
      <w:tabs>
        <w:tab w:val="clear" w:pos="720"/>
        <w:tab w:val="right" w:pos="4288" w:leader="none"/>
      </w:tabs>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