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Bikendi Barea Aiestaran jaunak aurkezturiko mozioa erretiratu izanari dagokionez. Mozio horren bidez Espainiako Gobernua premiatzen da beharrezkoak diren bitartekoak ezar ditzan, aurreikusitako egunean ordain daitezen Prepara programako langabetuei bideratutako prestazioak. Mozio hori 2012ko irailaren 7ko 70.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irailaren 1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