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otsailaren 23an egindako bileran, ondoko erabakia onetsi zuen: “Erabakia. Horren bidez, Espainiako Gobernua premiatzen da indarrik gabe utz dezan lanbide arteko gutxieneko soldataren eta Ondorio Askotarako Errenta Adierazle Publikoaren (IPREM) izozte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Espainiako Gobernua premiatzen da indarrik gabe utz dezan lanbide arteko gutxieneko soldataren eta Ondorio Askotarako Errenta Adierazle Publikoaren (IPREM) izozt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Espainiako Gobernua premiatzen du indarrik gabe utz dezan 2012rako lanbide arteko gutxieneko soldataren eta Ondorio Askotarako Errenta Adierazle Publikoaren (IPREM) izoztea, eta horiek eguneratu 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