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euskaraz publizitate instituzional gehiago txert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otsailaren 23an egindako Osoko Bilkuran, erabaki zuen aurkeztutako mozioa baztertzea. Mozio hori 2011ko azaroaren 11ko 2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