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urkotasun handiko galdera, Barcina andreak Madrilen egindako adierazpenei buruzkoa, zeinetan esaten baitzuen Bilduk beldurra darabilela bere helburu politikoak lor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gaurkotasun handiko ondoko galdera aurkeztu du, Nafarroako Gobernuko lehendakari Yolanda Barcina Angulo andreak martxoaren 8ko Osoko Bilkuran ahoz erantzun dezan:</w:t>
      </w:r>
    </w:p>
    <w:p>
      <w:pPr>
        <w:pStyle w:val="Normal"/>
        <w:rPr/>
      </w:pPr>
      <w:r>
        <w:rPr>
          <w:rStyle w:val="Normal1"/>
          <w:lang w:val="es-ES_tradnl"/>
        </w:rPr>
        <w:t>Yolanda Barcinak bilerak egin eta hitzaldiak eman zituen aurreko astean Madrilen. Horietan, besteak beste adierazi zuen Bilduk beldurra darabilela bere helburu politikoak lortzeko. Hori dela-eta, parlamentari honek ondokoa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beldur da hori? Zer helbururekin egin zenituen balorazio horiek?</w:t>
      </w:r>
    </w:p>
    <w:p>
      <w:pPr>
        <w:pStyle w:val="Normal"/>
        <w:rPr/>
      </w:pPr>
      <w:r>
        <w:rPr>
          <w:rStyle w:val="Normal1"/>
          <w:lang w:val="es-ES_tradnl"/>
        </w:rPr>
        <w:t>Iruñean, 2012ko martxoaren 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