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 Navarra parlamentu taldeak ondoko mozioa aurkeztu zuen: “Mozioa. Horren bidez, Espainiako Gobernua premiatzen da egungo Giza Eskubide eta Herritartasunerako Hezkuntzaren ikasgaia mante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rtxoaren 23an egindako Osoko Bilkuran, erabaki zuen aurkeztutako mozioa baztertzea. Mozio hori 2012ko martxoaren 2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