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eskola-kontzentrazioko ikastetxeak dituzten udalei ordain diezazkien zentro horien funtzionamendura bideratzen dituzten zenbatek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2ko martxoaren 27an egindako Osoko Bilkuran, erabaki zuen aurkeztutako mozioa baztertzea. Mozio hori 2012ko martxoaren 16ko 2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